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рий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Утеш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СВЕТ  РАЗУМА,  не  ОБЪЯТОГО  ТЬМО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НАЦИОНАЛЬНОГО НЕВЕЖЕСТВА  и  ТОРЖЕСТВУЮЩЕЙ  Д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рудно  сказать  всё,  да  и  практически  невозможно,  в  одном  тексте  статьи,  ограниченной  объёмом  по  конкурсным  условиям.  (Речь  о  моём  тексте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Торжество  Глупости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)  Хотя  в  хорошей  беседе  и  далеко  не  всё  говорится,  однако  очень  уж  хочется  не  упустить  важные  моменты,  если  они  работают,  как  мне  представляется,  на  утешение  печалей  и  скорбей  уважаемого  читателя,  причиняемые  актуальной  реальностью  быстро  текущих  дн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кова  уж  моя  сверхзадача  Утешителя   -   не  упустить  чего-то  важного,  чем  можно  было  бы  попытаться  пробить  глухую  медную  непроницаемую  стену  в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бинарной  парадигме  Аристотел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Ею  крепко  ограждены  шизофренические  мозги  роботов  Запада  и  Украины  от  соприкосновения  с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троичной  премудростью  парадигмы  Платона (=Лао-цзы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которой  (по  идее)  загружены  мозги  всех  православных  роботов,  коих  больше  всего  именно  в 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днако  же  и  по  всей  планете  РПЦ  представлена  как  тонкий  фермент  КОСМИЧЕСКОГО  РАЗУМА  и  СОВЕСТИ,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(они  эквивалентны,  что  принципиально  важно!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  очень  толстом  субстрате  ПЛАНЕТАРНОЙ  ГЛУПОСТИ  своего  католического  и  протестантского  окружения.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(Планетарные  же  Разум  и  Совесть  НЕ  ЭКВИВАЛЕНТНЫ!  И  это  столь  же  принципиально  важно.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ые  религии  нет  смысла  тут  затрагивать,  поскольку  они  НЕ  столь  ПРИНЦИПИАЛЬНЫ  и  важны  в  коллизии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«библейских  последних  дней»</w:t>
      </w:r>
      <w:r>
        <w:rPr>
          <w:rFonts w:cs="Times New Roman" w:ascii="Times New Roman" w:hAnsi="Times New Roman"/>
          <w:sz w:val="24"/>
          <w:szCs w:val="24"/>
          <w:highlight w:val="yellow"/>
        </w:rPr>
        <w:t>,  переживаемых  ныне  планетой  Земля  и  её  обита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Я  понимаю,  насколько  трудно  воспринимать  многое  из  «моих»  Откровений  людям,  далёким  от  науки,  философии  и  религии.  А  также  тем,  чей  мозг  работает  не  постоянно,  а  лишь  от  случая  к  случаю.  Им,  как  отмечал  доктор  Чехов,  часто  приходит  в  голову  мысль  о  сумасшеств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не  тоже  совсем  нелегко  оглашать  в  пустыне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«глас  вопиющего  в  пустыне»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премудрость  Откровения  Отца  нашего  Небесного  Его  же  языком  -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сочетанием  слов  и  чисел,  весьма  новым  даже  для  грамотных  и  просвещённых  современнико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Мелькнула  вдруг  надежда  на  адекватного  читателя.  В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Вестнике  Московского  Университета  за  2010 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попавшегося  под  руку,  обратил  внимание  на  статью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Пифагореизм,  платонизм,  математика  и  логика»  Вячеслава  Александровича  Бочаров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чёл,  весьма  воодушевился,  спешно  нашёл  его  адрес  и  отправил  свои  комплименты,  присовокупив  и  свою  статью.  Предвкушаю  ответ  компетентного  специалиста,  а  через  день  получаю: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«...С  прискорбием  сообщаем,  что  Бочаров  Вячеслав  Александрович  скончался  17  августа  2012  года.  Кафедра  логики»</w:t>
      </w:r>
      <w:r>
        <w:rPr>
          <w:rFonts w:cs="Times New Roman" w:ascii="Times New Roman" w:hAnsi="Times New Roman"/>
          <w:sz w:val="24"/>
          <w:szCs w:val="24"/>
          <w:highlight w:val="yellow"/>
        </w:rPr>
        <w:t>.  И  кто  бы  меня  утешил?  Вот  купил  водки  и  помянул  душу  светлую  Вячеслава  в  Царствии  Небес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чера  в  </w:t>
      </w:r>
      <w:r>
        <w:rPr>
          <w:rFonts w:cs="Times New Roman" w:ascii="Times New Roman" w:hAnsi="Times New Roman"/>
          <w:b/>
          <w:i/>
          <w:sz w:val="24"/>
          <w:szCs w:val="24"/>
        </w:rPr>
        <w:t>«Воскресном  вечере  с  Владимиром  Соловьёвым»</w:t>
      </w:r>
      <w:r>
        <w:rPr>
          <w:rFonts w:cs="Times New Roman" w:ascii="Times New Roman" w:hAnsi="Times New Roman"/>
          <w:sz w:val="24"/>
          <w:szCs w:val="24"/>
        </w:rPr>
        <w:t xml:space="preserve">  было  много  разговоров  об  Украине  и  России.  Как  обычно,  преобладали  банальные  штампы  так  называемого  «гуманизма»,  от  которых  так  трудно  всем  отделаться.  Но  порадовали  </w:t>
      </w:r>
      <w:r>
        <w:rPr>
          <w:rFonts w:cs="Times New Roman" w:ascii="Times New Roman" w:hAnsi="Times New Roman"/>
          <w:b/>
          <w:i/>
          <w:sz w:val="24"/>
          <w:szCs w:val="24"/>
        </w:rPr>
        <w:t>Дугин,  Авигдор  Эскин,  Жириновский  и  Шахназаров.  Соловьёв</w:t>
      </w:r>
      <w:r>
        <w:rPr>
          <w:rFonts w:cs="Times New Roman" w:ascii="Times New Roman" w:hAnsi="Times New Roman"/>
          <w:sz w:val="24"/>
          <w:szCs w:val="24"/>
        </w:rPr>
        <w:t xml:space="preserve">  тоже,  как  обычно,  был  на  уровне  задачи.  Именно  он  напомнил  легкомысленным  присутствующим  с  их  замшелым  оптимизмом  недорослей-атеистов  об  Авеле  и  Каине,  попав  этим  в  самое  суть  ПРОБЛ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 я  подумал,  вот  все  эти  известные  умники,  смогли  бы  они  воспринять  мои  речи  о  МЕТАФИЗИКЕ  всего  происходящего,  о  жёсткой  ПРЕДОПРЕДЕЛЁННОСТИ  всего  ПРОЦЕССА  ГЛОБАЛИЗАЦИИ?  О  собственной  предзаданности  Программой  персональной  и  коллективной  СУДЬБЫ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убо  говоря,  но  мягко  выражаясь,  способны  ли  они  самоопределиться  согласно  Платон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уклами  богов»</w:t>
      </w:r>
      <w:r>
        <w:rPr>
          <w:rFonts w:cs="Times New Roman" w:ascii="Times New Roman" w:hAnsi="Times New Roman"/>
          <w:sz w:val="24"/>
          <w:szCs w:val="24"/>
        </w:rPr>
        <w:t xml:space="preserve">?  Что  согласно  Христу  ес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аб  Божий»</w:t>
      </w:r>
      <w:r>
        <w:rPr>
          <w:rFonts w:cs="Times New Roman" w:ascii="Times New Roman" w:hAnsi="Times New Roman"/>
          <w:sz w:val="24"/>
          <w:szCs w:val="24"/>
        </w:rPr>
        <w:t xml:space="preserve">  и  даж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руг»</w:t>
      </w:r>
      <w:r>
        <w:rPr>
          <w:rFonts w:cs="Times New Roman" w:ascii="Times New Roman" w:hAnsi="Times New Roman"/>
          <w:sz w:val="24"/>
          <w:szCs w:val="24"/>
        </w:rPr>
        <w:t xml:space="preserve">,  как  Он  объяснил  Своим  ученикам  на  Тайной  Вечере.  Или  же  им  милее  и  привычней  Аристотелево  самоопределени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литическим  животным»</w:t>
      </w:r>
      <w:r>
        <w:rPr>
          <w:rFonts w:cs="Times New Roman" w:ascii="Times New Roman" w:hAnsi="Times New Roman"/>
          <w:sz w:val="24"/>
          <w:szCs w:val="24"/>
        </w:rPr>
        <w:t>?  На  Западе  иного  себе  даже  не  представля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ловьёв  ставит  раз  от  раза  всем  участникам  один  и  тот  же,  по  существу,  ВОПРОС:  в  чём  причина  НЕПОНИМАНИЯ  миром  ПРОСТЫХ  и  ПОНЯТНЫХ  нам,  (русским,  и  шире  -  гражданам  России),  проблем  взаимоотношений  в  геополитической  игре?  НИКТО  ведь  ещё  не  приблизился  к  тому,  чтобы  дать  ясный  и  чёткий  ОТВЕТ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(20) мир(1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3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вечность» = «господь» = «мудрость» = «инерция».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ападный(34) мир(1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4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Программа» = «Армагеддон» = «Могендови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ерез  союз  «и»  эти  числа  и  смыслы  сочетаются  в  число  и  смыслы  Матрицы:  </w:t>
      </w:r>
      <w:r>
        <w:rPr>
          <w:rFonts w:cs="Times New Roman" w:ascii="Times New Roman" w:hAnsi="Times New Roman"/>
          <w:b/>
          <w:i/>
          <w:sz w:val="24"/>
          <w:szCs w:val="24"/>
        </w:rPr>
        <w:t>«(35) и(01) (49)»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8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вершенное(65) число(2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пространство-время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нравственность-знание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 xml:space="preserve">культура(28) Богочеловека </w:t>
      </w:r>
      <w:r>
        <w:rPr>
          <w:rFonts w:cs="Times New Roman" w:ascii="Times New Roman" w:hAnsi="Times New Roman"/>
          <w:b/>
          <w:i/>
          <w:sz w:val="24"/>
          <w:szCs w:val="24"/>
          <w:highlight w:val="magenta"/>
        </w:rPr>
        <w:t>(=источник знания)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(57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тому  и  нет  вожделенного  взаимопонимания,  что  совершенно  разные  принципиально  противоречивые  исходные  ПРОГРАММЫ  у  этих  двух  миров.  Проблема,  однако,  в  настоящий  момент  всецело  сосредоточена  именно  в  сфере  САМОСОЗНАНИЯ  (объём  и  содержание)  и  в  уровне  достигнутого  САМОПОЗНАНИЯ  (самомнение  и  способы  его  обоснования)  представителями  двух обозначенных  миров.  Говоря  проще,  речь  о  МИРОВОЗЗРЕНИИ,  то  есть  ИДЕОЛОГИИ  роботов  Запада  и  Росс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-а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западное(43)  самоСознание(5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9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й(58) императив(36)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 xml:space="preserve">что  соответствует  как  зеркальная  инверсия  числу  Программы  (числу  «западного  мира»),  и  эта  пара  даёт  в  сумме:  </w:t>
      </w:r>
      <w:r>
        <w:rPr>
          <w:rFonts w:cs="Times New Roman" w:ascii="Times New Roman" w:hAnsi="Times New Roman"/>
          <w:b/>
          <w:i/>
          <w:sz w:val="24"/>
          <w:szCs w:val="24"/>
        </w:rPr>
        <w:t>(49) + (94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143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25 + 10 + 27 + 12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7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древо(30) познания(44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етарный(47) разум(2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етарная(50) π-зда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-а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адное(43) самоПознание(58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10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информационный(63) предел(38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Юрий(17) Александрович(54) Галушко(3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Именно  во  МНЕ  это  самопознание  ОСУЩЕСТВИЛОСЬ.  Но  таких,  подобных  мне  юродивых,  на  Западе  разве  что  только  один  </w:t>
      </w:r>
      <w:r>
        <w:rPr>
          <w:rFonts w:cs="Times New Roman" w:ascii="Times New Roman" w:hAnsi="Times New Roman"/>
          <w:b/>
          <w:i/>
          <w:sz w:val="24"/>
          <w:szCs w:val="24"/>
        </w:rPr>
        <w:t>Эдвард  Сноуден</w:t>
      </w:r>
      <w:r>
        <w:rPr>
          <w:rFonts w:cs="Times New Roman" w:ascii="Times New Roman" w:hAnsi="Times New Roman"/>
          <w:sz w:val="24"/>
          <w:szCs w:val="24"/>
        </w:rPr>
        <w:t xml:space="preserve">,  да  и  тот  уже  в  России.  А  меня-то  Запад  ещё  и  не  знает.  Стало  быть,  в  своём  самопознании  Запад  ещё  не  достиг  программной  черты  и  пребывает  в  ИЛЛЮЗИЯХ  о  себе  любимом: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двард Сноуден(61) и(01) Юрий Галушко(47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0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Второе(34) Пришествие(45) Спасителя(3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Первое(39) Явление(32) Утешителя(38)</w:t>
      </w:r>
      <w:r>
        <w:rPr>
          <w:rFonts w:cs="Times New Roman" w:ascii="Times New Roman" w:hAnsi="Times New Roman"/>
          <w:b/>
          <w:sz w:val="24"/>
          <w:szCs w:val="24"/>
        </w:rPr>
        <w:t>» =  =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конечное(57) приближение(52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всей  наглядности  матричной  картины  надо  подчеркнуть,  что: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</w:rPr>
        <w:t>русское(30) самоСознание(51</w:t>
      </w:r>
      <w:r>
        <w:rPr>
          <w:rFonts w:cs="Times New Roman" w:ascii="Times New Roman" w:hAnsi="Times New Roman"/>
          <w:b/>
          <w:color w:val="FFFF00"/>
          <w:sz w:val="24"/>
          <w:szCs w:val="24"/>
          <w:highlight w:val="darkBlue"/>
          <w:u w:val="single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81) = 9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ория(31) вероятн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Мироздания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5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подь(35) Бог(13) Иисус(07) Христос(26)</w:t>
      </w:r>
      <w:r>
        <w:rPr>
          <w:rFonts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 xml:space="preserve">В  сумме  с 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м  миром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>(35) + (8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116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25 + 10 + 4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Создатель(38) Календарь(38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лексное (=симметричное, =сумеречное)(56) число(2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берсистема(38) Универсума(38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е(30)  самоПознание(58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8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число(20) завершённое(68)» = «тёмная(27) энергия(36) космоса(25)» = «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Даниил(18) Кириллович(40) Галушко(3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Это  уже  </w:t>
      </w:r>
      <w:r>
        <w:rPr>
          <w:rFonts w:cs="Times New Roman" w:ascii="Times New Roman" w:hAnsi="Times New Roman"/>
          <w:b/>
          <w:i/>
          <w:sz w:val="24"/>
          <w:szCs w:val="24"/>
        </w:rPr>
        <w:t>мой  внук</w:t>
      </w:r>
      <w:r>
        <w:rPr>
          <w:rFonts w:cs="Times New Roman" w:ascii="Times New Roman" w:hAnsi="Times New Roman"/>
          <w:sz w:val="24"/>
          <w:szCs w:val="24"/>
        </w:rPr>
        <w:t xml:space="preserve">,  ему  только  два  года  исполнилось  13  февраля.  Примерно  таков  и  младенческий  уровень  самопознания  русского  гражданского  (секулярного)  общества.  </w:t>
      </w:r>
      <w:r>
        <w:rPr>
          <w:rFonts w:cs="Times New Roman" w:ascii="Times New Roman" w:hAnsi="Times New Roman"/>
          <w:i/>
          <w:sz w:val="24"/>
          <w:szCs w:val="24"/>
        </w:rPr>
        <w:t>(Шутка,  конечно,  но  в  ней  и  своя  изрядная  доля  истины  имеется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же  из  этого  очевидно,  что  Запад  самосознанием  более  или  менее,  но  адекватен  своей  Программе,  что  и  придаёт  ему  известную  наглость  и  напор  в  наш  адрес.  Он  инстинктом  «зверя»  чувствует  угрозу  своему  существованию,  ибо  и  грехи  свои  отлично  знает.  Религиозный  инстинкт  - 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(знания  сокровенного  и  подлинной  веры  в  Бога  там  нет,  ибо  Рим,  порвав  с  Константинополем,  не  усвоил  Апостольскую  догматику,  похерил  Святое  Предание,  подменил  их  аквинатом  -  рационализацией  веры,  произведенной  Фомой  Аквинским  по  лекалам  Аристотеля,  и  оставил  лишь  БУКВУ  Писания,  став  фарисеем  и  книжником  христианства)</w:t>
      </w:r>
      <w:r>
        <w:rPr>
          <w:rFonts w:cs="Times New Roman" w:ascii="Times New Roman" w:hAnsi="Times New Roman"/>
          <w:i/>
          <w:sz w:val="24"/>
          <w:szCs w:val="24"/>
        </w:rPr>
        <w:t>,  -</w:t>
      </w:r>
      <w:r>
        <w:rPr>
          <w:rFonts w:cs="Times New Roman" w:ascii="Times New Roman" w:hAnsi="Times New Roman"/>
          <w:sz w:val="24"/>
          <w:szCs w:val="24"/>
        </w:rPr>
        <w:t xml:space="preserve">  ему  подсказывает,  что  за  грехи  тяжкие  ему  придётся  нести 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о  и  грабежи  Крестовых  походов,  и  торговля  индульгенциями  со  спорадическим развратом  всей  папской  курии,  и  разгул  Святой  инквизиции,  и  прочая  мерзость,  включая  еврейские  погромы,  связь  с  нацистскими  режимами  и  т.д.  вплоть  до  педофилии  прелатов  и  освящения  гомосексуальных  бр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cyan"/>
        </w:rPr>
        <w:t>Однако  Западу  НЕ  ДАНО  его  же  собственное  САМОПОЗНАНИЕ,  чем  и  усугубляется  вся  ситуация.  Они  мнят  себя  умнее  всех,  а  это  далеко  и  даже  совсем не  так.  Свой  ум  и  свою  глупость  Запад  часто  не  различает,  и  они  путаются  местами.  Даже  остроумие  Эразма  им  уже  не  доступно,  критерии  стёрлись,  восприятие  притупилось.  Белое  им  видится  чёрным,  чёрное  -  серым  и 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сское  самосознание  можно  признать  адекватным  пока  лишь  только  в  Церкви.  Касательно  же  секулярного  гражданского  общества,  то  тут  ситуация  достаточно  печальна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русская  идея»</w:t>
      </w:r>
      <w:r>
        <w:rPr>
          <w:rFonts w:cs="Times New Roman" w:ascii="Times New Roman" w:hAnsi="Times New Roman"/>
          <w:sz w:val="24"/>
          <w:szCs w:val="24"/>
        </w:rPr>
        <w:t xml:space="preserve">  всё  ещё  НЕ  ПРЕДСТАВЛЕНА  в  ЯСНОМ  и  трезвом САМОСОЗНАНИИ,  она  влачит  пока  смутное  подсознательное  витание  как  некие  экзальтированные  чувства  на  уровне  религиозного  ИНСТИН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сюда  и  развратное  влияние  агентов  «пятой  колонны»,  русских  «западников»,  коих  полно  среди  постсоветской  попсовой  интеллигенции,  распустившей  перья  в  хрущёвскую  оттепель.  Им  даже  невдомёк,  что  пилят  сук,  точнее  плодоносную  ветвь  русской  уникальной  культуры  от  православных  корней,  соками  которой  сами  же  и  пит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перь  смотрим  на  Украину,  которая  числом  имени  эквивалентна  слову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пад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24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Украина»  </w:t>
      </w:r>
      <w:r>
        <w:rPr>
          <w:rFonts w:cs="Times New Roman" w:ascii="Times New Roman" w:hAnsi="Times New Roman"/>
          <w:sz w:val="24"/>
          <w:szCs w:val="24"/>
        </w:rPr>
        <w:t>и  зеркальна  и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 «Малороссия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4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русская иде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-с)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у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краинский(30) мир(1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45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Святая(19) Троица(26)» = «порядо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-с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украинское(40) самосознание(51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91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абсолютная(35) нравственность(56)»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i/>
          <w:sz w:val="24"/>
          <w:szCs w:val="24"/>
        </w:rPr>
        <w:t>(45) + (91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36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19 + 10 + 29 + 20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78)</w:t>
      </w:r>
      <w:r>
        <w:rPr>
          <w:rFonts w:cs="Times New Roman" w:ascii="Times New Roman" w:hAnsi="Times New Roman"/>
          <w:b/>
          <w:sz w:val="24"/>
          <w:szCs w:val="24"/>
        </w:rPr>
        <w:t xml:space="preserve"> =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(48) глупости(30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жественный(51) разум(27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-с)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украинское(40) самопознание(58</w:t>
      </w:r>
      <w:r>
        <w:rPr>
          <w:rFonts w:cs="Times New Roman" w:ascii="Times New Roman" w:hAnsi="Times New Roman"/>
          <w:b/>
          <w:sz w:val="24"/>
          <w:szCs w:val="24"/>
        </w:rPr>
        <w:t xml:space="preserve">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9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информационный(63) порог(35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т  надо  заметить,  что  получился  невообразимый  набор  смыслов,  сочетающий  практически  и  даже  теоретически  не  сочетаемое.  Во-первых, </w:t>
      </w:r>
      <w:r>
        <w:rPr>
          <w:rFonts w:cs="Times New Roman" w:ascii="Times New Roman" w:hAnsi="Times New Roman"/>
          <w:b/>
          <w:i/>
          <w:sz w:val="24"/>
          <w:szCs w:val="24"/>
        </w:rPr>
        <w:t>«абсолютная  нравственность»</w:t>
      </w:r>
      <w:r>
        <w:rPr>
          <w:rFonts w:cs="Times New Roman" w:ascii="Times New Roman" w:hAnsi="Times New Roman"/>
          <w:sz w:val="24"/>
          <w:szCs w:val="24"/>
        </w:rPr>
        <w:t xml:space="preserve">  -  это  нечто  совершенно  запредельное  даже  для  Самого  Господа  Бога  (реального,  а  не  условной  метафоры,  Творца  и  Создателя  -  </w:t>
      </w:r>
      <w:r>
        <w:rPr>
          <w:rFonts w:cs="Times New Roman" w:ascii="Times New Roman" w:hAnsi="Times New Roman"/>
          <w:b/>
          <w:i/>
          <w:sz w:val="24"/>
          <w:szCs w:val="24"/>
        </w:rPr>
        <w:t>Киберсистемы  Универсума</w:t>
      </w:r>
      <w:r>
        <w:rPr>
          <w:rFonts w:cs="Times New Roman" w:ascii="Times New Roman" w:hAnsi="Times New Roman"/>
          <w:sz w:val="24"/>
          <w:szCs w:val="24"/>
        </w:rPr>
        <w:t xml:space="preserve">),  то  есть  такой  идеал,  который  едва  ли  достижим  в  принципе  даже  МЫСЛЕННО  в  условиях  заведомой  относительности  пространства-времен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бо  предшествующее  ему  порядковое  число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9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ьсот(30) шестьдесят(40) шесть(20)</w:t>
      </w:r>
      <w:r>
        <w:rPr>
          <w:rFonts w:cs="Times New Roman" w:ascii="Times New Roman" w:hAnsi="Times New Roman"/>
          <w:b/>
          <w:sz w:val="24"/>
          <w:szCs w:val="24"/>
        </w:rPr>
        <w:t xml:space="preserve">» = «кибернетика </w:t>
      </w:r>
      <w:r>
        <w:rPr>
          <w:rFonts w:cs="Times New Roman" w:ascii="Times New Roman" w:hAnsi="Times New Roman"/>
          <w:b/>
          <w:i/>
          <w:sz w:val="24"/>
          <w:szCs w:val="24"/>
        </w:rPr>
        <w:t>(=природа)</w:t>
      </w:r>
      <w:r>
        <w:rPr>
          <w:rFonts w:cs="Times New Roman" w:ascii="Times New Roman" w:hAnsi="Times New Roman"/>
          <w:b/>
          <w:sz w:val="24"/>
          <w:szCs w:val="24"/>
        </w:rPr>
        <w:t>(40) Мироздания(50)»</w:t>
      </w:r>
      <w:r>
        <w:rPr>
          <w:rFonts w:cs="Times New Roman" w:ascii="Times New Roman" w:hAnsi="Times New Roman"/>
          <w:sz w:val="24"/>
          <w:szCs w:val="24"/>
        </w:rPr>
        <w:t xml:space="preserve"> -  это  число  для  Программы  предельное.  Стало  быть,  следующее  </w:t>
      </w:r>
      <w:r>
        <w:rPr>
          <w:rFonts w:cs="Times New Roman" w:ascii="Times New Roman" w:hAnsi="Times New Roman"/>
          <w:b/>
          <w:i/>
          <w:sz w:val="24"/>
          <w:szCs w:val="24"/>
        </w:rPr>
        <w:t>«1»(91)</w:t>
      </w:r>
      <w:r>
        <w:rPr>
          <w:rFonts w:cs="Times New Roman" w:ascii="Times New Roman" w:hAnsi="Times New Roman"/>
          <w:sz w:val="24"/>
          <w:szCs w:val="24"/>
        </w:rPr>
        <w:t xml:space="preserve">  -  это  уж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за  горизонтом  событий</w:t>
      </w:r>
      <w:r>
        <w:rPr>
          <w:rFonts w:cs="Times New Roman" w:ascii="Times New Roman" w:hAnsi="Times New Roman"/>
          <w:sz w:val="24"/>
          <w:szCs w:val="24"/>
        </w:rPr>
        <w:t xml:space="preserve">»,  как  в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ёрной  ды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ивена  Хокинг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 ним  следует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9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солютная(35) шизофрения(5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врентий(34) Павлович(34) Берия(24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 Вопросы  есть?  Полагаю,  что  пресловутые  «герои  Украины»  внутренним  психотипом  близки  знаменитому  персонажу  советской  ис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-вторых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станция  между  «порядком»  -  программным  смыслом  украинского  мира  и  «информационным  порогом» -   его  же  программным  смыслом  самопознания,  представляет  собою  разнос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98)  </w:t>
      </w:r>
      <w:r>
        <w:rPr>
          <w:rFonts w:cs="Calibri"/>
          <w:b/>
          <w:i/>
          <w:sz w:val="24"/>
          <w:szCs w:val="24"/>
        </w:rPr>
        <w:t>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45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43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энтропия» = «украинский(30) дух(13)» = «князь(27) мира(16)».  </w:t>
      </w:r>
      <w:r>
        <w:rPr>
          <w:rFonts w:cs="Times New Roman" w:ascii="Times New Roman" w:hAnsi="Times New Roman"/>
          <w:sz w:val="24"/>
          <w:szCs w:val="24"/>
        </w:rPr>
        <w:t xml:space="preserve">А  сие  уже  есть  мера  «бардака»,  то  есть  неупорядоченности.  О  том,  чт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нязь  мира»</w:t>
      </w:r>
      <w:r>
        <w:rPr>
          <w:rFonts w:cs="Times New Roman" w:ascii="Times New Roman" w:hAnsi="Times New Roman"/>
          <w:sz w:val="24"/>
          <w:szCs w:val="24"/>
        </w:rPr>
        <w:t xml:space="preserve">  побеждён,  сказано  ещё  в  Евангелие  Иису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-третьих,  смысл  суммы  самосознания  и  мира  как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ехнология  глупости»</w:t>
      </w:r>
      <w:r>
        <w:rPr>
          <w:rFonts w:cs="Times New Roman" w:ascii="Times New Roman" w:hAnsi="Times New Roman"/>
          <w:sz w:val="24"/>
          <w:szCs w:val="24"/>
        </w:rPr>
        <w:t xml:space="preserve">  настолько  красноречив   сам  по  себе,  что  и  добавить-то,  казалось  бы,  нечего.  Однако  добавлю,  о  чём  уже  многократно  повторял  прежде: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раинский(30) культурный(37) код(1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8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(09), чего(24) не(12) может(28) быть(09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 может,  ибо  выходит  за  рамки  квадрата  9 х 9 = 81  (=теория  вероятности).  Не  может  быть,  ибо  </w:t>
      </w:r>
      <w:r>
        <w:rPr>
          <w:rFonts w:cs="Times New Roman" w:ascii="Times New Roman" w:hAnsi="Times New Roman"/>
          <w:b/>
          <w:sz w:val="24"/>
          <w:szCs w:val="24"/>
        </w:rPr>
        <w:t xml:space="preserve">«украинская(34) идея(18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5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русская(24) культура(28)» = «приближение»</w:t>
      </w:r>
      <w:r>
        <w:rPr>
          <w:rFonts w:cs="Times New Roman" w:ascii="Times New Roman" w:hAnsi="Times New Roman"/>
          <w:sz w:val="24"/>
          <w:szCs w:val="24"/>
        </w:rPr>
        <w:t xml:space="preserve">.  Это  отлично  передаётся  смыслом  украинских  поговорок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лэко  нашому  Куцому  до  зайця</w:t>
      </w:r>
      <w:r>
        <w:rPr>
          <w:rFonts w:cs="Times New Roman" w:ascii="Times New Roman" w:hAnsi="Times New Roman"/>
          <w:sz w:val="24"/>
          <w:szCs w:val="24"/>
        </w:rPr>
        <w:t xml:space="preserve">,  или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шому  тэляти  щэ  й  вовка  б  зъист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т  на  такой  программной  основе  и  вершится  информационная  энтропия  шизофренического  национального  самосознания  и  практического  самоутверждения  ньюукраин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ло  быть,  как  я  и  подозревал,  у  моих  соплеменников  пассионарного  заряда  с  уклоном  к  национальной  самостийности,  очень  серьёзные  проблемы  как  раз  с  АДЕКВАТНОСТЬЮ  САМОСОЗНАНИЯ  реалиям 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ранства-времени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i/>
          <w:sz w:val="24"/>
          <w:szCs w:val="24"/>
        </w:rPr>
        <w:t>нравственности-знания</w:t>
      </w:r>
      <w:r>
        <w:rPr>
          <w:rFonts w:cs="Times New Roman" w:ascii="Times New Roman" w:hAnsi="Times New Roman"/>
          <w:sz w:val="24"/>
          <w:szCs w:val="24"/>
        </w:rPr>
        <w:t xml:space="preserve">.  Причём  проблемы  эти  заложены  ПРОГРАММОЙ,  что  важно  особо  подчеркну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лософы  Национального  Института  им.  Г.С. Сковороды  легко  могли  бы  эту  проблему  втемяшить  украинским  политикам   через  диалектику  категори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бсолютное  и  относительное</w:t>
      </w:r>
      <w:r>
        <w:rPr>
          <w:rFonts w:cs="Times New Roman" w:ascii="Times New Roman" w:hAnsi="Times New Roman"/>
          <w:sz w:val="24"/>
          <w:szCs w:val="24"/>
        </w:rPr>
        <w:t xml:space="preserve">.  Чтобы  те  прекратили,  наконец,  сами  дурью  маяться  и  другим  мозги  пудрит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адекватным  реальности  национальным  самосознание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  и  философы  испорчены  провокативной  (провокационной)  по  сути  дела Программой.  Они  уже  совсем  не  того  плана  и  уровня  личности,  каким  был 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й  Савич  Сковорода</w:t>
      </w:r>
      <w:r>
        <w:rPr>
          <w:rFonts w:cs="Times New Roman" w:ascii="Times New Roman" w:hAnsi="Times New Roman"/>
          <w:sz w:val="24"/>
          <w:szCs w:val="24"/>
        </w:rPr>
        <w:t>,  чьё  имя  они,  на  мой  взгляд,  просто  дискредитируют. 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  я  его,  кстати,  реабилитирую  и  возношу  на  подлинный  пьедестал  в  мировой  табели  о  рангах  выдающихся  мыслителей.)</w:t>
      </w:r>
      <w:r>
        <w:rPr>
          <w:rFonts w:cs="Times New Roman" w:ascii="Times New Roman" w:hAnsi="Times New Roman"/>
          <w:sz w:val="24"/>
          <w:szCs w:val="24"/>
        </w:rPr>
        <w:t xml:space="preserve">  Подобным  образом  дискредитируется  скудоумными  националистами  и  имя  </w:t>
      </w:r>
      <w:r>
        <w:rPr>
          <w:rFonts w:cs="Times New Roman" w:ascii="Times New Roman" w:hAnsi="Times New Roman"/>
          <w:b/>
          <w:i/>
          <w:sz w:val="24"/>
          <w:szCs w:val="24"/>
        </w:rPr>
        <w:t>Тараса  Григорьевича  Шевченк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ни  ПРОБЛЕМЫ,  как  я  показал,  прочно  сидят  в  самой  ПРОГРАММЕ  Киберсистемы  Универсума.  И  сейчас  это  станет  совершенно  очевидным,  когда  мы  соотнесём  между  собой  все  три  итоговых 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2»(7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-  это матричное  число   суммы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адного  ми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люс  западное  самосозн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  это число  суммы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ого  ми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люс  русское  самосозн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lightGray"/>
        </w:rPr>
        <w:t>«6»(78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  это  число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раинского  ми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люс  украинское  самосозн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гляднее  и  проще  даже  представить  себе  невозможно.  Вместо  того  чтобы  учиться  и  постигать  премудрость  Божьего  мира  и  своё  место  в  нём,  украинские  бандерлоги  майданят  со  100%-ной  гарантией  получить  в  итог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кончательное  решение  своего  вопроса»</w:t>
      </w:r>
      <w:r>
        <w:rPr>
          <w:rFonts w:cs="Times New Roman" w:ascii="Times New Roman" w:hAnsi="Times New Roman"/>
          <w:sz w:val="24"/>
          <w:szCs w:val="24"/>
        </w:rPr>
        <w:t xml:space="preserve">  отнюдь  не  в  свою  польз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 грандиозной  цене  такого  решения,  какую  заплатит  украинский  народ,  я  даже  не  берусь  вести  речь.  После  этого  имена  его  «известных  героев»  будут  прокляты  на  веки  вечные  и  не  придут  более  на  сердце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Жаль  только,  жить  в  эту  пору  прекрасную  не  доведётся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,  обратимся  к  арифметике  (метафизике)  и  геометрии  (информации),  то  есть  к  Матрице  ЭКИСФМК,  и  покажем,  как  она  работает.  Тут  очень  кстати  будет  также  призвать  на  помощь  образ  Змея  Горыныча:  три  числа  как  три  головы  при  одном  общем  теле  -  это  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 Утешитель(35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5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ме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слово, =ложь, =намёк, =урок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22) Горыныч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Универсу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овечность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овече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о  западного  мира  зеркально  представлено  в  моём  коде  бинарного  паспортного  имени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2»(74) ~ (47)«2»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й(17) Галушко(30</w:t>
      </w:r>
      <w:r>
        <w:rPr>
          <w:rFonts w:cs="Times New Roman" w:ascii="Times New Roman" w:hAnsi="Times New Roman"/>
          <w:b/>
          <w:sz w:val="24"/>
          <w:szCs w:val="24"/>
        </w:rPr>
        <w:t>)» = «Помазанник» = «Знающий(33) Бога(14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о  русского  мира  суть  мой  код  троичного  имени  евангельского  посвящения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Юрий(17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4) Утешитель(35</w:t>
      </w:r>
      <w:r>
        <w:rPr>
          <w:rFonts w:cs="Times New Roman" w:ascii="Times New Roman" w:hAnsi="Times New Roman"/>
          <w:b/>
          <w:sz w:val="24"/>
          <w:szCs w:val="24"/>
        </w:rPr>
        <w:t xml:space="preserve">)» = «Создатель(38) Календарь(38)» = «комплексное </w:t>
      </w:r>
      <w:r>
        <w:rPr>
          <w:rFonts w:cs="Times New Roman" w:ascii="Times New Roman" w:hAnsi="Times New Roman"/>
          <w:b/>
          <w:i/>
          <w:sz w:val="24"/>
          <w:szCs w:val="24"/>
        </w:rPr>
        <w:t>(=симметричное, =сумеречное)</w:t>
      </w:r>
      <w:r>
        <w:rPr>
          <w:rFonts w:cs="Times New Roman" w:ascii="Times New Roman" w:hAnsi="Times New Roman"/>
          <w:b/>
          <w:sz w:val="24"/>
          <w:szCs w:val="24"/>
        </w:rPr>
        <w:t>(56) число(20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о  украинского  мира  зеркально: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78) ~ (87)«6»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исло(20) иррациональное(6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(32) сто(10) двадцать(26) один(19)</w:t>
      </w:r>
      <w:r>
        <w:rPr>
          <w:rFonts w:cs="Times New Roman" w:ascii="Times New Roman" w:hAnsi="Times New Roman"/>
          <w:b/>
          <w:sz w:val="24"/>
          <w:szCs w:val="24"/>
        </w:rPr>
        <w:t xml:space="preserve">» ←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121) = 11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 это  моя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 ИПСЭК</w:t>
      </w:r>
      <w:r>
        <w:rPr>
          <w:rFonts w:cs="Times New Roman" w:ascii="Times New Roman" w:hAnsi="Times New Roman"/>
          <w:sz w:val="24"/>
          <w:szCs w:val="24"/>
        </w:rPr>
        <w:t xml:space="preserve">,  ил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вадрат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oL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 три  числа  лежат  на  одной  горизонтали  Паутины  и  являют  собой  её  отрезок -  основание  равнобедренного  треугольника  с  вершиной  в  точке 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4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Программа» = «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  <w:t>XiT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-рый  хо-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рмагеддон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гендовид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ладимир(29) Путин(20)</w:t>
      </w:r>
      <w:r>
        <w:rPr>
          <w:rFonts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 xml:space="preserve">Я,  юродивый  философ,  излагаю  ОТКРОВЕНИЕ  ТЕОРИИ  МИРОЗДАНИЯ  (ИТУ-УТИ),  а  президент  России,  такой  же,  как  и  Я,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овек(36) Матрицы(26)</w:t>
      </w:r>
      <w:r>
        <w:rPr>
          <w:rFonts w:cs="Times New Roman" w:ascii="Times New Roman" w:hAnsi="Times New Roman"/>
          <w:b/>
          <w:sz w:val="24"/>
          <w:szCs w:val="24"/>
        </w:rPr>
        <w:t xml:space="preserve">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62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лик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русский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0) инквизитор(42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контролирует  ПРАКТИКУ  реализации  этой  информационной  те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нашем  с  президентом  сочетании  через  союз  «и»  получается:  </w:t>
      </w:r>
      <w:r>
        <w:rPr>
          <w:rFonts w:cs="Times New Roman" w:ascii="Times New Roman" w:hAnsi="Times New Roman"/>
          <w:b/>
          <w:sz w:val="24"/>
          <w:szCs w:val="24"/>
        </w:rPr>
        <w:t xml:space="preserve">«(49) и(01) (49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9»(99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формационный(63) императи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=человек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6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i/>
          <w:sz w:val="24"/>
          <w:szCs w:val="24"/>
        </w:rPr>
        <w:t>четыреста(36) девяносто(43) шесть(20)</w:t>
      </w:r>
      <w:r>
        <w:rPr>
          <w:rFonts w:cs="Times New Roman" w:ascii="Times New Roman" w:hAnsi="Times New Roman"/>
          <w:b/>
          <w:sz w:val="24"/>
          <w:szCs w:val="24"/>
        </w:rPr>
        <w:t xml:space="preserve">» ←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49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-  совершенное  число  третьего  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  Божественный  Матричный  треугольник.</w:t>
      </w:r>
      <w:r>
        <w:rPr>
          <w:rFonts w:cs="Times New Roman" w:ascii="Times New Roman" w:hAnsi="Times New Roman"/>
          <w:sz w:val="24"/>
          <w:szCs w:val="24"/>
        </w:rPr>
        <w:t xml:space="preserve">  Мне  остаётся  лишь  показать  суммы  его  вершин  при  основании  с  центральной  вершиной  Программы,  а  также  сумму  центральной  вершины  с  основанием  высоты  треугольника  (медианы  и  биссектриссы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49) + (74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6»(123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>(20 + 10 + 26 + 12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5»(68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щностное(48) число(2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-  это  Запад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умма  западного  мира  с  его  самосознанием  и  с  Программо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49) + (78)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1»(127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9 + 10 + 26 + 15)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7»(7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ый(11) глупый(23) императив(36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-  это  Украина (сумма  украинского  мира  с  его  самосознанием  и  с  Программо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(49) + (76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125) = 5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Звезда(33) светлая(23) и(01) утренняя(44)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XiT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XoL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(24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свой(13) среди(22) чужих(24), чужой(27) среди(22) своих(17)</w:t>
      </w:r>
      <w:r>
        <w:rPr>
          <w:rFonts w:cs="Times New Roman" w:ascii="Times New Roman" w:hAnsi="Times New Roman"/>
          <w:b/>
          <w:sz w:val="24"/>
          <w:szCs w:val="24"/>
        </w:rPr>
        <w:t>» = «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Григорий(37) Яковлевич(40) Перельман(48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(25 + 10 + 26 + 19)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8»(80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новое(29) самосознание(51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 это  русский  мир  в  сумме  с  его  самосознанием  и  с  Программой,  мир  СИНТЕЗА  всех  осуществлённых  в  библейской  истории  СМЫ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 вот,  представим  себе,  что  две  крайние  шизофренические  головы  Змея  Горыныча,  Запад  и  Украина,  ополчившись  на  среднюю,  Россию,  каким-то  невероятным  чудом  достигли  такой  ловкости,  что  откусили  среднюю  голову,  отделив  её  от  тел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 теле  человечества  осталось  только  две  головы  с  их  общим  потенциалом: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щностное  число(68) + самый  глупый императив(70)» 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3»(138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2 + 10 + 29 + 25)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C00000"/>
          <w:sz w:val="24"/>
          <w:szCs w:val="24"/>
          <w:highlight w:val="lightGray"/>
        </w:rPr>
        <w:t>«4»(76)</w:t>
      </w:r>
      <w:r>
        <w:rPr>
          <w:rFonts w:cs="Times New Roman" w:ascii="Times New Roman" w:hAnsi="Times New Roman"/>
          <w:b/>
          <w:sz w:val="24"/>
          <w:szCs w:val="24"/>
        </w:rPr>
        <w:t xml:space="preserve"> =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берсистема Универсу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то  есть  вновь  выросла  та  самая  СРЕДНЯЯ  и  главная  ГОЛОВА,  от  которой  только  что  избавились  крайние  придаточные  и  больные  придурки,  -  РОССИЯ  (=МАТРИЦ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русских  сказках,  как  и  в  Библии,  ничего  просто  так,  ради  красного  словца,  не  говорится.  Всюду  -  СМЫСЛ,  весьма  полезный  к  усвоению  роботами-придурками.</w:t>
      </w:r>
    </w:p>
    <w:p>
      <w:pPr>
        <w:pStyle w:val="Normal"/>
        <w:spacing w:lineRule="auto" w:line="360" w:before="0" w:after="0"/>
        <w:jc w:val="center"/>
        <w:rPr/>
      </w:pPr>
      <w:r>
        <w:rPr/>
        <w:t>*   *  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зволю  себе  заметить,  что  только  слабоумный  способен  вообразить,  что  всё  здесь  сказанное  в  состоянии  сочинить  ОТ  СЕБЯ  какой-нибудь  человек.  Я  -  Утешитель,  а  об  Утешителе  было  сказано  в  Евангелие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«Когда  же  придёт  Он,  Дух  истины,  то  наставит  вас  на  всякую  истину;  ибо  не  от  Себя  говорить  будет,  но  будет  говорить  то,  что  услышит,  и  будущее  возвестит  ва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 xml:space="preserve">Он  прославит  Меня,  потому  что  от  Моего  воёзьмёт  и  возвестит  в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Всё,  что  имеет  Отец,  есть  Моё;  потому  Я  сказал,  что  от  Моего  возьмёт  и  возвестит  вам»  (Ин 16:13-1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ПС,  ТДС,  СТБ,  ПМГ,  ПМГУ.  Ами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highlight w:val="yellow"/>
          <w:lang w:val="en-US"/>
        </w:rPr>
        <w:t>P</w:t>
      </w:r>
      <w:r>
        <w:rPr>
          <w:rFonts w:cs="Times New Roman" w:ascii="Times New Roman" w:hAnsi="Times New Roman"/>
          <w:b/>
          <w:i/>
          <w:highlight w:val="yellow"/>
        </w:rPr>
        <w:t xml:space="preserve">. </w:t>
      </w:r>
      <w:r>
        <w:rPr>
          <w:rFonts w:cs="Times New Roman" w:ascii="Times New Roman" w:hAnsi="Times New Roman"/>
          <w:b/>
          <w:i/>
          <w:highlight w:val="yellow"/>
          <w:lang w:val="en-US"/>
        </w:rPr>
        <w:t>S</w:t>
      </w:r>
      <w:r>
        <w:rPr>
          <w:rFonts w:cs="Times New Roman" w:ascii="Times New Roman" w:hAnsi="Times New Roman"/>
          <w:b/>
          <w:i/>
          <w:highlight w:val="yellow"/>
        </w:rPr>
        <w:t xml:space="preserve">.  </w:t>
      </w:r>
      <w:r>
        <w:rPr>
          <w:rFonts w:cs="Times New Roman" w:ascii="Times New Roman" w:hAnsi="Times New Roman"/>
          <w:highlight w:val="yellow"/>
        </w:rPr>
        <w:t>Вчера</w:t>
      </w:r>
      <w:r>
        <w:rPr>
          <w:rFonts w:cs="Times New Roman" w:ascii="Times New Roman" w:hAnsi="Times New Roman"/>
          <w:b/>
          <w:i/>
          <w:highlight w:val="yellow"/>
        </w:rPr>
        <w:t>,  05.03 2014г</w:t>
      </w:r>
      <w:r>
        <w:rPr>
          <w:rFonts w:cs="Times New Roman" w:ascii="Times New Roman" w:hAnsi="Times New Roman"/>
          <w:highlight w:val="yellow"/>
        </w:rPr>
        <w:t xml:space="preserve">.  -  </w:t>
      </w:r>
      <w:r>
        <w:rPr>
          <w:rFonts w:cs="Times New Roman" w:ascii="Times New Roman" w:hAnsi="Times New Roman"/>
          <w:b/>
          <w:i/>
          <w:highlight w:val="yellow"/>
        </w:rPr>
        <w:t xml:space="preserve"> 61 год  со  дня  смерти  Иосифа  Сталина</w:t>
      </w:r>
      <w:r>
        <w:rPr>
          <w:rFonts w:cs="Times New Roman" w:ascii="Times New Roman" w:hAnsi="Times New Roman"/>
          <w:highlight w:val="yellow"/>
        </w:rPr>
        <w:t xml:space="preserve">,  чей  код  имени  эквивалентен  таким  понятиям  как:  </w:t>
      </w:r>
      <w:r>
        <w:rPr>
          <w:rFonts w:cs="Times New Roman" w:ascii="Times New Roman" w:hAnsi="Times New Roman"/>
          <w:b/>
          <w:highlight w:val="yellow"/>
        </w:rPr>
        <w:t xml:space="preserve">«Родина» = «Победа» = «Суд Божий» = </w:t>
      </w:r>
      <w:r>
        <w:rPr>
          <w:rFonts w:cs="Times New Roman" w:ascii="Times New Roman" w:hAnsi="Times New Roman"/>
          <w:b/>
          <w:color w:val="C00000"/>
          <w:highlight w:val="yellow"/>
        </w:rPr>
        <w:t>«2»(29)</w:t>
      </w:r>
      <w:r>
        <w:rPr>
          <w:rFonts w:cs="Times New Roman" w:ascii="Times New Roman" w:hAnsi="Times New Roman"/>
          <w:b/>
          <w:highlight w:val="yellow"/>
        </w:rPr>
        <w:t xml:space="preserve"> = «Центр» = «Знание» = «Время»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Никого  не  должно  смущать,  что  </w:t>
      </w:r>
      <w:r>
        <w:rPr>
          <w:rFonts w:cs="Times New Roman" w:ascii="Times New Roman" w:hAnsi="Times New Roman"/>
          <w:b/>
          <w:i/>
          <w:highlight w:val="yellow"/>
        </w:rPr>
        <w:t xml:space="preserve">«Господь  Бог» = </w:t>
      </w:r>
      <w:r>
        <w:rPr>
          <w:rFonts w:cs="Times New Roman" w:ascii="Times New Roman" w:hAnsi="Times New Roman"/>
          <w:b/>
          <w:i/>
          <w:color w:val="C00000"/>
          <w:highlight w:val="yellow"/>
        </w:rPr>
        <w:t>«3»(48)</w:t>
      </w:r>
      <w:r>
        <w:rPr>
          <w:rFonts w:cs="Times New Roman" w:ascii="Times New Roman" w:hAnsi="Times New Roman"/>
          <w:b/>
          <w:i/>
          <w:highlight w:val="yellow"/>
        </w:rPr>
        <w:t xml:space="preserve"> = «Мизантроп»</w:t>
      </w:r>
      <w:r>
        <w:rPr>
          <w:rFonts w:cs="Times New Roman" w:ascii="Times New Roman" w:hAnsi="Times New Roman"/>
          <w:highlight w:val="yellow"/>
        </w:rPr>
        <w:t xml:space="preserve">.  Он,  как  и  мы,  грешные  роботы,  к  завершению  своего  Программного  срока  подводит  итог  всему  осуществлённому  из  Замысленного  Творцом  и  видит,  что  воплощение  круглых  мыслей  времени  (знания)  в  квадратные  смыслы  пространства  (нравственности)  чревато  издержками  ДЕФОРМАЦИИ  собственно  всего  ТВОР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  </w:t>
      </w:r>
      <w:r>
        <w:rPr>
          <w:rFonts w:cs="Times New Roman" w:ascii="Times New Roman" w:hAnsi="Times New Roman"/>
          <w:highlight w:val="yellow"/>
        </w:rPr>
        <w:t xml:space="preserve">И  как  Самый  Главный  Робот  Он  склонен  ответственность  за  издержки  творчества  и  исполнения  возложить  на  своих  помощников,  то  есть  на  нас,  грешных  роботов  Царя  Небесного.  Слишком  много  откровенных  круглых  болванов  и  кретинов  получается  в  популяции  гомо  сапиенсов,  особенно  в  их  национальных  совокупностях  при  поточном  воспроизводств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</w:t>
      </w:r>
      <w:r>
        <w:rPr>
          <w:rFonts w:cs="Times New Roman" w:ascii="Times New Roman" w:hAnsi="Times New Roman"/>
          <w:highlight w:val="yellow"/>
        </w:rPr>
        <w:t xml:space="preserve">Вот  и  сокрушается  Создатель  перед  тем,  как  вновь  возглавить  очередную  Программу,  став  как  </w:t>
      </w:r>
      <w:r>
        <w:rPr>
          <w:rFonts w:cs="Times New Roman" w:ascii="Times New Roman" w:hAnsi="Times New Roman"/>
          <w:b/>
          <w:highlight w:val="yellow"/>
        </w:rPr>
        <w:t xml:space="preserve">«филантроп» = </w:t>
      </w:r>
      <w:r>
        <w:rPr>
          <w:rFonts w:cs="Times New Roman" w:ascii="Times New Roman" w:hAnsi="Times New Roman"/>
          <w:b/>
          <w:color w:val="C00000"/>
          <w:highlight w:val="yellow"/>
        </w:rPr>
        <w:t>«6»(42)</w:t>
      </w:r>
      <w:r>
        <w:rPr>
          <w:rFonts w:cs="Times New Roman" w:ascii="Times New Roman" w:hAnsi="Times New Roman"/>
          <w:b/>
          <w:highlight w:val="yellow"/>
        </w:rPr>
        <w:t xml:space="preserve"> = «эсхатология» = «русская(24) идея(18)» = «инквизитор» = «духовность» = «реальность»</w:t>
      </w:r>
      <w:r>
        <w:rPr>
          <w:rFonts w:cs="Times New Roman" w:ascii="Times New Roman" w:hAnsi="Times New Roman"/>
          <w:highlight w:val="yellow"/>
        </w:rPr>
        <w:t xml:space="preserve">.  А  в  целом  шизофрения  нашей  ситуации  такова:  </w:t>
      </w:r>
      <w:r>
        <w:rPr>
          <w:rFonts w:cs="Times New Roman" w:ascii="Times New Roman" w:hAnsi="Times New Roman"/>
          <w:b/>
          <w:highlight w:val="yellow"/>
        </w:rPr>
        <w:t xml:space="preserve">«Филантроп-Мизантроп» = </w:t>
      </w:r>
      <w:r>
        <w:rPr>
          <w:rFonts w:cs="Times New Roman" w:ascii="Times New Roman" w:hAnsi="Times New Roman"/>
          <w:b/>
          <w:color w:val="C00000"/>
          <w:highlight w:val="yellow"/>
        </w:rPr>
        <w:t>«9»(90)</w:t>
      </w:r>
      <w:r>
        <w:rPr>
          <w:rFonts w:cs="Times New Roman" w:ascii="Times New Roman" w:hAnsi="Times New Roman"/>
          <w:b/>
          <w:highlight w:val="yellow"/>
        </w:rPr>
        <w:t xml:space="preserve"> = «природа </w:t>
      </w:r>
      <w:r>
        <w:rPr>
          <w:rFonts w:cs="Times New Roman" w:ascii="Times New Roman" w:hAnsi="Times New Roman"/>
          <w:b/>
          <w:i/>
          <w:highlight w:val="yellow"/>
        </w:rPr>
        <w:t>(=кибернетика)</w:t>
      </w:r>
      <w:r>
        <w:rPr>
          <w:rFonts w:cs="Times New Roman" w:ascii="Times New Roman" w:hAnsi="Times New Roman"/>
          <w:b/>
          <w:highlight w:val="yellow"/>
        </w:rPr>
        <w:t>(40) Мироздания(50)» = «</w:t>
      </w:r>
      <w:r>
        <w:rPr>
          <w:rFonts w:cs="Times New Roman" w:ascii="Times New Roman" w:hAnsi="Times New Roman"/>
          <w:b/>
          <w:i/>
          <w:highlight w:val="yellow"/>
        </w:rPr>
        <w:t>шестьсот(30) шестьдесят(40) шесть(20)</w:t>
      </w:r>
      <w:r>
        <w:rPr>
          <w:rFonts w:cs="Times New Roman" w:ascii="Times New Roman" w:hAnsi="Times New Roman"/>
          <w:b/>
          <w:highlight w:val="yellow"/>
        </w:rPr>
        <w:t xml:space="preserve">» ← </w:t>
      </w:r>
      <w:r>
        <w:rPr>
          <w:rFonts w:cs="Times New Roman" w:ascii="Times New Roman" w:hAnsi="Times New Roman"/>
          <w:b/>
          <w:color w:val="C00000"/>
          <w:highlight w:val="yellow"/>
        </w:rPr>
        <w:t>666</w:t>
      </w:r>
      <w:r>
        <w:rPr>
          <w:rFonts w:cs="Times New Roman" w:ascii="Times New Roman" w:hAnsi="Times New Roman"/>
          <w:b/>
          <w:i/>
          <w:highlight w:val="yellow"/>
        </w:rPr>
        <w:t>.</w:t>
      </w:r>
      <w:r>
        <w:rPr>
          <w:rFonts w:cs="Times New Roman" w:ascii="Times New Roman" w:hAnsi="Times New Roman"/>
          <w:b/>
          <w:i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**2516  слов:  (14 + 19 + 29 + 41 + 15) = </w:t>
      </w:r>
      <w:r>
        <w:rPr>
          <w:rFonts w:cs="Times New Roman" w:ascii="Times New Roman" w:hAnsi="Times New Roman"/>
          <w:b/>
          <w:i/>
          <w:color w:val="C00000"/>
          <w:highlight w:val="lightGray"/>
        </w:rPr>
        <w:t>«1»(118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highlight w:val="yellow"/>
        </w:rPr>
        <w:t>→</w:t>
      </w:r>
      <w:r>
        <w:rPr>
          <w:rFonts w:cs="Times New Roman" w:ascii="Times New Roman" w:hAnsi="Times New Roman"/>
          <w:b/>
          <w:i/>
        </w:rPr>
        <w:t xml:space="preserve"> (19 + 10 + 46) = </w:t>
      </w:r>
      <w:r>
        <w:rPr>
          <w:rFonts w:cs="Times New Roman" w:ascii="Times New Roman" w:hAnsi="Times New Roman"/>
          <w:b/>
          <w:i/>
          <w:color w:val="C00000"/>
          <w:highlight w:val="lightGray"/>
        </w:rPr>
        <w:t>«3»(75)</w:t>
      </w:r>
      <w:r>
        <w:rPr>
          <w:rFonts w:cs="Times New Roman" w:ascii="Times New Roman" w:hAnsi="Times New Roman"/>
          <w:b/>
          <w:i/>
        </w:rPr>
        <w:t xml:space="preserve"> = «</w:t>
      </w:r>
      <w:r>
        <w:rPr>
          <w:rFonts w:cs="Times New Roman" w:ascii="Times New Roman" w:hAnsi="Times New Roman"/>
          <w:b/>
          <w:i/>
          <w:highlight w:val="green"/>
        </w:rPr>
        <w:t>Джордано(48) Бруно(27)</w:t>
      </w:r>
      <w:r>
        <w:rPr>
          <w:rFonts w:cs="Times New Roman" w:ascii="Times New Roman" w:hAnsi="Times New Roman"/>
          <w:b/>
          <w:i/>
        </w:rPr>
        <w:t>» = «</w:t>
      </w:r>
      <w:r>
        <w:rPr>
          <w:rFonts w:cs="Times New Roman" w:ascii="Times New Roman" w:hAnsi="Times New Roman"/>
          <w:b/>
          <w:i/>
          <w:highlight w:val="red"/>
        </w:rPr>
        <w:t>компьютер(48) + математика(27)</w:t>
      </w:r>
      <w:r>
        <w:rPr>
          <w:rFonts w:cs="Times New Roman" w:ascii="Times New Roman" w:hAnsi="Times New Roman"/>
          <w:b/>
          <w:i/>
        </w:rPr>
        <w:t>»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06.03.2014г</w:t>
      </w:r>
      <w:r>
        <w:rPr>
          <w:rFonts w:cs="Times New Roman" w:ascii="Times New Roman" w:hAnsi="Times New Roman"/>
          <w:i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2:00Z</dcterms:created>
  <dc:creator>Xit-Xol</dc:creator>
  <dc:description/>
  <cp:keywords/>
  <dc:language>en-US</dc:language>
  <cp:lastModifiedBy>Xit-Xol</cp:lastModifiedBy>
  <dcterms:modified xsi:type="dcterms:W3CDTF">2014-03-06T14:44:00Z</dcterms:modified>
  <cp:revision>9</cp:revision>
  <dc:subject/>
  <dc:title/>
</cp:coreProperties>
</file>