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ателю  Анне  Фёдоровой  и  философу  Сергею  Рогано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умнистам  «Известий»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го  и  мучаюсь,  что  не  пойм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да  несёт  нас  рок  событ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ргей  Есенин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Уважаемые,  Анна  и  Сергей!</w:t>
      </w:r>
    </w:p>
    <w:p>
      <w:pPr>
        <w:pStyle w:val="Normal"/>
        <w:spacing w:lineRule="auto" w:line="240"/>
        <w:jc w:val="both"/>
        <w:rPr/>
      </w:pPr>
      <w:r>
        <w:rPr/>
        <w:t xml:space="preserve">Я  знаком  с  вашими  публикациями  в  газете  </w:t>
      </w:r>
      <w:r>
        <w:rPr>
          <w:b/>
        </w:rPr>
        <w:t>«Известия в Украине»</w:t>
      </w:r>
      <w:r>
        <w:rPr/>
        <w:t xml:space="preserve"> (вынужден  довольствоваться  этим  усечённым  органом,  хотя  читаю  «Известия» со  школьных  лет).  Сергей  родился  в  1960 году,  а  я  тогда  уже  читал  «Известия».   В  1964г.  я  закончил  11-летку,  так  что  я  из  НЕ  ВАШЕГО  поколения.  Хотя  с  Сергеем  нас  разделяет  всего  13  лет,  а  объединяет  нас  с  ним  </w:t>
      </w:r>
      <w:r>
        <w:rPr>
          <w:lang w:val="en-US"/>
        </w:rPr>
        <w:t>Alma</w:t>
      </w:r>
      <w:r>
        <w:rPr/>
        <w:t xml:space="preserve">  </w:t>
      </w:r>
      <w:r>
        <w:rPr>
          <w:lang w:val="en-US"/>
        </w:rPr>
        <w:t>Mater</w:t>
      </w:r>
      <w:r>
        <w:rPr/>
        <w:t xml:space="preserve">  -  Киевский  университет.  Он  учился  на  философском  факультете,  а  я  11  лет  работал  и  учился  на  биологическом,  на  кафедрах  биофизика  и  физиология  человека  и  животных.  Мои  друзья-ровесники  учились  на  философском,  так  что  общих  знакомых  мы  с  ним,  наверное,  имеем. </w:t>
      </w:r>
      <w:r>
        <w:rPr>
          <w:i/>
        </w:rPr>
        <w:t>(Например,  Сергей  Павлов,  логик,  сотрудник  ИФ  РАН?)</w:t>
      </w:r>
      <w:r>
        <w:rPr/>
        <w:t xml:space="preserve">  Анна  годится  мне  в  дочери,  ибо  немного  старше  моей  младшей  дочери,  но  заметно  младше  моего  старшего  сына,  наградившего  меня  внуками.</w:t>
      </w:r>
    </w:p>
    <w:p>
      <w:pPr>
        <w:pStyle w:val="Normal"/>
        <w:spacing w:lineRule="auto" w:line="240"/>
        <w:jc w:val="both"/>
        <w:rPr/>
      </w:pPr>
      <w:r>
        <w:rPr/>
        <w:t xml:space="preserve">Рубрику  «МНЕНИЯ»  я  отслеживаю  с  особым  вниманием  с  момента  её  появления  в  газете,  уж  не  один  год.  Состав  постоянных  авторов  периодически  меняется,  вы  сравнительно  недавно  печатаетесь  на  этой  полосе.  Каждый  из  вас  привлёк  моё  внимание  своими  выступлениями,  а  сегодняшний  номер,  поместив  ваши  колонки  рядом,  как  бы  подчеркнул  не  случайность  моих  симпатий  к  вам  обоим.  Приятно  читать  толковые  суждения  молодых  людей  (зрелость  Сергея  ничуть  не  страдает  от  такого  комплимента)  в  дни  нынешнего  всеобщего  умопомрачения.  </w:t>
      </w:r>
    </w:p>
    <w:p>
      <w:pPr>
        <w:pStyle w:val="Normal"/>
        <w:spacing w:lineRule="auto" w:line="240"/>
        <w:jc w:val="both"/>
        <w:rPr/>
      </w:pPr>
      <w:r>
        <w:rPr/>
        <w:t xml:space="preserve">К  сожалению,  среди  моих  ровесников,  печатающихся  в  солидной  газете,  мне  трудно  назвать  имя,  чьё  мнение  мне  было  бы  интересно  без  всяких  оговорок.  Столь  же  печальна  ситуация  и  с  прочими  моими  ровесниками,  докторами  наук,  академиками  и  им  подобными  (имею  в  виду  лично  знакомых).  Они  состоялись  в  карьерном  смысле  и  перестали  соображать  там,  где  речь  идёт  о  собственно  науке,  а  не  о  диссертациях  и  меркантильной  рутине (звания,  премии,  награды  и  пр.)  Это  психологически  понятно  и  не  нуждается  в  освещении. Я  в  своё  время  совершенно  сознательно  похерил  академическую  карьеру  и  поэтому  состоялся  в  совсем  ином  качестве.  Мне  есть,  что  сказать  умным  и  честным  людям,  для  кого  ПОНИМАНИЕ  равноценно  ПОЗНАНИЮ,  а  последнее  неотделимо  от  САМОПОЗНАНИЯ.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а  ваших  текста,  </w:t>
      </w:r>
      <w:r>
        <w:rPr>
          <w:b/>
          <w:i/>
        </w:rPr>
        <w:t>«Рассеянное  внимание»</w:t>
      </w:r>
      <w:r>
        <w:rPr/>
        <w:t xml:space="preserve">  и  </w:t>
      </w:r>
      <w:r>
        <w:rPr>
          <w:b/>
          <w:i/>
        </w:rPr>
        <w:t>«От  правого  дела  до  крестного  хода»,</w:t>
      </w:r>
      <w:r>
        <w:rPr/>
        <w:t xml:space="preserve">  свидетельствуют  об  искренней  озабоченности  их  авторов  ситуацией  в  России  с  общественным  самосознанием  и  весьма  туманными  политическими  перспективами. Слова  Есенина (в  эпиграфе),  как  мне  кажется,  актуальны  для  вас,  и  эта  забота  близка  также  и  мне.  Вы  трезво  и  здраво  констатируете  утрату  смыслов  и  ценностей,  растерянность  так  называемого  «гражданского  общества»  в  идеологическом  вакууме,  какой  не  заполнить  осколками  и  обрывками  рухнувших  идеологий  канувшего  века.  Однако  смею  заметить,  что  сами-то  вы  едва  ли  понимаете  подлинные  причины  происходящего,  те  системные  глобальные  процессы,  или  канву,  которыми  подспудно  предопределяется  рисунок  «вышиваемых»  собы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о  ни  в  коем  случае  не  упрёк,  а  просто  констатация.  Этого  пока  никто  не  понимает  толком,  кроме  меня  (уж  извините  за  нескромность,  но  в  противном  случае  я  был  бы  просто  трусливым  лжецом). </w:t>
      </w:r>
      <w:r>
        <w:rPr>
          <w:b/>
          <w:i/>
        </w:rPr>
        <w:t>«Социальная  эвтанизия  здравого  смысла»</w:t>
      </w:r>
      <w:r>
        <w:rPr/>
        <w:t xml:space="preserve">,  отмеченная  Сергеем,  это  мягкий  и  даже  комплиментарный  диагноз.  На  самом  деле  </w:t>
      </w:r>
      <w:r>
        <w:rPr>
          <w:b/>
          <w:i/>
        </w:rPr>
        <w:t xml:space="preserve">речь  надо  вести  о  социальной  шизофрении в  открытой  клинической  форме </w:t>
      </w:r>
      <w:r>
        <w:rPr>
          <w:i/>
        </w:rPr>
        <w:t>(латентная  форма  -  это  норма здорового  самоконтроля)</w:t>
      </w:r>
      <w:r>
        <w:rPr>
          <w:b/>
          <w:i/>
        </w:rPr>
        <w:t>,  о  рассеянном  склерозе</w:t>
      </w:r>
      <w:r>
        <w:rPr/>
        <w:t xml:space="preserve">,  </w:t>
      </w:r>
      <w:r>
        <w:rPr>
          <w:b/>
          <w:i/>
        </w:rPr>
        <w:t>о  синдроме  Альцгеймера</w:t>
      </w:r>
      <w:r>
        <w:rPr/>
        <w:t xml:space="preserve">,  а  не  о  </w:t>
      </w:r>
      <w:r>
        <w:rPr>
          <w:i/>
        </w:rPr>
        <w:t>рассеянном  внимании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акое  там  внимание?  Ведь  внемлют  лишь  собственному  шизофреническому  бреду!  И  это  не  что  иное,  как  глобальная  психическая  пандемия!  Россия  в  этом  смысле  вовсе  не  исключение,  просто  она  исторически  крайняя,  а  для  нас  она  -   Родина.  Потому-то   так  больно  её  нездоровье  отражается  в  приличных  детях.  Потомство  Хама  (неприличные  дети)  многочисленно  и  вездесуще,  но,  как  известно,  оно  проклято.  Пора  уже  отделять  овцев  от  козлищ,  не  особо взирая  на  пресловутую  политкорректность.  Ибо  нет  истин  политкорректных,  истина  с  политкорректностью  едва  ли   совмещ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аш  личный  «здравый  смысл»,  хотя  ещё  и  не  отказывает  вам,  должен,  однако ТРАНСФОРМИРОВАТЬСЯ,  чтобы  исправно  и  дальше   служить.  Это,  как  старый  король,  который  практически  умирает  неотвратимо  и  неизбежно: «Да  здравствует  новый  король!»  Новое  самосознание  уже  у  порога  терпеливо  и  скромно  выжидает,  когда  скорбящие  об  утрате  СМЫСЛА  обратят  на  него  своё  внимание  и  пригласят  к  опустевшему  трону.  Виртуальная  лоботомия,  которую  производит  моя  </w:t>
      </w:r>
      <w:r>
        <w:rPr>
          <w:b/>
          <w:i/>
        </w:rPr>
        <w:t xml:space="preserve">информационная  теория  Универсума (универсальная  теория  Информации) </w:t>
      </w:r>
      <w:r>
        <w:rPr/>
        <w:t xml:space="preserve"> избавит  вас   от  поначалу  неизбежного когнитивного  диссонанса.  И  вы  прозреете  в  самосознании  ХХ</w:t>
      </w:r>
      <w:r>
        <w:rPr>
          <w:lang w:val="en-US"/>
        </w:rPr>
        <w:t>I</w:t>
      </w:r>
      <w:r>
        <w:rPr/>
        <w:t xml:space="preserve">  века  при  вполне  здравом  уме  и  ПОНИМАНИИ  СОКРОВЕННОГО.  На  моём  сайте </w:t>
      </w:r>
      <w:r>
        <w:rPr>
          <w:b/>
          <w:i/>
          <w:color w:val="4F81BD"/>
        </w:rPr>
        <w:t xml:space="preserve"> </w:t>
      </w:r>
      <w:r>
        <w:rPr>
          <w:b/>
          <w:i/>
          <w:color w:val="4F81BD"/>
          <w:lang w:val="en-US"/>
        </w:rPr>
        <w:t>www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xit</w:t>
      </w:r>
      <w:r>
        <w:rPr>
          <w:b/>
          <w:i/>
          <w:color w:val="4F81BD"/>
        </w:rPr>
        <w:t>-</w:t>
      </w:r>
      <w:r>
        <w:rPr>
          <w:b/>
          <w:i/>
          <w:color w:val="4F81BD"/>
          <w:lang w:val="en-US"/>
        </w:rPr>
        <w:t>xol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narod</w:t>
      </w:r>
      <w:r>
        <w:rPr>
          <w:b/>
          <w:i/>
          <w:color w:val="4F81BD"/>
        </w:rPr>
        <w:t>.</w:t>
      </w:r>
      <w:r>
        <w:rPr>
          <w:b/>
          <w:i/>
          <w:color w:val="4F81BD"/>
          <w:lang w:val="en-US"/>
        </w:rPr>
        <w:t>ru</w:t>
      </w:r>
      <w:r>
        <w:rPr>
          <w:b/>
          <w:i/>
          <w:color w:val="4F81BD"/>
        </w:rPr>
        <w:t xml:space="preserve"> </w:t>
      </w:r>
      <w:r>
        <w:rPr/>
        <w:t xml:space="preserve">  достаточно  текстов,  чтобы  грамотный  человек  смог  войти  в  курс  дела.  Я  вас  приглашаю  отведать  </w:t>
      </w:r>
      <w:r>
        <w:rPr>
          <w:b/>
          <w:i/>
        </w:rPr>
        <w:t>истины  и  правды</w:t>
      </w:r>
      <w:r>
        <w:rPr/>
        <w:t>.  Это  не  каждому  будет  лакомством,  но  вам,  как  мне  кажется,  принесёт  несомненную  пользу.  Вы  же,  в  свою  очередь,  сумеете  поделиться  ею  со  своими  читателя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  теперь  демонстрирую,  почему  вы  оказались  рядом  в  качестве  адресата  моего  к  вам  необычного  обращения.  Всё  дело  в  коде  ваших  имё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«Анна(14) Фёдорова(43)» = «3»(57) = «источник(28) знания(29)» = «шизофрения»;  </w:t>
      </w:r>
      <w:r>
        <w:rPr/>
        <w:t xml:space="preserve">зеркально  этому  инверсное  число  </w:t>
      </w:r>
      <w:r>
        <w:rPr>
          <w:b/>
        </w:rPr>
        <w:t>«3»(75) = «математический(43) факториал(32)» = «воплощённая(64) мать (=тьма)(11)»</w:t>
      </w:r>
      <w:r>
        <w:rPr/>
        <w:t xml:space="preserve">.  В  сумме  данная  пара  инверсии  даёт:  (57) + (75) = </w:t>
      </w:r>
      <w:r>
        <w:rPr>
          <w:b/>
        </w:rPr>
        <w:t xml:space="preserve">«6»(132) </w:t>
      </w:r>
      <w:r>
        <w:rPr>
          <w:rFonts w:cs="Calibri"/>
          <w:b/>
        </w:rPr>
        <w:t>→</w:t>
      </w:r>
      <w:r>
        <w:rPr>
          <w:b/>
        </w:rPr>
        <w:t xml:space="preserve"> «шесть(20) сто(10) тридцать(29) два(09)» = «5»(68) = «числовой(32) континуум(36)» = «сущностное(48) число(20)» = «гармония (=яйцеклетка)(39)  культуры(29)»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«Сергей(28) Роганов(37)» = «2»(65) = «самый(11) умный(18) человек(36)».  </w:t>
      </w:r>
      <w:r>
        <w:rPr/>
        <w:t xml:space="preserve">Этот  код  эквивалентен  коду  </w:t>
      </w:r>
      <w:r>
        <w:rPr>
          <w:b/>
        </w:rPr>
        <w:t>«Александр(36) Пушкин(29)» = «2»(65) = «Павел(22) Флоренский(43)»</w:t>
      </w:r>
      <w:r>
        <w:rPr/>
        <w:t xml:space="preserve">.  Инверсией  здесь  будет  </w:t>
      </w:r>
      <w:r>
        <w:rPr>
          <w:b/>
        </w:rPr>
        <w:t>«2»(56) = «Богочеловек» = «нравственность» = «пространство»</w:t>
      </w:r>
      <w:r>
        <w:rPr/>
        <w:t xml:space="preserve">. Сумма  данной  пары  инверсий:  (65) + (56) </w:t>
      </w:r>
      <w:r>
        <w:rPr>
          <w:b/>
        </w:rPr>
        <w:t>= «4»(121) = 11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cs="Calibri"/>
          <w:b/>
        </w:rPr>
        <w:t>→</w:t>
      </w:r>
      <w:r>
        <w:rPr>
          <w:b/>
        </w:rPr>
        <w:t xml:space="preserve"> «четыре(32) сто(10) двадцать(26) один(19)» = «6»(87) = «число(20) иррациональное(67)»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ьма (=мать)(=11)  в  квадрате,  число  (121),  это  </w:t>
      </w:r>
      <w:r>
        <w:rPr>
          <w:b/>
          <w:i/>
        </w:rPr>
        <w:t>«Чёрный  квадрат»  Малевича</w:t>
      </w:r>
      <w:r>
        <w:rPr/>
        <w:t xml:space="preserve">,  предтеча  и  реверс  моего  </w:t>
      </w:r>
      <w:r>
        <w:rPr>
          <w:b/>
          <w:i/>
        </w:rPr>
        <w:t xml:space="preserve">«Квадрата  </w:t>
      </w:r>
      <w:r>
        <w:rPr>
          <w:b/>
          <w:i/>
          <w:lang w:val="en-US"/>
        </w:rPr>
        <w:t>XiT</w:t>
      </w:r>
      <w:r>
        <w:rPr>
          <w:b/>
          <w:i/>
        </w:rPr>
        <w:t>-</w:t>
      </w:r>
      <w:r>
        <w:rPr>
          <w:b/>
          <w:i/>
          <w:lang w:val="en-US"/>
        </w:rPr>
        <w:t>XoL</w:t>
      </w:r>
      <w:r>
        <w:rPr>
          <w:b/>
          <w:i/>
        </w:rPr>
        <w:t>»</w:t>
      </w:r>
      <w:r>
        <w:rPr/>
        <w:t xml:space="preserve"> (это  попутное  замечание). Однако  закончу  суммой  итоговых  чисел,  полученных  от  преобразований  кодов  имён  моих  адресато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68) + (87) = </w:t>
      </w:r>
      <w:r>
        <w:rPr>
          <w:b/>
        </w:rPr>
        <w:t xml:space="preserve">«2»(155)  </w:t>
      </w:r>
      <w:r>
        <w:rPr>
          <w:rFonts w:cs="Calibri"/>
          <w:b/>
        </w:rPr>
        <w:t>→</w:t>
      </w:r>
      <w:r>
        <w:rPr>
          <w:b/>
        </w:rPr>
        <w:t xml:space="preserve"> «два(09) сто(10) пятьдесят(39) пять(19)» = «5»(77) = «рациональное (=асимметричное, =необходимое)(57) число(20)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  для  окончательного  ответа   требуется  сложить  данный  результат  с  одним  из  моих  кодов,  а  именно:  </w:t>
      </w:r>
      <w:r>
        <w:rPr>
          <w:b/>
        </w:rPr>
        <w:t xml:space="preserve">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 Утешитель(35)» = «4»(76) = «комплексное (=симметричное, =сумеречное)(56) число(20)» = «историческая(45) личность(31)»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ладываем:  (77) + (76) = </w:t>
      </w:r>
      <w:r>
        <w:rPr>
          <w:b/>
        </w:rPr>
        <w:t>«9»(153)</w:t>
      </w:r>
      <w:r>
        <w:rPr/>
        <w:t xml:space="preserve">.  Мы  получили  одно  из  чисел  матрицы  </w:t>
      </w:r>
      <w:r>
        <w:rPr>
          <w:b/>
          <w:i/>
        </w:rPr>
        <w:t>Запад - (153) ~ (351),</w:t>
      </w:r>
      <w:r>
        <w:rPr/>
        <w:t xml:space="preserve">  известное  нам  как  </w:t>
      </w:r>
      <w:r>
        <w:rPr>
          <w:b/>
          <w:i/>
        </w:rPr>
        <w:t>евангельское  число  Чудесного  лова  рыбы</w:t>
      </w:r>
      <w:r>
        <w:rPr/>
        <w:t xml:space="preserve">.  Откройте  </w:t>
      </w:r>
      <w:r>
        <w:rPr>
          <w:b/>
          <w:i/>
        </w:rPr>
        <w:t xml:space="preserve">Евангелие  от  Иоанна </w:t>
      </w:r>
      <w:r>
        <w:rPr/>
        <w:t xml:space="preserve"> на  последней  странице,  и  там  оно  выражено  именами  числительными,  что  требует  ещё  дешифровки:  </w:t>
      </w:r>
      <w:r>
        <w:rPr>
          <w:b/>
        </w:rPr>
        <w:t xml:space="preserve">«сто(10) пятьдесят(39) три(12)» = «7»(61) = «абсолютное(41) число(20)» = «сперматозоид» = «шесть(20) тридцать(29) три(12)» </w:t>
      </w:r>
      <w:r>
        <w:rPr>
          <w:rFonts w:cs="Calibri"/>
          <w:b/>
        </w:rPr>
        <w:t>←</w:t>
      </w:r>
      <w:r>
        <w:rPr>
          <w:b/>
        </w:rPr>
        <w:t xml:space="preserve"> «6»(33) = «Иисус(07) Христос(26)» = «метафизика» = «арифметика» = «истина(12) + мера(21)» = «свет(12) + сфера(21)» = «буква(12) + цифра(21)»</w:t>
      </w:r>
      <w:r>
        <w:rPr/>
        <w:t xml:space="preserve">.  Такой  же  результат  даёт  и  вся  матрица:  (153) + (351) </w:t>
      </w:r>
      <w:r>
        <w:rPr>
          <w:b/>
        </w:rPr>
        <w:t xml:space="preserve">= (504) </w:t>
      </w:r>
      <w:r>
        <w:rPr>
          <w:rFonts w:cs="Calibri"/>
          <w:b/>
        </w:rPr>
        <w:t>→</w:t>
      </w:r>
      <w:r>
        <w:rPr>
          <w:b/>
        </w:rPr>
        <w:t xml:space="preserve"> «пятьсот(29) четыре(32)» = «7»(61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днако  есть  и  простое  прямое  весьма  показательное  решение.  Складываем  три  кода  наших  бинарных  имён  и  получаем  сумму:  (57) + (65) + (47) = </w:t>
      </w:r>
      <w:r>
        <w:rPr>
          <w:b/>
        </w:rPr>
        <w:t>«7»(169) = 13</w:t>
      </w:r>
      <w:r>
        <w:rPr>
          <w:b/>
          <w:vertAlign w:val="superscript"/>
        </w:rPr>
        <w:t>2</w:t>
      </w:r>
      <w:r>
        <w:rPr>
          <w:b/>
        </w:rPr>
        <w:t xml:space="preserve"> = («Бог(13)»)</w:t>
      </w:r>
      <w:r>
        <w:rPr>
          <w:b/>
          <w:vertAlign w:val="superscript"/>
        </w:rPr>
        <w:t>2</w:t>
      </w:r>
      <w:r>
        <w:rPr>
          <w:b/>
        </w:rPr>
        <w:t xml:space="preserve"> = («Смысл(13)»)</w:t>
      </w:r>
      <w:r>
        <w:rPr>
          <w:b/>
          <w:vertAlign w:val="superscript"/>
        </w:rPr>
        <w:t>2</w:t>
      </w:r>
      <w:r>
        <w:rPr/>
        <w:t xml:space="preserve">.  Смысл  моего  кода  таков:  </w:t>
      </w:r>
      <w:r>
        <w:rPr>
          <w:b/>
        </w:rPr>
        <w:t xml:space="preserve">«Юрий(17) Галушко(30)» = «2»(47) = «абсолютная(35) истина(12)» = «революция» = «святое(25) слово(22)» = «умное(27) число(20)» = «Протагор» = «товарищ(32) Сталин(15)»  </w:t>
      </w:r>
      <w:r>
        <w:rPr/>
        <w:t>и  т. 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  требуется  иметь  семь  пядей  во  лбу,  чтобы  ОЩУТИТЬ  </w:t>
      </w:r>
      <w:r>
        <w:rPr>
          <w:b/>
          <w:i/>
        </w:rPr>
        <w:t>сакральное</w:t>
      </w:r>
      <w:r>
        <w:rPr/>
        <w:t xml:space="preserve">  </w:t>
      </w:r>
      <w:r>
        <w:rPr>
          <w:b/>
          <w:i/>
        </w:rPr>
        <w:t>таинство  чисел  русского  язык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«имя(12) числительное(48)» = «6»(60) = «Вселенский(33) Разум(27)» = «парадигма(35) </w:t>
      </w:r>
      <w:r>
        <w:rPr>
          <w:b/>
          <w:i/>
          <w:lang w:val="en-US"/>
        </w:rPr>
        <w:t>XiT</w:t>
      </w:r>
      <w:r>
        <w:rPr>
          <w:b/>
          <w:i/>
        </w:rPr>
        <w:t>-</w:t>
      </w:r>
      <w:r>
        <w:rPr>
          <w:b/>
          <w:i/>
          <w:lang w:val="en-US"/>
        </w:rPr>
        <w:t>XoL</w:t>
      </w:r>
      <w:r>
        <w:rPr>
          <w:b/>
          <w:i/>
        </w:rPr>
        <w:t>’</w:t>
      </w:r>
      <w:r>
        <w:rPr>
          <w:b/>
          <w:i/>
          <w:lang w:val="en-US"/>
        </w:rPr>
        <w:t>a</w:t>
      </w:r>
      <w:r>
        <w:rPr>
          <w:b/>
          <w:i/>
        </w:rPr>
        <w:t>(25)»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«имя(12) прилагательное(62)» = «2»(74) = «Планетарный(47) Разум(27)» = «древо(30) познания (=Православия)(44)» = «парадигма(35) Аристотеля(39)»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«имя(12) существительное(60)» = «9»(72) = «Творец(33) и(01) Создатель(38)» = «русский(20) культурный(37) код(15)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Слово  «русский»  есть  имя  прилагательное,  а  задача  исторического  момента  сделать  его  именем  существительным,  то  есть  ОСУЩЕСТВИТЬСЯ  как  </w:t>
      </w:r>
      <w:r>
        <w:rPr>
          <w:b/>
        </w:rPr>
        <w:t>«Богочеловек» = «2»(56) = «русский(20) человек (=императив)(36)» = «нравственность»</w:t>
      </w:r>
      <w:r>
        <w:rPr/>
        <w:t xml:space="preserve">.  Иного  нам  просто  не  дано.  Вот  в  чём  </w:t>
      </w:r>
      <w:r>
        <w:rPr>
          <w:i/>
          <w:lang w:val="en-US"/>
        </w:rPr>
        <w:t>the</w:t>
      </w:r>
      <w:r>
        <w:rPr>
          <w:i/>
        </w:rPr>
        <w:t xml:space="preserve">  </w:t>
      </w:r>
      <w:r>
        <w:rPr>
          <w:i/>
          <w:lang w:val="en-US"/>
        </w:rPr>
        <w:t>troubl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/>
        <w:t xml:space="preserve">  текущего  момента.  «Зри  в  корень!»  -  советовал  Козьма  Прутков.  И  это,  кстати,  отнюдь  не  простой,  а   </w:t>
      </w:r>
      <w:r>
        <w:rPr>
          <w:b/>
          <w:i/>
        </w:rPr>
        <w:t xml:space="preserve">«четвероякий  корень  закона  достаточного  основания»  Артура  Шопенгауэра.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Для  ясного  и  полного  понимания  требуется  только  желание  и  соображение  в  постижении  начал  ИТУ-УТИ.  Эти  откровения  доступны  разумению  приличных  школьников  старших  классов  (какие  были  в  моё  время),  но  недоступны  тупым  материалистам  и  атеистам  любого  возраста  и  научного  звания.  Особенно  тупые -  это   физики  теоретики,  им  ведь  Нобелевские  регалии  мешают  соображать  верно  и  думать  правильно.  Это  значит:  по  Платону,  а  не  по  Аристотелю,  которому  «третьего  не  дано».  Теория  познания  физикам  не  писана,  ими  не  читана,  а  если  и  читана,  то  не  понята.  С  них-то  корона  спадёт,  когда  они  поклонятся  похеренной  ими  МЕТАФИЗИКЕ.  Однако  преклонят  свои  колени,  куда  они  денутся,  когда  разденут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   *   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деюсь,  я  не  утомил  своим  нежданным  и  необычным  сообщением.  Смысл  моего  обращения  к  вам  прозрачен:  вам  не  составит  большого  труда  посетить  мой  сайт  и  ознакомиться  с  темой.  Я  готов  ответить  на  любые  ваши  вопросы.  А  потом  вы  сами  увидите,  что  мои  открытия  (подлинное Откровение  Господа  Бога)  -  это  психотронная  бомба,  взрыв  которой  способен  произвести  спасительный  переворот  в  мозгах  прежде  всего  соотечественников,  а  там  и  среди  иноязычников  всяких  и  разных,  которым  ума  хватит  на  троичное  соображение  универсальной  квантовой  машины  Тьюринга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Я  -  </w:t>
      </w:r>
      <w:r>
        <w:rPr>
          <w:b/>
        </w:rPr>
        <w:t>«УТЕШИТЕЛЬ(35) от(09) Отца(16) Небесного(45)» = «6»(105) = «Я(33) есмь(15) путь(16) и(01) истина(12) и(01) жизнь(27)»!</w:t>
      </w:r>
      <w:r>
        <w:rPr/>
        <w:t xml:space="preserve">  Это  евангельский  статус  и  соответствующие  формулы  </w:t>
      </w:r>
      <w:r>
        <w:rPr>
          <w:i/>
        </w:rPr>
        <w:t>(см. Ин.14-17,  на  Тайной  Вечере  Иисус  пять  раз  повторяет  об  Утешителе)</w:t>
      </w:r>
      <w:r>
        <w:rPr/>
        <w:t xml:space="preserve">.  И  пора  обо  мне  уже  заявить  миру.  Почему  бы  этого  не  сделать  именно  вам?  Вас  печатают  и  читают.  Станьте  моими  доверенными  лицами,  и  мы  будем  засевать  целину  разумным,  добрым,  вечным  -  новым  самосознанием  третьего  тысячелетия.  Не  соскучитесь!  Такой  шанс  случается  раз  в  две  тысячи  лет.  Анне  будет  гораздо  проще  объяснять  Прохорову  и  всем  остальным  олигархам,  ху  из  ху  и  кто  по  чём  сегодня.  Она  узнает  нечто  новое  о  метафизической  природе  женского  оргазма:  </w:t>
      </w:r>
      <w:r>
        <w:rPr>
          <w:b/>
        </w:rPr>
        <w:t>«оргазм» = «8»(35) = «Господь» = «Утешитель» = «мудрость» =...</w:t>
      </w:r>
      <w:r>
        <w:rPr/>
        <w:t xml:space="preserve">  А  Сергей  утолит  сполна  свой  научно-философский  интерес  к  теме  смерти  и  реабилитирует  здравый  смысл  в  отеческих  пределах  на  философской  ниве.  Ему  будет  не  безынтересно  следующее  уравнение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«Юрий(17) Александрович(54) Галушко(30)» = «2»(101) = «мир(15) как(07) воля(20) и(01) представление(58)» = «мир (=игра)(15) как(07) число(20) и(01) язык(20) Универсума(38)»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стати,  мне  обещали  опубликовать  мою  статью,  посвящённую  </w:t>
      </w:r>
      <w:r>
        <w:rPr>
          <w:b/>
          <w:i/>
        </w:rPr>
        <w:t>Шопенгауэру</w:t>
      </w:r>
      <w:r>
        <w:rPr/>
        <w:t xml:space="preserve">,  в  каком-то  математическом  журнале в  Днепропетровске,  если  я  пришлю  её  до  2 октября.  Я  просто  комментирую  числами  великого  Артура. Хоть  он  и  числил  Гегеля  в  шарлатанах,  но  история  (в  моём  лице)  их  ставит  рядом  как  две  равновеликие  вершины  немецкой  классической  философии,  взаимосвязанные  принципом  дополнительности,  подобно  двум  известным  физическим  теориям.  Постараюсь  успеть  с  текстом.  Это  будет  </w:t>
      </w:r>
      <w:r>
        <w:rPr>
          <w:b/>
          <w:i/>
        </w:rPr>
        <w:t>первая  моя  публикация</w:t>
      </w:r>
      <w:r>
        <w:rPr/>
        <w:t xml:space="preserve">  при  написанных  пяти  книгах  и  куче  разных  текстов.  За  тридцатипятилетнее  терпение  и  обет  молчания...    Может  лёд  уже  тронулся,  господа  присяжные  заседатели?  Или,  как  там,  у  Ильфа  в  «Записных  книжках»:  </w:t>
      </w:r>
      <w:r>
        <w:rPr>
          <w:i/>
        </w:rPr>
        <w:t>«Край  не  пуганных  идиотов.  Пора  бы  и  пугнуть»</w:t>
      </w:r>
      <w:r>
        <w:rPr/>
        <w:t>.  Причём  пугнуть  весьма  предметно  и  по  существу.  Я  очень  долго  ждал  своего  часа.  Особенно  трудно  дались  последние  одиннадцать  лет  и  вынужденное  вещание  премудрости  в  сетевую  пустошь.  Крекс,  фекс,  пек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 уважением  и  искренней  симпатией,  Юрий </w:t>
      </w:r>
      <w:r>
        <w:rPr>
          <w:lang w:val="en-US"/>
        </w:rPr>
        <w:t>XiT</w:t>
      </w:r>
      <w:r>
        <w:rPr/>
        <w:t>-</w:t>
      </w:r>
      <w:r>
        <w:rPr>
          <w:lang w:val="en-US"/>
        </w:rPr>
        <w:t>XoL</w:t>
      </w:r>
      <w:r>
        <w:rPr/>
        <w:t>.                                          19.09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1:00Z</dcterms:created>
  <dc:creator>Xit-Xol</dc:creator>
  <dc:description/>
  <cp:keywords/>
  <dc:language>en-US</dc:language>
  <cp:lastModifiedBy>Xit-Xol</cp:lastModifiedBy>
  <dcterms:modified xsi:type="dcterms:W3CDTF">2012-09-19T18:31:00Z</dcterms:modified>
  <cp:revision>5</cp:revision>
  <dc:subject/>
  <dc:title/>
</cp:coreProperties>
</file>