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7030A0"/>
        </w:rPr>
      </w:pPr>
      <w:r>
        <w:rPr>
          <w:color w:val="7030A0"/>
        </w:rPr>
        <w:t>МОЯ  ИДЕОЛОГИЯ  И  РОЛЬ  УТЕШИТЕЛЯ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(Посвящается  моему  сыну,  Кириллу,  в  39-й  день  его  рождения)</w:t>
      </w:r>
    </w:p>
    <w:p>
      <w:pPr>
        <w:pStyle w:val="Normal"/>
        <w:spacing w:before="0" w:after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Белеет  мой  парус,  такой  одинокий,</w:t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На  фоне  стальных кораблей»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= «8»(197)</w:t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лий  Ким</w:t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«Я  есмь  Альфа  и  Омега,  начало  </w:t>
      </w:r>
    </w:p>
    <w:p>
      <w:pPr>
        <w:pStyle w:val="Normal"/>
        <w:spacing w:before="0" w:after="0"/>
        <w:jc w:val="right"/>
        <w:rPr/>
      </w:pPr>
      <w:r>
        <w:rPr>
          <w:i/>
          <w:sz w:val="28"/>
          <w:szCs w:val="28"/>
          <w:u w:val="single"/>
        </w:rPr>
        <w:t>и  конец, Первый  и  Последний»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= «4»(211)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(Откр 22:13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Восемь(25) сто(10) девяносто(43) семь(15)» = «четыре(32) двести(18) одиннадцать(43)» = </w:t>
      </w:r>
      <w:r>
        <w:rPr>
          <w:b/>
          <w:sz w:val="28"/>
          <w:szCs w:val="28"/>
          <w:highlight w:val="lightGray"/>
        </w:rPr>
        <w:t>«3»(93)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yellow"/>
        </w:rPr>
        <w:t>«программное(67) начало(26)» = «теория(31) невероятности(62)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 формула  была  просчитана  и  впервые  приведена  в  прошлом  моём  тексте 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.  от  21.12.2012г.»  </w:t>
      </w:r>
      <w:r>
        <w:rPr>
          <w:sz w:val="28"/>
          <w:szCs w:val="28"/>
        </w:rPr>
        <w:t xml:space="preserve">Там  же  говорилось,  что  26  декабря  утром  на  моём  сайте  статистика  показала  число  </w:t>
      </w:r>
      <w:r>
        <w:rPr>
          <w:b/>
          <w:i/>
          <w:sz w:val="28"/>
          <w:szCs w:val="28"/>
        </w:rPr>
        <w:t>666</w:t>
      </w:r>
      <w:r>
        <w:rPr>
          <w:sz w:val="28"/>
          <w:szCs w:val="28"/>
        </w:rPr>
        <w:t xml:space="preserve">  запросов  с  сервера.  Сегодня  28  декабря,  в  данный  момент  12:26  по  Киевскому  времени.  Ниже  копия  сетевого  документа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Мастерская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/ Статистика посещени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30"/>
              <w:gridCol w:w="3425"/>
            </w:tblGrid>
            <w:tr>
              <w:trPr/>
              <w:tc>
                <w:tcPr>
                  <w:tcW w:w="5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оект: 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  <w:u w:val="single"/>
                        <w:lang w:eastAsia="ru-RU"/>
                      </w:rPr>
                      <w:t>Xit-xol.narod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  </w:t>
                  </w:r>
                </w:p>
              </w:tc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27305" cy="273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7"/>
        <w:gridCol w:w="6047"/>
        <w:gridCol w:w="1343"/>
        <w:gridCol w:w="1050"/>
      </w:tblGrid>
      <w:tr>
        <w:trPr/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7" w:type="dxa"/>
            <w:gridSpan w:val="4"/>
            <w:tcBorders/>
            <w:shd w:fill="FFFFFF" w:val="clear"/>
            <w:vAlign w:val="center"/>
          </w:tcPr>
          <w:tbl>
            <w:tblPr>
              <w:tblW w:w="845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7467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628015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01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98"/>
                    <w:gridCol w:w="5569"/>
                  </w:tblGrid>
                  <w:tr>
                    <w:trPr/>
                    <w:tc>
                      <w:tcPr>
                        <w:tcW w:w="1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162685" cy="26606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1" t="-135" r="-31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685" cy="266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50.9pt;height:17.9pt" type="#_x0000_t75"/>
                            <w:control r:id="rId9" w:name="DefaultOcxName" w:shapeid="control_shape_0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,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>
                            <v:shape id="control_shape_1" o:allowincell="t" style="width:68.9pt;height:17.9pt" type="#_x0000_t75"/>
                            <w:control r:id="rId10" w:name="DefaultOcxName1" w:shapeid="control_shape_1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object w:dxaOrig="960" w:dyaOrig="45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48pt;height:22.5pt" filled="f" o:ole="">
                              <v:imagedata r:id="rId12" o:title=""/>
                            </v:shape>
                            <o:OLEObject Type="Embed" ProgID="" ShapeID="ole_rId11" DrawAspect="Content" ObjectID="_385986909" r:id="rId1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7620" cy="190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887" t="-1887" r="-1887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8"/>
                    <w:gridCol w:w="2710"/>
                    <w:gridCol w:w="3549"/>
                  </w:tblGrid>
                  <w:tr>
                    <w:trPr/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323215" cy="762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11" t="-472" r="-111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21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332865" cy="9588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7" t="-377" r="-2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286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741805" cy="9588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1" t="-377" r="-21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4180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7620" cy="1905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887" t="-1887" r="-1887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8.12.2012</w:t>
                        </w:r>
                      </w:p>
                    </w:tc>
                    <w:tc>
                      <w:tcPr>
                        <w:tcW w:w="2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7.12.2012</w:t>
                        </w:r>
                      </w:p>
                    </w:tc>
                    <w:tc>
                      <w:tcPr>
                        <w:tcW w:w="2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6.12.2012</w:t>
                        </w:r>
                      </w:p>
                    </w:tc>
                    <w:tc>
                      <w:tcPr>
                        <w:tcW w:w="2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5.12.2012</w:t>
                        </w:r>
                      </w:p>
                    </w:tc>
                    <w:tc>
                      <w:tcPr>
                        <w:tcW w:w="2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4.12.2012</w:t>
                        </w:r>
                      </w:p>
                    </w:tc>
                    <w:tc>
                      <w:tcPr>
                        <w:tcW w:w="2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3.12.2012</w:t>
                        </w:r>
                      </w:p>
                    </w:tc>
                    <w:tc>
                      <w:tcPr>
                        <w:tcW w:w="2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2.12.2012</w:t>
                        </w:r>
                      </w:p>
                    </w:tc>
                    <w:tc>
                      <w:tcPr>
                        <w:tcW w:w="2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1.12.2012</w:t>
                        </w:r>
                      </w:p>
                    </w:tc>
                    <w:tc>
                      <w:tcPr>
                        <w:tcW w:w="2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0.12.2012</w:t>
                        </w:r>
                      </w:p>
                    </w:tc>
                    <w:tc>
                      <w:tcPr>
                        <w:tcW w:w="2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9.12.2012</w:t>
                        </w:r>
                      </w:p>
                    </w:tc>
                    <w:tc>
                      <w:tcPr>
                        <w:tcW w:w="2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8.12.2012</w:t>
                        </w:r>
                      </w:p>
                    </w:tc>
                    <w:tc>
                      <w:tcPr>
                        <w:tcW w:w="2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7.12.2012</w:t>
                        </w:r>
                      </w:p>
                    </w:tc>
                    <w:tc>
                      <w:tcPr>
                        <w:tcW w:w="2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6.12.2012</w:t>
                        </w:r>
                      </w:p>
                    </w:tc>
                    <w:tc>
                      <w:tcPr>
                        <w:tcW w:w="2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5.12.2012</w:t>
                        </w:r>
                      </w:p>
                    </w:tc>
                    <w:tc>
                      <w:tcPr>
                        <w:tcW w:w="2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4.12.2012</w:t>
                        </w:r>
                      </w:p>
                    </w:tc>
                    <w:tc>
                      <w:tcPr>
                        <w:tcW w:w="2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3.12.2012</w:t>
                        </w:r>
                      </w:p>
                    </w:tc>
                    <w:tc>
                      <w:tcPr>
                        <w:tcW w:w="2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2</w:t>
                        </w:r>
                      </w:p>
                    </w:tc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2.12.2012</w:t>
                        </w:r>
                      </w:p>
                    </w:tc>
                    <w:tc>
                      <w:tcPr>
                        <w:tcW w:w="2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39</w:t>
                        </w:r>
                      </w:p>
                    </w:tc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1.12.2012</w:t>
                        </w:r>
                      </w:p>
                    </w:tc>
                    <w:tc>
                      <w:tcPr>
                        <w:tcW w:w="2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87</w:t>
                        </w:r>
                      </w:p>
                    </w:tc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75</w:t>
                        </w:r>
                      </w:p>
                    </w:tc>
                  </w:tr>
                  <w:tr>
                    <w:trPr/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0.12.2012</w:t>
                        </w:r>
                      </w:p>
                    </w:tc>
                    <w:tc>
                      <w:tcPr>
                        <w:tcW w:w="2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6</w:t>
                        </w:r>
                      </w:p>
                    </w:tc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09.12.2012</w:t>
                        </w:r>
                      </w:p>
                    </w:tc>
                    <w:tc>
                      <w:tcPr>
                        <w:tcW w:w="2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3</w:t>
                        </w:r>
                      </w:p>
                    </w:tc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08.12.2012</w:t>
                        </w:r>
                      </w:p>
                    </w:tc>
                    <w:tc>
                      <w:tcPr>
                        <w:tcW w:w="2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4</w:t>
                        </w:r>
                      </w:p>
                    </w:tc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07.12.2012</w:t>
                        </w:r>
                      </w:p>
                    </w:tc>
                    <w:tc>
                      <w:tcPr>
                        <w:tcW w:w="2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6</w:t>
                        </w:r>
                      </w:p>
                    </w:tc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06.12.2012</w:t>
                        </w:r>
                      </w:p>
                    </w:tc>
                    <w:tc>
                      <w:tcPr>
                        <w:tcW w:w="2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50</w:t>
                        </w:r>
                      </w:p>
                    </w:tc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44</w:t>
                        </w:r>
                      </w:p>
                    </w:tc>
                  </w:tr>
                  <w:tr>
                    <w:trPr/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05.12.2012</w:t>
                        </w:r>
                      </w:p>
                    </w:tc>
                    <w:tc>
                      <w:tcPr>
                        <w:tcW w:w="2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57</w:t>
                        </w:r>
                      </w:p>
                    </w:tc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28</w:t>
                        </w:r>
                      </w:p>
                    </w:tc>
                  </w:tr>
                  <w:tr>
                    <w:trPr/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04.12.2012</w:t>
                        </w:r>
                      </w:p>
                    </w:tc>
                    <w:tc>
                      <w:tcPr>
                        <w:tcW w:w="2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698" w:hRule="atLeast"/>
                    </w:trPr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03.12.201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02.12.201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01.12.2012</w:t>
                        </w:r>
                      </w:p>
                    </w:tc>
                    <w:tc>
                      <w:tcPr>
                        <w:tcW w:w="2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 xml:space="preserve">5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19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38785" cy="95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2" t="-377" r="-8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щений к сай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сколько раз запрашивались с сервера отдельные страницы сайт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кальных посет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сколько разных (по ip-адресам) посетителей побывало на сайт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 отлично  видна  динамика  посещений  моего  сайта.  26  декабря  завершилось  числом  </w:t>
      </w:r>
      <w:r>
        <w:rPr>
          <w:b/>
          <w:i/>
          <w:sz w:val="28"/>
          <w:szCs w:val="28"/>
        </w:rPr>
        <w:t>671</w:t>
      </w:r>
      <w:r>
        <w:rPr>
          <w:sz w:val="28"/>
          <w:szCs w:val="28"/>
        </w:rPr>
        <w:t xml:space="preserve">.  Его  матричный  смысл:  </w:t>
      </w:r>
      <w:r>
        <w:rPr>
          <w:b/>
          <w:sz w:val="28"/>
          <w:szCs w:val="28"/>
        </w:rPr>
        <w:t>«шестьсот(30) семьдесят(35) один(19)» = «3»(84) = «нравственный(47) Универсум(37)»</w:t>
      </w:r>
      <w:r>
        <w:rPr>
          <w:sz w:val="28"/>
          <w:szCs w:val="28"/>
        </w:rPr>
        <w:t>. Собственно  Рождество  на  Западе  отметилось.  В  США  -  серией  торнадо  в  центральных  штатах.  С  жертвами  и  разрушения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27  декабря  итоговое  число  было  </w:t>
      </w:r>
      <w:r>
        <w:rPr>
          <w:b/>
          <w:i/>
          <w:sz w:val="28"/>
          <w:szCs w:val="28"/>
        </w:rPr>
        <w:t>677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  <w:highlight w:val="cyan"/>
        </w:rPr>
        <w:t xml:space="preserve">«шестьсот(30) семьдесят(35) семь(15)» = </w:t>
      </w:r>
      <w:r>
        <w:rPr>
          <w:b/>
          <w:sz w:val="28"/>
          <w:szCs w:val="28"/>
          <w:highlight w:val="lightGray"/>
        </w:rPr>
        <w:t>«8»(80)</w:t>
      </w:r>
      <w:r>
        <w:rPr>
          <w:b/>
          <w:sz w:val="28"/>
          <w:szCs w:val="28"/>
          <w:highlight w:val="cyan"/>
        </w:rPr>
        <w:t xml:space="preserve"> = «центр(29) самосознания(51)» = «новое(29) самосознание(51)»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И  вот,  на  данный  момент  имеем:  </w:t>
      </w:r>
      <w:r>
        <w:rPr>
          <w:b/>
          <w:sz w:val="28"/>
          <w:szCs w:val="28"/>
        </w:rPr>
        <w:t xml:space="preserve">«шестьсот(30) семьдесят(35) восемь(25)» = </w:t>
      </w:r>
      <w:r>
        <w:rPr>
          <w:b/>
          <w:sz w:val="28"/>
          <w:szCs w:val="28"/>
          <w:highlight w:val="yellow"/>
        </w:rPr>
        <w:t xml:space="preserve">«шестьсот(30) шестьдесят(40) шесть(20)» = </w:t>
      </w:r>
      <w:r>
        <w:rPr>
          <w:b/>
          <w:sz w:val="28"/>
          <w:szCs w:val="28"/>
          <w:highlight w:val="lightGray"/>
        </w:rPr>
        <w:t xml:space="preserve">«9»(90) </w:t>
      </w:r>
      <w:r>
        <w:rPr>
          <w:b/>
          <w:sz w:val="28"/>
          <w:szCs w:val="28"/>
          <w:highlight w:val="yellow"/>
        </w:rPr>
        <w:t>= «природа (=кибернетика)(40) Мироздания(50)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Что  общего  между  нашим  современником,  Юлием  Ким,  выдающимся  поэтом  и  автором  замечательных  песен,  и  евангелистом  Иоанном  Богословом,  автором  Апокалипсиса?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Что  общего  между  моим  сайтом  и  всё  тем  же  Откровением  Иоанна  Богослова?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 эти,  казалось  бы,  глупые  и  бессмысленные  вопросы,  легко  относимые  досужей  публикой  в  разряд  бреда  сумасшедшего,  есть  как  минимум  один  общий  абсолютно  очевидный  и  простой  до  банальности  ответ:  РУССКИТЙ  ЯЗЫК  ЦИФР,  которым  представлены  их  тексты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Этот  родной  наш  язык,  все  соотечественники  привычно  с  дошкольного  детства  величают  </w:t>
      </w:r>
      <w:r>
        <w:rPr>
          <w:i/>
          <w:sz w:val="28"/>
          <w:szCs w:val="28"/>
          <w:u w:val="single"/>
        </w:rPr>
        <w:t>великим  и  могучим,</w:t>
      </w:r>
      <w:r>
        <w:rPr>
          <w:sz w:val="28"/>
          <w:szCs w:val="28"/>
        </w:rPr>
        <w:t xml:space="preserve">  но  понятия  не  имеют,  в  чём  собственно  состоит  его  величие  и  могущество,  даже  став  взрослыми.  И  вот,  когда  я  открываю  им  незрячие  их  очи  и  прочищаю  им  глупые  их  мозги,  думающие  по-русски,  но  русским  не  владеющие  в  полной  мере  его  подлинного  величия  и  могущества,  меня  скорее  готовы  зачислить  в  умалишённого,  чем  признать  свою  собственную  несостоятельность  личного  интеллектуально-нравственного  начала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 пророков  в  родном  отечестве,  от  забугорья  иноязычного  все  ждут  ума-разума,  который  бы  позволил  им  </w:t>
      </w:r>
      <w:r>
        <w:rPr>
          <w:i/>
          <w:sz w:val="28"/>
          <w:szCs w:val="28"/>
        </w:rPr>
        <w:t>«жить  как  люди»</w:t>
      </w:r>
      <w:r>
        <w:rPr>
          <w:sz w:val="28"/>
          <w:szCs w:val="28"/>
        </w:rPr>
        <w:t xml:space="preserve">  также  и  в  России.  То  есть  благополучно  жить,  мёд-пиво  пить,  чтобы  не  только  по  усам  текло,  но  и  в  рот  хоть  иногда  попадало.  Чтобы  по  нашему  хотению  да  по  щучьему  велению  повернулась  бы  избушка  на  курьих  ножках  к  лесу  задом,  а  к  нам  передом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 Баба-Яга,  костяная  нога,  заодно  с  Кощеем  Бессмертным  и  Змеем  Горынычем,  обернулись  бы  ангелами  небесными  и  благоволили  бы  иванушкам-дуракам  в  их  стремлении  всё  иметь,  но  при  этом  бить  баклуши  на  печи,  пить  мёд-пиво  безмерно  и  плевать безбожно в  потолок,  то  есть  в  крышу  и  в  небо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А  между  тем:  </w:t>
      </w:r>
      <w:r>
        <w:rPr>
          <w:b/>
          <w:sz w:val="28"/>
          <w:szCs w:val="28"/>
        </w:rPr>
        <w:t>«крыша (=совесть)(23) неба(15)» = «2»(38) = «Создатель» = «киберсистема» = «календарь»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  <w:u w:val="single"/>
        </w:rPr>
        <w:t>«Как  аукнется,  так  и  откликнется»</w:t>
      </w:r>
      <w:r>
        <w:rPr>
          <w:sz w:val="28"/>
          <w:szCs w:val="28"/>
        </w:rPr>
        <w:t xml:space="preserve">  -  говорят  издревле  на  Руси.  Так  по-русски  выражена  </w:t>
      </w:r>
      <w:r>
        <w:rPr>
          <w:i/>
          <w:sz w:val="28"/>
          <w:szCs w:val="28"/>
          <w:u w:val="single"/>
        </w:rPr>
        <w:t xml:space="preserve">обратная  связь </w:t>
      </w:r>
      <w:r>
        <w:rPr>
          <w:sz w:val="28"/>
          <w:szCs w:val="28"/>
        </w:rPr>
        <w:t xml:space="preserve"> за  много  веков  до  открытия  кибернетики    славным  американцем  </w:t>
      </w:r>
      <w:r>
        <w:rPr>
          <w:b/>
          <w:i/>
          <w:sz w:val="28"/>
          <w:szCs w:val="28"/>
        </w:rPr>
        <w:t xml:space="preserve">Нойбертом  Винером </w:t>
      </w:r>
      <w:r>
        <w:rPr>
          <w:sz w:val="28"/>
          <w:szCs w:val="28"/>
        </w:rPr>
        <w:t xml:space="preserve">(1946г.)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:  </w:t>
      </w:r>
      <w:r>
        <w:rPr>
          <w:b/>
          <w:sz w:val="28"/>
          <w:szCs w:val="28"/>
        </w:rPr>
        <w:t>«как(07) аукнется(28) так(06) и(01) откликнется(41)» = «2»(83) ~ (38)«2» = «Создатель» = «киберсистема» = «календарь»</w:t>
      </w:r>
      <w:r>
        <w:rPr>
          <w:sz w:val="28"/>
          <w:szCs w:val="28"/>
        </w:rPr>
        <w:t xml:space="preserve">.  Знак  </w:t>
      </w:r>
      <w:r>
        <w:rPr>
          <w:b/>
          <w:sz w:val="28"/>
          <w:szCs w:val="28"/>
        </w:rPr>
        <w:t>&lt;~&gt;</w:t>
      </w:r>
      <w:r>
        <w:rPr>
          <w:sz w:val="28"/>
          <w:szCs w:val="28"/>
        </w:rPr>
        <w:t xml:space="preserve">  означает  зеркальную  инверсию  числа  в  скобках,  ординал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Стало  быть,  плевать  на  Бога  -  это  равносильно тому,  как  плевать  в  собственное  отражение  в  зеркале  и  не  протирать  стекло.  Можно  себе  только  представить,  как  нам  удалось  заплевать  родным  языком  собственный  образ  и  подобие  Божие  только  за  последние  </w:t>
      </w:r>
      <w:r>
        <w:rPr>
          <w:b/>
          <w:i/>
          <w:sz w:val="28"/>
          <w:szCs w:val="28"/>
        </w:rPr>
        <w:t>101  год</w:t>
      </w:r>
      <w:r>
        <w:rPr>
          <w:sz w:val="28"/>
          <w:szCs w:val="28"/>
        </w:rPr>
        <w:t xml:space="preserve">  после  убийства  светлейшего  Петра  Аркадьевича  Столыпина,  памятник  которому  недавно  воздвигли  в  Первопрестольной.  А  прах  его  (едва  ли  покоится,  скорее  то  и  дело  переворачивается  в  гробу)  в  </w:t>
      </w:r>
      <w:r>
        <w:rPr>
          <w:i/>
          <w:sz w:val="28"/>
          <w:szCs w:val="28"/>
        </w:rPr>
        <w:t>«нашем  пращуре  русских  городов,  &lt;сроднившем&gt;  с  буйною  Варшавой  святыню  всех  своих  гробов»</w:t>
      </w:r>
      <w:r>
        <w:rPr>
          <w:sz w:val="28"/>
          <w:szCs w:val="28"/>
        </w:rPr>
        <w:t xml:space="preserve">,  как  прозорливо  опасался  и  величал  Киев  </w:t>
      </w:r>
      <w:r>
        <w:rPr>
          <w:b/>
          <w:i/>
          <w:sz w:val="28"/>
          <w:szCs w:val="28"/>
        </w:rPr>
        <w:t>Александр  Пушкин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вот  надо  же,  какое  совпадение:  </w:t>
      </w:r>
      <w:r>
        <w:rPr>
          <w:b/>
          <w:sz w:val="28"/>
          <w:szCs w:val="28"/>
          <w:highlight w:val="yellow"/>
        </w:rPr>
        <w:t xml:space="preserve">«Пётр(26) Аркадьевич(39) Столыпин(31)» = </w:t>
      </w:r>
      <w:r>
        <w:rPr>
          <w:b/>
          <w:sz w:val="28"/>
          <w:szCs w:val="28"/>
          <w:highlight w:val="lightGray"/>
        </w:rPr>
        <w:t xml:space="preserve">«6»(96) </w:t>
      </w:r>
      <w:r>
        <w:rPr>
          <w:b/>
          <w:sz w:val="28"/>
          <w:szCs w:val="28"/>
          <w:highlight w:val="yellow"/>
        </w:rPr>
        <w:t>= «Владимир(29) Владимирович(47) Путин(20)»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а  </w:t>
      </w:r>
      <w:r>
        <w:rPr>
          <w:b/>
          <w:sz w:val="28"/>
          <w:szCs w:val="28"/>
          <w:highlight w:val="lightGray"/>
        </w:rPr>
        <w:t>«6»(9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color w:val="FFFF00"/>
          <w:sz w:val="28"/>
          <w:szCs w:val="28"/>
          <w:highlight w:val="darkMagenta"/>
        </w:rPr>
        <w:t>«герой (=антихрист, =конец)(28) нашего(32) аремени(36)»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magenta"/>
        </w:rPr>
        <w:t>«начало (=Христос)(26) нового(34) времени(36)»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red"/>
        </w:rPr>
        <w:t>«юродивый (=Юра дивный)(34) последних(43) дней(19)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Мои  соотечественники,  похерившие  Бога,  отрешившие  от  власти  царя,  а  тем  самым  лишившиеся  и  царя  в  голове,  забыли  и  про  институт  юродивых  Христа  ради  на  Руси,  особенно  развитый  в  моём  родном  Киеве.  Почитайте  хотя  бы  </w:t>
      </w:r>
      <w:r>
        <w:rPr>
          <w:b/>
          <w:i/>
          <w:sz w:val="28"/>
          <w:szCs w:val="28"/>
        </w:rPr>
        <w:t>Николая  Лескова</w:t>
      </w:r>
      <w:r>
        <w:rPr>
          <w:sz w:val="28"/>
          <w:szCs w:val="28"/>
        </w:rPr>
        <w:t xml:space="preserve">,  проживавшего  в  своё  время  на  Мало-Житомирской  улице,  в  двух  кварталах  от  моего  двора  на  Десятинной.  Он  замечательно  описывает  в  своих  произведениях  сакральную  роль  Киева  в  духовной  жизни  русского  народа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ьские  мастера-умельцы,  прежде  чем  подковать  «аглицкую  блоху»,  ходили  пешком  в  Киев  посоветоваться  со  святыми,  которые  часто  в  юродстве  пребывали.  До  Киева  вёл  всех  РУССКИЙ  ЯЗЫК,  что  запечатлелось  в  формуле:  </w:t>
      </w:r>
      <w:r>
        <w:rPr>
          <w:b/>
          <w:sz w:val="28"/>
          <w:szCs w:val="28"/>
        </w:rPr>
        <w:t>«язык(20) до(12) Киева(14) доведёт(35)» = «9»(81) = 9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«Господь(35) Бог(13) Иисус(07) Христос(26)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и  не  гнушались  приезжать  в  Киев  на  поклон  и  коленопреклонялись  перед  юродивыми,  что  зафиксировано  как  факты  истории  нашей,  как  церковной,  так  и  научной.  Только  окончательно  лишившись  собственного  ума  и  живя  позаимствованным  чужим,  можно  МЕНЯ,  УТЕШИТЕЛЯ  от  ОТЦА  НЕБЕСНОГО,  называть  сумасшедшим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Однако  я  не  против  такой  терминологии,  происходящей  от  умодефицитных  братьев  и  сестёр  наших  во  Христе,  а  также  атеистов  Запада.  Словоблудие  и  суесловие  -  это  всё,  на  что  они  способны,  когда  речь  заходит  о  сакральных  устоях  бытия  нашего,  о  библейском  свете  знания  и  культуры  вообще,  а  в  особенности  -  </w:t>
      </w:r>
      <w:r>
        <w:rPr>
          <w:i/>
          <w:sz w:val="28"/>
          <w:szCs w:val="28"/>
          <w:u w:val="single"/>
        </w:rPr>
        <w:t>русской  культуры,  русского  самосознания,  русского  языка  и  русского  социума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«русская(24) культура(28)» = </w:t>
      </w:r>
      <w:r>
        <w:rPr>
          <w:b/>
          <w:sz w:val="28"/>
          <w:szCs w:val="28"/>
          <w:highlight w:val="lightGray"/>
        </w:rPr>
        <w:t xml:space="preserve">«7»(52) </w:t>
      </w:r>
      <w:r>
        <w:rPr>
          <w:b/>
          <w:sz w:val="28"/>
          <w:szCs w:val="28"/>
          <w:highlight w:val="yellow"/>
        </w:rPr>
        <w:t>= «Провидение»;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 xml:space="preserve">«русское(30) самосознание(51)» = </w:t>
      </w:r>
      <w:r>
        <w:rPr>
          <w:b/>
          <w:sz w:val="28"/>
          <w:szCs w:val="28"/>
          <w:highlight w:val="lightGray"/>
        </w:rPr>
        <w:t>«9»(81) = 9</w:t>
      </w:r>
      <w:r>
        <w:rPr>
          <w:b/>
          <w:sz w:val="28"/>
          <w:szCs w:val="28"/>
          <w:highlight w:val="lightGray"/>
          <w:vertAlign w:val="superscript"/>
        </w:rPr>
        <w:t>2</w:t>
      </w:r>
      <w:r>
        <w:rPr>
          <w:b/>
          <w:sz w:val="28"/>
          <w:szCs w:val="28"/>
          <w:highlight w:val="green"/>
        </w:rPr>
        <w:t xml:space="preserve"> = «теория(31) вероятности(50)» = «Господь Бог Иисус Христос»</w:t>
      </w:r>
      <w:r>
        <w:rPr>
          <w:sz w:val="28"/>
          <w:szCs w:val="28"/>
        </w:rPr>
        <w:t xml:space="preserve">.  Это  наше  известное  </w:t>
      </w:r>
      <w:r>
        <w:rPr>
          <w:b/>
          <w:sz w:val="28"/>
          <w:szCs w:val="28"/>
        </w:rPr>
        <w:t xml:space="preserve">«Авось» = «6»(15) = «мысль» = «игра» = «мир» = «книга»,  </w:t>
      </w:r>
      <w:r>
        <w:rPr>
          <w:sz w:val="28"/>
          <w:szCs w:val="28"/>
        </w:rPr>
        <w:t xml:space="preserve">которое  без  </w:t>
      </w:r>
      <w:r>
        <w:rPr>
          <w:b/>
          <w:sz w:val="28"/>
          <w:szCs w:val="28"/>
        </w:rPr>
        <w:t>«Юнона» = «7»(25) = «Россия» = «синтез»</w:t>
      </w:r>
      <w:r>
        <w:rPr>
          <w:sz w:val="28"/>
          <w:szCs w:val="28"/>
        </w:rPr>
        <w:t xml:space="preserve">.  Вместе  через  союз  </w:t>
      </w:r>
      <w:r>
        <w:rPr>
          <w:b/>
          <w:i/>
          <w:sz w:val="28"/>
          <w:szCs w:val="28"/>
        </w:rPr>
        <w:t>«и» =(01)</w:t>
      </w:r>
      <w:r>
        <w:rPr>
          <w:sz w:val="28"/>
          <w:szCs w:val="28"/>
        </w:rPr>
        <w:t xml:space="preserve">  это  будет:  </w:t>
      </w:r>
      <w:r>
        <w:rPr>
          <w:b/>
          <w:i/>
          <w:sz w:val="28"/>
          <w:szCs w:val="28"/>
        </w:rPr>
        <w:t>«(25) и(01) (15)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</w:rPr>
        <w:t>= «5»(41) =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«конец(28) света(13)»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green"/>
        </w:rPr>
        <w:t>«свет(12) знания(29)»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cyan"/>
        </w:rPr>
        <w:t>«Новый(20) Завет(21)»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magenta"/>
        </w:rPr>
        <w:t xml:space="preserve">«Юрий(17) </w:t>
      </w:r>
      <w:r>
        <w:rPr>
          <w:b/>
          <w:sz w:val="28"/>
          <w:szCs w:val="28"/>
          <w:highlight w:val="magenta"/>
          <w:lang w:val="en-US"/>
        </w:rPr>
        <w:t>XiT</w:t>
      </w:r>
      <w:r>
        <w:rPr>
          <w:b/>
          <w:sz w:val="28"/>
          <w:szCs w:val="28"/>
          <w:highlight w:val="magenta"/>
        </w:rPr>
        <w:t>-</w:t>
      </w:r>
      <w:r>
        <w:rPr>
          <w:b/>
          <w:sz w:val="28"/>
          <w:szCs w:val="28"/>
          <w:highlight w:val="magenta"/>
          <w:lang w:val="en-US"/>
        </w:rPr>
        <w:t>XoL</w:t>
      </w:r>
      <w:r>
        <w:rPr>
          <w:b/>
          <w:sz w:val="28"/>
          <w:szCs w:val="28"/>
          <w:highlight w:val="magenta"/>
        </w:rPr>
        <w:t>(24)»</w:t>
      </w:r>
      <w:r>
        <w:rPr>
          <w:b/>
          <w:sz w:val="28"/>
          <w:szCs w:val="28"/>
        </w:rPr>
        <w:t xml:space="preserve"> = «Святая(19) ложь(22)»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 тупым  идиотам   не  по  силам  понимать  этот  Божественный  </w:t>
      </w:r>
      <w:r>
        <w:rPr>
          <w:b/>
          <w:i/>
          <w:sz w:val="28"/>
          <w:szCs w:val="28"/>
        </w:rPr>
        <w:t>«Русский  Кроссворд»</w:t>
      </w:r>
      <w:r>
        <w:rPr>
          <w:sz w:val="28"/>
          <w:szCs w:val="28"/>
        </w:rPr>
        <w:t xml:space="preserve">,  данный  через  меня,  юродивого  Христа  ради,  всем  русскоязычным  олухам  (роботам)  Царя  Небесного  от  Самого  Царя  -  Киберсистемы  Универсума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 </w:t>
      </w:r>
      <w:r>
        <w:rPr>
          <w:i/>
          <w:sz w:val="28"/>
          <w:szCs w:val="28"/>
        </w:rPr>
        <w:t>«конец  света»</w:t>
      </w:r>
      <w:r>
        <w:rPr>
          <w:sz w:val="28"/>
          <w:szCs w:val="28"/>
        </w:rPr>
        <w:t xml:space="preserve">  это  </w:t>
      </w:r>
      <w:r>
        <w:rPr>
          <w:i/>
          <w:sz w:val="28"/>
          <w:szCs w:val="28"/>
          <w:u w:val="single"/>
        </w:rPr>
        <w:t>конец  библейского  света  знания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 xml:space="preserve">началом  которого  было  </w:t>
      </w:r>
      <w:r>
        <w:rPr>
          <w:sz w:val="28"/>
          <w:szCs w:val="28"/>
          <w:u w:val="single"/>
        </w:rPr>
        <w:t>СЛОВО = ЛОЖЬ = НАМЁК = УРОК =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4»(22) = «Моисей» = «Иегов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Это  конец  культурной  доминанты  </w:t>
      </w:r>
      <w:r>
        <w:rPr>
          <w:b/>
          <w:i/>
          <w:sz w:val="28"/>
          <w:szCs w:val="28"/>
        </w:rPr>
        <w:t>еврейского  алфавита  из  22  букв</w:t>
      </w:r>
      <w:r>
        <w:rPr>
          <w:sz w:val="28"/>
          <w:szCs w:val="28"/>
        </w:rPr>
        <w:t xml:space="preserve">  и  начало  культурной  гегемонии  </w:t>
      </w:r>
      <w:r>
        <w:rPr>
          <w:b/>
          <w:i/>
          <w:sz w:val="28"/>
          <w:szCs w:val="28"/>
        </w:rPr>
        <w:t xml:space="preserve">русского  алфавита  из  33  букв  </w:t>
      </w:r>
      <w:r>
        <w:rPr>
          <w:sz w:val="28"/>
          <w:szCs w:val="28"/>
        </w:rPr>
        <w:t>в  сочетании  с</w:t>
      </w:r>
      <w:r>
        <w:rPr>
          <w:b/>
          <w:i/>
          <w:sz w:val="28"/>
          <w:szCs w:val="28"/>
        </w:rPr>
        <w:t xml:space="preserve">  арабским   цифравитом  из  10-ти  цифр  от  0  до  9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о  исторический  библейский  УРОК  добрым  молодцем,  </w:t>
      </w:r>
      <w:r>
        <w:rPr>
          <w:b/>
          <w:i/>
          <w:sz w:val="28"/>
          <w:szCs w:val="28"/>
        </w:rPr>
        <w:t>Юрием  Галушко  (=нанороботом),</w:t>
      </w:r>
      <w:r>
        <w:rPr>
          <w:sz w:val="28"/>
          <w:szCs w:val="28"/>
        </w:rPr>
        <w:t xml:space="preserve">  отлично  усвоен,  вопреки  всем  самозванным  учителям.  Более  того,  я  имею  ум,  ибо  счёл  библейское  </w:t>
      </w:r>
      <w:r>
        <w:rPr>
          <w:i/>
          <w:sz w:val="28"/>
          <w:szCs w:val="28"/>
          <w:u w:val="single"/>
        </w:rPr>
        <w:t>«число  зверя»</w:t>
      </w:r>
      <w:r>
        <w:rPr>
          <w:sz w:val="28"/>
          <w:szCs w:val="28"/>
        </w:rPr>
        <w:t xml:space="preserve">,  о  котором  все  «здравомыслящие  умники»,  как  церковные,  так  и  секулярные,  без  малейшего  понятия.  Зато  болтать  чушь  разную  на  сей  счёт  ой-как  они  все  горазды.  Ибо 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-здеть  -  не  мешки  ворочать,  да  и  извилинами  шевелить  не  приходится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и  Емеля,  твоя  неделя,  -  так  русский  язык  характеризует  безмозглых  болтунов.  Ох  уж  и  оторвались  эти  болтуны  по  поводу  </w:t>
      </w:r>
      <w:r>
        <w:rPr>
          <w:i/>
          <w:sz w:val="28"/>
          <w:szCs w:val="28"/>
        </w:rPr>
        <w:t>«конца  света»</w:t>
      </w:r>
      <w:r>
        <w:rPr>
          <w:sz w:val="28"/>
          <w:szCs w:val="28"/>
        </w:rPr>
        <w:t xml:space="preserve">,  так  ни  хрена  и  не  поняв  по  сути  происходящего  исторического  момента.  Зато,  с  каким  умным  видом  они  красовались  на  телеэкранах.  А  воз  и  ныне  там,  как  в  басне  Крылова  про  лебедя,  рака  и  щуку.  Воз  -  это  Россия  и  наше  современное  русское  САМОСОЗНАНИЕ,  раздираемое  на  три  части:  власть - церковь - народ.  Кто  из  них  щука,  кто  лебедь,  а  кто  рак,  и  без  моего  комментария  ясно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highlight w:val="cyan"/>
        </w:rPr>
        <w:t xml:space="preserve">«Русский(20) язык(20)» = </w:t>
      </w:r>
      <w:r>
        <w:rPr>
          <w:b/>
          <w:sz w:val="28"/>
          <w:szCs w:val="28"/>
          <w:highlight w:val="lightGray"/>
        </w:rPr>
        <w:t xml:space="preserve">«4»(40) </w:t>
      </w:r>
      <w:r>
        <w:rPr>
          <w:b/>
          <w:sz w:val="28"/>
          <w:szCs w:val="28"/>
          <w:highlight w:val="cyan"/>
        </w:rPr>
        <w:t xml:space="preserve">= «кибернетика» </w:t>
      </w:r>
      <w:r>
        <w:rPr>
          <w:b/>
          <w:sz w:val="28"/>
          <w:szCs w:val="28"/>
          <w:highlight w:val="magenta"/>
        </w:rPr>
        <w:t>= «Ветхий(19) Завет(21)»</w:t>
      </w:r>
      <w:r>
        <w:rPr>
          <w:b/>
          <w:sz w:val="28"/>
          <w:szCs w:val="28"/>
          <w:highlight w:val="cyan"/>
        </w:rPr>
        <w:t xml:space="preserve"> </w:t>
      </w:r>
      <w:r>
        <w:rPr>
          <w:b/>
          <w:sz w:val="28"/>
          <w:szCs w:val="28"/>
          <w:highlight w:val="red"/>
        </w:rPr>
        <w:t xml:space="preserve">= «природа» </w:t>
      </w:r>
      <w:r>
        <w:rPr>
          <w:b/>
          <w:sz w:val="28"/>
          <w:szCs w:val="28"/>
          <w:highlight w:val="darkCyan"/>
        </w:rPr>
        <w:t xml:space="preserve">= «логика(20) цифр(20)» </w:t>
      </w:r>
      <w:r>
        <w:rPr>
          <w:b/>
          <w:sz w:val="28"/>
          <w:szCs w:val="28"/>
          <w:highlight w:val="darkYellow"/>
        </w:rPr>
        <w:t>= «образа(29) букв(11)»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highlight w:val="magenta"/>
        </w:rPr>
        <w:t xml:space="preserve">«Русский(20) социум(23)» = </w:t>
      </w:r>
      <w:r>
        <w:rPr>
          <w:b/>
          <w:sz w:val="28"/>
          <w:szCs w:val="28"/>
          <w:highlight w:val="lightGray"/>
        </w:rPr>
        <w:t xml:space="preserve">«7»(43) </w:t>
      </w:r>
      <w:r>
        <w:rPr>
          <w:b/>
          <w:sz w:val="28"/>
          <w:szCs w:val="28"/>
          <w:highlight w:val="yellow"/>
        </w:rPr>
        <w:t>= «украинский(30) дух(13)»</w:t>
      </w:r>
      <w:r>
        <w:rPr>
          <w:b/>
          <w:sz w:val="28"/>
          <w:szCs w:val="28"/>
          <w:highlight w:val="magenta"/>
        </w:rPr>
        <w:t xml:space="preserve"> </w:t>
      </w:r>
      <w:r>
        <w:rPr>
          <w:b/>
          <w:sz w:val="28"/>
          <w:szCs w:val="28"/>
          <w:highlight w:val="cyan"/>
        </w:rPr>
        <w:t>= «князь(27) мира(16)»</w:t>
      </w:r>
      <w:r>
        <w:rPr>
          <w:b/>
          <w:sz w:val="28"/>
          <w:szCs w:val="28"/>
          <w:highlight w:val="magenta"/>
        </w:rPr>
        <w:t xml:space="preserve"> </w:t>
      </w:r>
      <w:r>
        <w:rPr>
          <w:b/>
          <w:sz w:val="28"/>
          <w:szCs w:val="28"/>
          <w:highlight w:val="red"/>
        </w:rPr>
        <w:t>= «энтропия»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что  зеркально  числу  </w:t>
      </w:r>
      <w:r>
        <w:rPr>
          <w:b/>
          <w:sz w:val="28"/>
          <w:szCs w:val="28"/>
        </w:rPr>
        <w:t>«7»(34) = «Святой(21) Дух(13)» = «гравитация»</w:t>
      </w:r>
      <w:r>
        <w:rPr>
          <w:sz w:val="28"/>
          <w:szCs w:val="28"/>
        </w:rPr>
        <w:t xml:space="preserve">.  Этот  </w:t>
      </w:r>
      <w:r>
        <w:rPr>
          <w:i/>
          <w:sz w:val="28"/>
          <w:szCs w:val="28"/>
        </w:rPr>
        <w:t>«князь  мира»</w:t>
      </w:r>
      <w:r>
        <w:rPr>
          <w:sz w:val="28"/>
          <w:szCs w:val="28"/>
        </w:rPr>
        <w:t>,  как  известно,  осуждён  как  раз  в  Евангелии  устами  Самого  Спасител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 тут  непонятного  для  условно  «здоровых»  (психически)  моих  соотечественников?  Пусть  бросит  в  меня  камень  тот  умодефицитный  идиот,  кому  этот  мой  язык  русских  смыслов,  школьной  арифметики  и  церковной  метафизики  (образных  метафор)  НЕПОНЯТЕН.  Ибо  впереди  ещё  и  школьная  геометрия  для  всех  соотечественников  припасена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 прояснится,  что:  </w:t>
      </w:r>
      <w:r>
        <w:rPr>
          <w:b/>
          <w:sz w:val="28"/>
          <w:szCs w:val="28"/>
        </w:rPr>
        <w:t>«первотреугольник» = «первокомпьютер» = «первотехнология» = «9»(81) = 9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«Господь(35)  Бог(13)  Иисус(07)  Христос(26)» = «теория(31) вероятности (=Мироздания)(50)»</w:t>
      </w:r>
      <w:r>
        <w:rPr>
          <w:sz w:val="28"/>
          <w:szCs w:val="28"/>
        </w:rPr>
        <w:t xml:space="preserve">.  Или  никто  кроме  меня  не  видел  треугольник  за  головой  иконного  изображения  Бога  Отца?  Так  посмотрите  в  правый  верхний  угол  Таблицы  ИПСЭК  и  протрите  очи  своего  умозрения.  Не  я  сочинял  и  писал  эту  икону,  кстати,  каноническую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ечникам  и  троечникам  лучше  заткнуться  и  помалкивать  в  тряпочку,  а  ещё  лучше  молитву  «Отче  наш...»  разучить  досконально  и  без  запинки  читать  спросонья  наизусть.  ИБО  ВСЯКАЯ  ХУЛА  В  МОЙ  АДРЕС  НЕ  ПРОЩАЕМА  НИ  ТУТ,  НА  ЗЕМЛЕ,  НИ  ТАМ,  НА  НЕБЕ.  Ибо  </w:t>
      </w:r>
      <w:r>
        <w:rPr>
          <w:b/>
          <w:sz w:val="28"/>
          <w:szCs w:val="28"/>
          <w:highlight w:val="yellow"/>
        </w:rPr>
        <w:t xml:space="preserve">«наноробот» = </w:t>
      </w:r>
      <w:r>
        <w:rPr>
          <w:b/>
          <w:sz w:val="28"/>
          <w:szCs w:val="28"/>
          <w:highlight w:val="lightGray"/>
        </w:rPr>
        <w:t>«2»(47)</w:t>
      </w:r>
      <w:r>
        <w:rPr>
          <w:b/>
          <w:sz w:val="28"/>
          <w:szCs w:val="28"/>
          <w:highlight w:val="yellow"/>
        </w:rPr>
        <w:t xml:space="preserve"> = «Бог(13) Святой(21) Дух(13)» = </w:t>
      </w:r>
      <w:r>
        <w:rPr>
          <w:b/>
          <w:sz w:val="28"/>
          <w:szCs w:val="28"/>
          <w:highlight w:val="red"/>
        </w:rPr>
        <w:t>«Юрий(17) Галушко(30)»</w:t>
      </w:r>
      <w:r>
        <w:rPr>
          <w:b/>
          <w:sz w:val="28"/>
          <w:szCs w:val="28"/>
          <w:highlight w:val="yellow"/>
        </w:rPr>
        <w:t xml:space="preserve"> = </w:t>
      </w:r>
      <w:r>
        <w:rPr>
          <w:b/>
          <w:sz w:val="28"/>
          <w:szCs w:val="28"/>
          <w:highlight w:val="cyan"/>
        </w:rPr>
        <w:t>«бозон(31) Хиггса(16)»</w:t>
      </w:r>
      <w:r>
        <w:rPr>
          <w:b/>
          <w:sz w:val="28"/>
          <w:szCs w:val="28"/>
          <w:highlight w:val="yellow"/>
        </w:rPr>
        <w:t xml:space="preserve"> = </w:t>
      </w:r>
      <w:r>
        <w:rPr>
          <w:b/>
          <w:sz w:val="28"/>
          <w:szCs w:val="28"/>
          <w:highlight w:val="green"/>
        </w:rPr>
        <w:t>«абсолютная(35) истина(12)»</w:t>
      </w:r>
      <w:r>
        <w:rPr>
          <w:sz w:val="28"/>
          <w:szCs w:val="28"/>
        </w:rPr>
        <w:t>,  мать  вашу,  всех  долбоёбов,  ТАК  да  ПЕРЕЭТАК!  Крекс,  фекс,  пекс.  Амин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Возможно,  мой  пролог  чуть  более  эмоционален,  чем  следовало  бы,  с  учётом  моды  на  фарисейскую  политкорректность,  но  с  учётом  моего  самоощущения  Духа  истины,  (так  меня,  Утешителя,  величал  Иисус  на  Тайной  Вечере),  тон  мой  ещё  и  слишком  мягок.  Однако  я  спустил  эмоциональный  пар  и  продолжу  далее  в  несколько  ином,  скрипичном,  а  не  басовом  ключе,  и  в  минорной  тональности.  Свою  идеологию  я  постараюсь  обрисовать  привычными  словами,  не  прибегая  без  крайней    необходимости  к  помощи  цифр  для  доказательства  святой  непогрешимости  моей  мировоззренческой  позиции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 родился  в  СССР  в  Киеве  в  1947г.  И  с  раннего  сознательного  детства  полагал  себя  не  только  сыном  своих  родителей,  но  и  сыном  Отечества  (СССР)  и  Родины-матери  (России).  Последняя,  естественным  образом  включала  в  себя  и  Украину  (Малороссию).  В  1954  году  я  был  живым  свидетелем  того  грандиозного  торжества  в  Киеве  по  поводу  300-летия  Акта,  подписанного  Богданом  Хмельницким  в  Переяславле  после  Рады.  Могу  поклясться  на  Библии,  что  более  грандиозного  торжества  в  советское  послевоенное  и  победоносное  время  Киев  не  видел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 этого  имею  весомые  доказательства,  чему  был  очевидцем.  Одно  из  них:  только  в  этот  праздник  милицейское  оцепление  сдерживавшее  народ,  стремившийся  на  Крещатик,  было  выставлено  рядом  с  моим  двором  и  перекрывало  Андреевский  спуск.  Во  все  остальные  праздники  легко  обходились  перекрытием  Владимирской  улицы  на  перекрёстке  с  Большой  Житомирской,  что  на  целый  квартал  расширяло  дыру  для  проникновения  на  Крещатик.  Этим  мы,  пацаны,  всегда  успешно пользовались.  Было  делом  уличной  доблести  «проканать»  на  парад  проходными  дворами  между  Михайловской  и  Жертв  Революции  (ныне  Трёхсвятительская)  в  обход  загражден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вот,  СССР  как  бы  отдал  Богу  душу,  Отечество  претерпевает  трансформацию,  меняет  имя  своё.  Родина-мать  скукожилась,  потеряв  с  кровью  куски  своего  могучего  тела,  и  не  может  никак  оклематься,  опёршись  на  полноценное  государство.  Чем  же  заняты  дети?  Вот  тут-то  и  прояснилось,  ху  из  ху  в  нашем  грешном всенародном  семействе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еречислять  все  прегрешения  и  поимённо  всех  я  не  намерен.  Могу  лишь  обобщить:  хамы,  в  самом  точном  и  буквальном  смысле  библейского  слова,  бросились  во  все  тяжкие.  Но  самое  печальное  и  смешное  обстоятельство  заключается  в  том,  что  эти  сукины  дети  стали  СУДИТЬ  Отечество  и  Родину-мать  так,  как  будто  им  дадено  на  то  право.  Эти  долбоёбы,  вынося  сор  из  избы  на  потеху  всему  миру,  развели  дебаты  в  том  духе,  мол,  кто  за  папу,  а  кто  за  маму,  кто  больше  любит  СССР,  а  кто  Росс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ма  на  ваши  дурные  бинарно-альтернативные  мозги!  Умодефицитные  тупицы  взялись  искать  истину  там,  где  её  отродясь  не  ночевало.  И  всё  народонаселение  былой  России  вот-вот  окончательно  лишится  способности соображать  путём  и  по  уму  в  той  абракадабре,  какую  развели  витии  современной политологии.  С  одной  стороны,  это  выкормыши  вчерашней  цэковской  номенклатуры,  с  другой,  -  новоявленные  угодливые  школяры  от  западных  грантов  и  учителей,  от  кэмбриджей  и  гарвардов,  которым  самое  в  пору  самим  лечиться  лоботомией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Тех  и  других  роднит  одна  общая  первородная  наследственная  хворь  -  </w:t>
      </w:r>
      <w:r>
        <w:rPr>
          <w:b/>
          <w:sz w:val="28"/>
          <w:szCs w:val="28"/>
          <w:highlight w:val="yellow"/>
        </w:rPr>
        <w:t xml:space="preserve">«методологическая(72)  шизофрения(57)» = </w:t>
      </w:r>
      <w:r>
        <w:rPr>
          <w:b/>
          <w:sz w:val="28"/>
          <w:szCs w:val="28"/>
          <w:highlight w:val="lightGray"/>
        </w:rPr>
        <w:t xml:space="preserve">«3»(129) </w:t>
      </w:r>
      <w:r>
        <w:rPr>
          <w:rFonts w:cs="Calibri"/>
          <w:b/>
          <w:sz w:val="28"/>
          <w:szCs w:val="28"/>
          <w:highlight w:val="yellow"/>
        </w:rPr>
        <w:t>→</w:t>
      </w:r>
      <w:r>
        <w:rPr>
          <w:b/>
          <w:sz w:val="28"/>
          <w:szCs w:val="28"/>
          <w:highlight w:val="yellow"/>
        </w:rPr>
        <w:t xml:space="preserve"> (12 + 10 + 26 + 25) = </w:t>
      </w:r>
      <w:r>
        <w:rPr>
          <w:b/>
          <w:sz w:val="28"/>
          <w:szCs w:val="28"/>
          <w:highlight w:val="lightGray"/>
        </w:rPr>
        <w:t xml:space="preserve">«1»(73) </w:t>
      </w:r>
      <w:r>
        <w:rPr>
          <w:b/>
          <w:sz w:val="28"/>
          <w:szCs w:val="28"/>
          <w:highlight w:val="cyan"/>
        </w:rPr>
        <w:t>= «безнравственность» = «планетарная(50) совесть(23)»</w:t>
      </w:r>
      <w:r>
        <w:rPr>
          <w:sz w:val="28"/>
          <w:szCs w:val="28"/>
        </w:rPr>
        <w:t xml:space="preserve">.  Тогда  как  психическое  здоровье  предполагает:  </w:t>
      </w:r>
      <w:r>
        <w:rPr>
          <w:b/>
          <w:sz w:val="28"/>
          <w:szCs w:val="28"/>
          <w:highlight w:val="green"/>
        </w:rPr>
        <w:t xml:space="preserve">«космическая(41) совесть(23)» = </w:t>
      </w:r>
      <w:r>
        <w:rPr>
          <w:b/>
          <w:sz w:val="28"/>
          <w:szCs w:val="28"/>
          <w:highlight w:val="lightGray"/>
        </w:rPr>
        <w:t xml:space="preserve">«1»(64) </w:t>
      </w:r>
      <w:r>
        <w:rPr>
          <w:b/>
          <w:sz w:val="28"/>
          <w:szCs w:val="28"/>
          <w:highlight w:val="red"/>
        </w:rPr>
        <w:t xml:space="preserve">= «космический(37) Разум(27)» </w:t>
      </w:r>
      <w:r>
        <w:rPr>
          <w:b/>
          <w:sz w:val="28"/>
          <w:szCs w:val="28"/>
          <w:highlight w:val="green"/>
        </w:rPr>
        <w:t xml:space="preserve">= </w:t>
      </w:r>
      <w:r>
        <w:rPr>
          <w:b/>
          <w:sz w:val="28"/>
          <w:szCs w:val="28"/>
          <w:highlight w:val="magenta"/>
        </w:rPr>
        <w:t>«парадигма(35) Платона (=Лао-цзы)(28)»</w:t>
      </w:r>
      <w:r>
        <w:rPr>
          <w:b/>
          <w:sz w:val="28"/>
          <w:szCs w:val="28"/>
          <w:highlight w:val="green"/>
        </w:rPr>
        <w:t xml:space="preserve"> = </w:t>
      </w:r>
      <w:r>
        <w:rPr>
          <w:b/>
          <w:sz w:val="28"/>
          <w:szCs w:val="28"/>
          <w:highlight w:val="darkYellow"/>
        </w:rPr>
        <w:t>«киборг(26) Универсума(38)»</w:t>
      </w:r>
      <w:r>
        <w:rPr>
          <w:sz w:val="28"/>
          <w:szCs w:val="28"/>
        </w:rPr>
        <w:t>.  Тут  я  не  смог  не  прибегнуть  к  цифровым  аргументам,  чтобы  не  провоцировать  у  читателя  ненужные  и  никчемные  возраж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нашем  мире  нет  ни  единой  страны,  ни  единого  государства,  где  бы  в  шкафах  не  хранились  свои  скелеты.  Особенно  много  их  там,  откуда  нас  пытаются  поучать  тому,  что  такое  хорошо  и  что  такое  плохо.  При  этом  великое  число  моих  соотечественников,  готовых  принять  эти  поучения  за  истину  в  последней  инстанции,  говорит  о  том,  что  глупость  их,  как  и  библейское  хамство,  неисповедимы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 свойственно  подросткам,  но  не  мужам  глобальной  цивилизации  и  всемирной  истории.  А  я  и  в  школьные  свои  годы  умом  был  уже  зряч  и  чувствами  впечатляем,  на  фуфло  западных  пряников  из  идеологического  теста  не  покупался.  Более  того,  уже  в  школе  я  стал  подозревать,  что  советские  идеологи  подведут  родное  Отечество  прямо  под  монастырь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 всём  врождённом  моём  уважении  к  старшим  и  к  духовным  церковным  лицам  (духовная  семинария  в  начале  50-х  располагалась  в  цокольном  помещении  Андреевской  церкви,  то  есть  прямо  перед  моей  школой №25  и  примыкавшим  к  школе  моим  домом),  я  не  мог  себе  представить  монастырь  с  масштабом  всей  России.  Хотя  ГУЛАГ  чем-то  и  сродни  монастырю,  с  той  очевидной  разницей  между  подневольным  и  добровольным  заточение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Я  на  собственный  страх  и  риск,  за  собственный  счёт,  с  1968  по  1975  колесил  по  глубинке  сибирской,  возил  сезонные  бригады  строителей  и  добровольно  вкалывал  так,  как  это  не  снилось  зэкам  и  монахам.  Я  сам  валил  лес  и  рубил  срубы,  зимовал  один  в  таёжном  скиту  и  добывал  пропитание  охотой.  Я  жизнь  учил  не  по  советским  и  не  по  буржуазным  учебникам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рашние  зэки,  как  и  университетские  профессора,  не  скрывали  своего  уважения  ко  мне,  25-летнему  выпускнику  вечернего  отделения  биологического  факультета,  беспартийному  и  выпавшему  из  комсомола  по  причине  несоответствия  комсомольцев  моим  личным  интеллектуально-нравственным  требованиям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 никогда  не  стремился  в  лидеры  или  начальники.  Бригаду  шабашников  пришлось  возглавить,  ибо  иных  лидеров  не  нашлось.  Однако  никто  не  сетовал,  желающих  поехать  со  мной  на  заработки  было  больше,  чем  бригада  могла  в  себя  вместить.  Мы  творили  чудеса  в  производительности  труда  весело  и  задорно.  Режим  был  жёстким  и  добровольным,  никто  никого  не  принуждал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ги  никогда  не  значили  для  меняя  больше,  чем  просто  средство,  чтобы  купить  билет  на  самолёт  и  лететь  хоть  на  Сахалин,  хоть  на  Камчатку.  Я  мог  себе  позволить  сесть  в  самолёт  с  топором  и  ружьём  в  рюкзаке  и  прилететь  в  Горный  Алтай,  где  прежде  никогда  не  был  и  никого  там  не  знал,  с  тремя  рублями  в  кармане.  И  ни  секунды  я  не  сомневался,  что  благополучно  устроюсь  и  всё  будет  тип-топ.  Потому  что  я  жил  в  СССР.  Кто  сегодня  в  нынешней  России,  или  в  Украине,  или  ещё  где  на  постсоветском  пространстве  может  похвастаться  такой  свободой,  какой  пользовался  я  в  советские  годы?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 летают  в  иных  направлениях.  Летают  «отдыхать»  от  того,  что  с  моей  точки  зрения  даже  трудом-то  можно  назвать  чисто  условно.  Торчат  в  офисах  перед  компьютером,  задницы  отсиживают,  а  потом  летят  отлёживать  телеса  на  тёплом  пляже  Турецком.  В  Киеве  в  моё  время  были  отличные  чистые  пляжи,  но  я  презирал  бездельников  моих  лет,  которым  было  в  кайф  ни  хрена  не  делать  полезного,  доброго,  пусть  даже  и  не  вечного.  Число  домов,  построенных  моей  бригадой  в  Сибири  за  время  профотпуска  и  плюс  дополнительного  за  свой  счёт,  даёт  мне  самоуважение,  с  которым  не  сравнится  иная  академическая  карьера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 моя  личная  интимная  идеология  состоит  в  том,  что  я  остаюсь  верным  сыном  своих  родителей,  почивших  в  Бозе   отца  и  мамы,  а  также  Отечества  своего  и  Родины-матери.  Я  люблю  их  независимо  от  того,  кто  из  них  и  как  вели  себя  в  прошлом.  Пусть  даже  папа  изнасиловал  маму,  сам  факт  эротического  насилия  есть  интимная  тайна  семьи.  Мне  НЕ  ИНТЕРЕСНО,  что  о  моём  Отечестве  и  моей  Родине  думают  умодефицитные  особи  здесь  и  там,  за  бугром.  Я  знаю,  что  сукины  дети,  самые  близкие  и  родные  братья  мои  и  сёстры,  соотечественники,  могут  быть  пострашнее  для  меня  и  моего  Отечества,  чем  чужие  и  очень  дальние:  </w:t>
      </w:r>
      <w:r>
        <w:rPr>
          <w:i/>
          <w:sz w:val="28"/>
          <w:szCs w:val="28"/>
        </w:rPr>
        <w:t>«враги  человека  - домашние  его»</w:t>
      </w:r>
      <w:r>
        <w:rPr>
          <w:sz w:val="28"/>
          <w:szCs w:val="28"/>
        </w:rPr>
        <w:t xml:space="preserve">   -  сказано  не  мною  и  не  вчера.  Однако  </w:t>
      </w:r>
      <w:r>
        <w:rPr>
          <w:i/>
          <w:sz w:val="28"/>
          <w:szCs w:val="28"/>
        </w:rPr>
        <w:t>«не  нужен  мне  берег  турецкий  и  Африка  мне  не  нужна»</w:t>
      </w:r>
      <w:r>
        <w:rPr>
          <w:sz w:val="28"/>
          <w:szCs w:val="28"/>
        </w:rPr>
        <w:t xml:space="preserve">.  (Этой  замечательной  песне  ровно  столько  лет,  сколько  и  мне.)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Я  не  вижу  причин  выбирать  между  СССР  и  Россией,  гордость  и  стыд  за  этих  «родителей»  -  это  моё  личное  и  кровное.  Я  не  вправе  судить  тех,  кто  дал  мне  жизнь.  И  моя  жизнь  была  всегда  счастливой,  но  не  была  пустой  и  лёгкой,  слава  Богу.  Не  они  мне  обязаны  чем-то,  но  я  им  по  гроб  жизни  обязан  всем,  что  имею.  Я  всегда  старался  быть  достойным  славных  традиций  родного  Отечества  и  Родины-матери,  памяти  тех,  кто  жизнь  положил  на  наш  алтарь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Я  с  детства  не  любил  делить  что-либо,  включая  и  наследство.  Я  научился  уважать  и  белых  и  красных,  если  те  были  честными  и достойными  людьми.  Я  люблю  приумножать   вдохновенным  и  честным  трудом  общее  благо  и  достояние.  Я  не  требую  от  людей  того,  что  не  в  состоянии  сделать  сам.  Однако  сам  я  способен  на  многое,  что  проверено  и  удостоверено  личным  опытом.  Мне  мало  нужно  для  личного  потребления,  но  нет  предела  моим  потребностям,  когда  дело  касается  духовного  производства,  познания  истины.    Полагаю,  что  тезис:  раньше  думай  о  Родине,  а  потом  о  себе,  -  это  единственно  возможное  для  настоящего  человека  мироощущение.  Кто  с  этим  не  согласен,  тот  не  настоящий  гомо  сапиенс,  тот  плохой  киборг  Универсум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Ложной  альтернативой  является  банальное  противопоставление  патриотизма  и  космополитизма.  Человек  -  это  культура  космоса,  то  есть  космополит.  Однако  выражается  эта  общая  культура  через  факультатив  частного патриотизма  как  совершенно  необходимый  момент  развития целого.  Обусловлено  это  ОРГАНИЧЕСКОЙ  ПРИРОДОЙ  КОСМОСА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Любая  клетка  нашего  тела  принадлежит  телу  лишь  через  принадлежность  к  той  или  иной  специфической ткани,  к  тому  или  иному  органу  и  к  определённой  системе  органов.  Ей  не  приходится  выбирать  между,  скажем,  печенью  и  сердцем,  между  почками  и  мозгом.  Когда  больные  клетки  противопоставляют  себя  целому,  то  образуется  раковая  опухоль  и  организм  (микрокосм)  чаще  всего  гибнет.  Человеческий  индивид (микрокосм) -  это  клетка  планетарного  организма,  а  планетарный  организм  -  клетка  Макрокосм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У-УТИ  -  это  не  гипотеза,  а  достоверное  ЗНАНИЕ  ОТКРОВЕНИЯ.  Вот  на  этом  истинном  знании  правды  неба  и  держится  моя  идеология,  моё  мировоззрение.  Если  кому-то  сие  кажется  сумасшествием,  то  пусть  он  попробует  «мой  бред»  опровергнуть  более  убедительными,  чем  мои,  аргументами.   Это  значит:  публично  опротестовать  Таблицу  ИПСЭК  и  Паутину  ЭКИСФМК,  а  также  и  собственно  РУССКИЙ  ЯЗЫК  с  арифметикой  и  геометрией,  а  ещё  и  все  сакральные  Писания  вместе  с  минувшей  реальной  историей  и  культурой  цивилизаций,  как  документально обозримыми,  так  и  не  документированны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«Идеология» = «5»(41) = «остроумие» = «Святая(19) ложь(22)»</w:t>
      </w:r>
      <w:r>
        <w:rPr>
          <w:sz w:val="28"/>
          <w:szCs w:val="28"/>
        </w:rPr>
        <w:t xml:space="preserve">,  но  именно  на  ней  зиждется  весь  мир  собственно  человеческой  культурной  и  цивилизованной  жизни.  Вот  почему  </w:t>
      </w:r>
      <w:r>
        <w:rPr>
          <w:b/>
          <w:sz w:val="28"/>
          <w:szCs w:val="28"/>
        </w:rPr>
        <w:t>«конец(28) света(13)» = «5»(41) = «идеолог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 «свет(12) знания(29)»</w:t>
      </w:r>
      <w:r>
        <w:rPr>
          <w:sz w:val="28"/>
          <w:szCs w:val="28"/>
        </w:rPr>
        <w:t>,  ибо  без  неё,  без  знания  правды,  равно  как  и  с  ложной  (без  святости)  идеологией,  с  опорой  на ущербное,  неполное,  или  неистинное  знание  основ,  жизнь  человеков  неизбежно  скатывается  в  жизнь  гуманоидов  животного  царств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я  материализма,  под  каким  бы  соусом  он  не  подавался  и  как  бы  не  именовался,  -  это  ЛОЖЬ  на  длинных  ногах,  опережающая  естественный  ход  серьёзного  самопознания.  Ни  капли  святого  в  этой  лжи  нет  и  никогда  не  было.  Материализм  -  это  нонсенс  и  чепуха  даже  на  уровне  объяснения  микромира  с  бозоном  Хиггса  во  главе.  Тому  порукой  матлингвистический  факт  эквивалентности  выражения:  </w:t>
      </w:r>
      <w:r>
        <w:rPr>
          <w:b/>
          <w:sz w:val="28"/>
          <w:szCs w:val="28"/>
        </w:rPr>
        <w:t>«бозон(31) Хиггса(16)» = «2»(47) = «Юрий(17) Галушко(30)» = «Бог(13) Святой(21) Дух(13)»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 выражение  ПОКАЗЫВАЕТ  наглядно,  что  язык  и  сознание  ПРЕДШЕСТВУЮТ  самим   пользователям  того  и  другого.  Тут  не  требуется  семи  пядей  во  лбу,  чтобы  сделать  из  очевидного  простейшее  умозаключение.  А  вот  противоположное  утверждение  уже  будет  носить  характер  диагноза,  который  прямо  укажет  на  шизофрению  собственно утверждающего.  Клиническая  фаза  наступает,  когда  эта  «шиза»  фиксируется  в  стереотип  и  широко  распространяется  подобно  компьютерному  вирус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Кстати,  что  известно  нашим  славным  психиатрам  об  этимологии  шизофрении?  Практически  ничего.  Отныне  же  ИТУ-УТИ  позволяет  считать  латентную  форму  шизофрении  космической  врождённой  «болезнью»  всех  без  исключения  киборгов  Универсума.  Иными  словами,  шизофрения  -  это  нормальный  фон  работы  самосознания  биполушарного  мозга  с  функциональной  асимметрией  полушарий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норме  киборг  контролирует  своё  самосознание,  что  легко  делать,  не  преступая  рамок  всем  известного  и  банального.  Любой  же  прорыв  в  непознанное  -  это  рецидив  обострения  противоречий  всевозможной  несогласуемой  информации  и  риск  подозрений  со  стороны  ближайшего  окружения   в  психической  аномалии,  в  душевном  расстройстве  и  т.п.  И,  чем  более  дерзновенный  прорыв  в  неведомое  осуществляет  гениальный  киборг,  тем  больше  вероятности  для  него  оказаться  в  юдоли  призрения  и  печали.  История  перенасыщена  подобными  примерами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вовсе  необязательно,  чтобы  мозг  такого  субъекта  имел  органические  нарушения.  Хотя  таковые  и  могут  сопутствовать  подобным  расстройствам,  но  не  в  них  причина.  Достаточно  того,  что  </w:t>
      </w:r>
      <w:r>
        <w:rPr>
          <w:b/>
          <w:sz w:val="28"/>
          <w:szCs w:val="28"/>
        </w:rPr>
        <w:t>«шизофрения» = «3»(57) = «источник(28) знания(29)»</w:t>
      </w:r>
      <w:r>
        <w:rPr>
          <w:sz w:val="28"/>
          <w:szCs w:val="28"/>
        </w:rPr>
        <w:t xml:space="preserve">,  то  есть  конституциональное  космическое  ИНФОРМАЦИОННОЕ  условие  самой  возможности  цивилизации  разумных  существ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Биполушарная(56) шизофрения(57)» = «5»(113) = «информационный(63) комплекс(37) + смысл(13)»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«Сто(10) тринадцать(36)» = «1»(46) = «информация» = «геометрия»</w:t>
      </w:r>
      <w:r>
        <w:rPr>
          <w:sz w:val="28"/>
          <w:szCs w:val="28"/>
        </w:rPr>
        <w:t xml:space="preserve">,  а  </w:t>
      </w:r>
      <w:r>
        <w:rPr>
          <w:b/>
          <w:sz w:val="28"/>
          <w:szCs w:val="28"/>
        </w:rPr>
        <w:t>«пять» = «1»(19) = «один» = «вера»</w:t>
      </w:r>
      <w:r>
        <w:rPr>
          <w:sz w:val="28"/>
          <w:szCs w:val="28"/>
        </w:rPr>
        <w:t xml:space="preserve">  -  вот  вам  и  предпосылка  для  шизофрении  узкого  рационалиста,  не  допускающего  иррациональные  мотивы  веры  в  своё  личное  мировосприятие.  Хотя  вся  математика  держится  на  чистой  вере  в  аксиомы,  а  вся  музыка  небесных  сфер  покоится  на  числе  </w:t>
      </w:r>
      <w:r>
        <w:rPr>
          <w:rFonts w:cs="Calibri"/>
          <w:b/>
          <w:i/>
          <w:sz w:val="28"/>
          <w:szCs w:val="28"/>
        </w:rPr>
        <w:t>π</w:t>
      </w:r>
      <w:r>
        <w:rPr>
          <w:sz w:val="28"/>
          <w:szCs w:val="28"/>
        </w:rPr>
        <w:t xml:space="preserve">  как  на  предвечной первооснове  -  Праматери  сознания  и  бытия  Вселенского  Киберорганизма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 как  и  Вселенная,  созданы  корневой  Матрицей  </w:t>
      </w:r>
      <w:r>
        <w:rPr>
          <w:i/>
          <w:sz w:val="28"/>
          <w:szCs w:val="28"/>
          <w:u w:val="single"/>
        </w:rPr>
        <w:t>бинарных  целых  натуральных  действительных  рациональных  чисел</w:t>
      </w:r>
      <w:r>
        <w:rPr>
          <w:sz w:val="28"/>
          <w:szCs w:val="28"/>
        </w:rPr>
        <w:t xml:space="preserve">,  собственно  </w:t>
      </w:r>
      <w:r>
        <w:rPr>
          <w:i/>
          <w:sz w:val="28"/>
          <w:szCs w:val="28"/>
          <w:u w:val="single"/>
        </w:rPr>
        <w:t>симметричными  числами</w:t>
      </w:r>
      <w:r>
        <w:rPr>
          <w:sz w:val="28"/>
          <w:szCs w:val="28"/>
        </w:rPr>
        <w:t xml:space="preserve">,  в  их  сочетании  с  </w:t>
      </w:r>
      <w:r>
        <w:rPr>
          <w:i/>
          <w:sz w:val="28"/>
          <w:szCs w:val="28"/>
          <w:u w:val="single"/>
        </w:rPr>
        <w:t xml:space="preserve">иррациональными  </w:t>
      </w:r>
      <w:r>
        <w:rPr>
          <w:rFonts w:cs="Calibri"/>
          <w:b/>
          <w:i/>
          <w:sz w:val="28"/>
          <w:szCs w:val="28"/>
          <w:u w:val="single"/>
        </w:rPr>
        <w:t>℮</w:t>
      </w:r>
      <w:r>
        <w:rPr>
          <w:i/>
          <w:sz w:val="28"/>
          <w:szCs w:val="28"/>
          <w:u w:val="single"/>
        </w:rPr>
        <w:t xml:space="preserve">  и  </w:t>
      </w:r>
      <w:r>
        <w:rPr>
          <w:rFonts w:cs="Calibri"/>
          <w:b/>
          <w:i/>
          <w:sz w:val="28"/>
          <w:szCs w:val="28"/>
          <w:u w:val="single"/>
        </w:rPr>
        <w:t>ϕ</w:t>
      </w:r>
      <w:r>
        <w:rPr>
          <w:sz w:val="28"/>
          <w:szCs w:val="28"/>
        </w:rPr>
        <w:t xml:space="preserve">,  с  </w:t>
      </w:r>
      <w:r>
        <w:rPr>
          <w:i/>
          <w:sz w:val="28"/>
          <w:szCs w:val="28"/>
          <w:u w:val="single"/>
        </w:rPr>
        <w:t xml:space="preserve">мнимым  </w:t>
      </w:r>
      <w:r>
        <w:rPr>
          <w:rFonts w:cs="Calibri"/>
          <w:b/>
          <w:i/>
          <w:sz w:val="28"/>
          <w:szCs w:val="28"/>
          <w:u w:val="single"/>
        </w:rPr>
        <w:t>ὶ</w:t>
      </w:r>
      <w:r>
        <w:rPr>
          <w:b/>
          <w:i/>
          <w:sz w:val="28"/>
          <w:szCs w:val="28"/>
          <w:u w:val="single"/>
        </w:rPr>
        <w:t xml:space="preserve"> = </w:t>
      </w:r>
      <w:r>
        <w:rPr>
          <w:rFonts w:cs="Calibri"/>
          <w:b/>
          <w:i/>
          <w:sz w:val="28"/>
          <w:szCs w:val="28"/>
          <w:u w:val="single"/>
        </w:rPr>
        <w:t>√</w:t>
      </w:r>
      <w:r>
        <w:rPr>
          <w:b/>
          <w:i/>
          <w:sz w:val="28"/>
          <w:szCs w:val="28"/>
          <w:u w:val="single"/>
        </w:rPr>
        <w:t>-1</w:t>
      </w:r>
      <w:r>
        <w:rPr>
          <w:i/>
          <w:sz w:val="28"/>
          <w:szCs w:val="28"/>
          <w:u w:val="single"/>
        </w:rPr>
        <w:t xml:space="preserve">  и  трансцендентным  </w:t>
      </w:r>
      <w:r>
        <w:rPr>
          <w:rFonts w:cs="Calibri"/>
          <w:b/>
          <w:i/>
          <w:sz w:val="28"/>
          <w:szCs w:val="28"/>
          <w:u w:val="single"/>
        </w:rPr>
        <w:t>π</w:t>
      </w:r>
      <w:r>
        <w:rPr>
          <w:sz w:val="28"/>
          <w:szCs w:val="28"/>
        </w:rPr>
        <w:t xml:space="preserve">.  А  вот  сама  эта  корневая  Матрица  подконтрольна  уже  троичным  числам,  или  универсальной  квантовой  машине  Тьюринга.  Цифробуквенный  код  Таблицы  ИПСЭК  позволяет  любое  </w:t>
      </w:r>
      <w:r>
        <w:rPr>
          <w:i/>
          <w:sz w:val="28"/>
          <w:szCs w:val="28"/>
          <w:u w:val="single"/>
        </w:rPr>
        <w:t>трансфинитное  число</w:t>
      </w:r>
      <w:r>
        <w:rPr>
          <w:sz w:val="28"/>
          <w:szCs w:val="28"/>
        </w:rPr>
        <w:t xml:space="preserve">  сворачивать  в  бинарное  натуральное  число  ординала  поэтапной  конвертацией  </w:t>
      </w:r>
      <w:r>
        <w:rPr>
          <w:i/>
          <w:sz w:val="28"/>
          <w:szCs w:val="28"/>
          <w:u w:val="single"/>
        </w:rPr>
        <w:t>имён  числительных</w:t>
      </w:r>
      <w:r>
        <w:rPr>
          <w:sz w:val="28"/>
          <w:szCs w:val="28"/>
        </w:rPr>
        <w:t xml:space="preserve">  в  </w:t>
      </w:r>
      <w:r>
        <w:rPr>
          <w:i/>
          <w:sz w:val="28"/>
          <w:szCs w:val="28"/>
          <w:u w:val="single"/>
        </w:rPr>
        <w:t xml:space="preserve">нумерологические  (порядковые) числа </w:t>
      </w:r>
      <w:r>
        <w:rPr>
          <w:sz w:val="28"/>
          <w:szCs w:val="28"/>
        </w:rPr>
        <w:t xml:space="preserve"> и  наоборо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 идеология,  во-первых,  православная;  во-вторых,  опирается  на  древнейшую  философскую  традицию  как  Востока  (Лао-цзы),  так  и  Запада  (Платон);  в-третьих,  согласуется  с  новейшей  физикой,  с  нейрофизиологией  и  психологией,  наконец  в-четвёртых,  она  математически  удостоверяема  как  истинная.  Поэтому логично  и  естественно  моя  идеология  предопределила  и  мою  роль  евангельского Утешителя  от  Отца  Небесного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 вообще  обусловлен  исключительно  идеологически  даже  в  том  случае,  когда  мнит  себя  материально  зависимым  и  «закабалённым»  обстоятельствами  непреодолимой  силы.  Несвобода,  равно  как  и  свобода,  -  это  чистая  идеология:  </w:t>
      </w:r>
      <w:r>
        <w:rPr>
          <w:b/>
          <w:sz w:val="28"/>
          <w:szCs w:val="28"/>
          <w:highlight w:val="yellow"/>
        </w:rPr>
        <w:t xml:space="preserve">«несвобода» = </w:t>
      </w:r>
      <w:r>
        <w:rPr>
          <w:b/>
          <w:sz w:val="28"/>
          <w:szCs w:val="28"/>
          <w:highlight w:val="lightGray"/>
        </w:rPr>
        <w:t>«2»(38)</w:t>
      </w:r>
      <w:r>
        <w:rPr>
          <w:b/>
          <w:sz w:val="28"/>
          <w:szCs w:val="28"/>
          <w:highlight w:val="yellow"/>
        </w:rPr>
        <w:t xml:space="preserve"> = «Создатель» = «календарь» = «киберсистема»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  <w:highlight w:val="cyan"/>
        </w:rPr>
        <w:t xml:space="preserve">«свобода» = </w:t>
      </w:r>
      <w:r>
        <w:rPr>
          <w:b/>
          <w:sz w:val="28"/>
          <w:szCs w:val="28"/>
          <w:highlight w:val="lightGray"/>
        </w:rPr>
        <w:t>«8»(26)</w:t>
      </w:r>
      <w:r>
        <w:rPr>
          <w:b/>
          <w:sz w:val="28"/>
          <w:szCs w:val="28"/>
          <w:highlight w:val="cyan"/>
        </w:rPr>
        <w:t xml:space="preserve"> = «закон» = «Христос» = «юмор» = «смерть» = «начало»</w:t>
      </w:r>
      <w:r>
        <w:rPr>
          <w:sz w:val="28"/>
          <w:szCs w:val="28"/>
        </w:rPr>
        <w:t xml:space="preserve">.  Сумма  этих  чисел  и  определяет:  </w:t>
      </w:r>
      <w:r>
        <w:rPr>
          <w:b/>
          <w:sz w:val="28"/>
          <w:szCs w:val="28"/>
          <w:highlight w:val="green"/>
        </w:rPr>
        <w:t xml:space="preserve">«киборг(26) Универсума(38)» = </w:t>
      </w:r>
      <w:r>
        <w:rPr>
          <w:b/>
          <w:sz w:val="28"/>
          <w:szCs w:val="28"/>
          <w:highlight w:val="lightGray"/>
        </w:rPr>
        <w:t xml:space="preserve">«1»(64) </w:t>
      </w:r>
      <w:r>
        <w:rPr>
          <w:b/>
          <w:sz w:val="28"/>
          <w:szCs w:val="28"/>
          <w:highlight w:val="green"/>
        </w:rPr>
        <w:t>= «Космический(37) Разум(27)» = «парадигма(35) Платона (=Лао-цзы)(29)»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м  арифметическим  тут  будет  банальная  </w:t>
      </w:r>
      <w:r>
        <w:rPr>
          <w:b/>
          <w:sz w:val="28"/>
          <w:szCs w:val="28"/>
        </w:rPr>
        <w:t>«глупость» = «5»(32) = «Конфуций»</w:t>
      </w:r>
      <w:r>
        <w:rPr>
          <w:sz w:val="28"/>
          <w:szCs w:val="28"/>
        </w:rPr>
        <w:t xml:space="preserve">.  В  играх  Разума  Глупость  -  это  желанный  и  почётный  партнёр:  </w:t>
      </w:r>
      <w:r>
        <w:rPr>
          <w:b/>
          <w:sz w:val="28"/>
          <w:szCs w:val="28"/>
        </w:rPr>
        <w:t>«человечество» = «5»(59) = «разум(27) + глупость(32)»</w:t>
      </w:r>
      <w:r>
        <w:rPr>
          <w:sz w:val="28"/>
          <w:szCs w:val="28"/>
        </w:rPr>
        <w:t>.  Выигрывая  на  физическом  плане  проявленного  бытия,  Глупость  неизменно  обеспечивает  симметрию  Мироздания  для  побед  Разума  на  метафизическом  скрытом  уровне  киберигры.  Невозможно  вообразить,  чтобы  периферия  Киберсистемы  обыграла  её  центр.  Случись  вдруг  такое,  и  Вселенная  схлопнется  как  надутый  воздухом  резиновый  шарик.  И  физика  тут  вовсе  не  при  чём.  Тут  арифметика  с  геометрией  диктуют  правила  своей  игр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е  смятение  от  осознания  своей  собственной  роли  в  киберигре,  которое  приходило  и  укреплялось  весьма  постепенно,  после  19.08.2001г.,  с  расширением  и  углублением  моего  кругозора,  демонстраций  специально  для  меня  чудесных  голографических  изображений  в  атмосфере,  проникновением  в  прежде  неведомые  мне  области  и  сферы  знания,  например,  религиозного  и  церковного,  довольно  быстро  сменилось  восхищением  перед  Таблицей  и  устройством  собственно  Паутины.  Более  замечательного  и  прекрасного  узора  я  не  встречал  прежде  нигде.  Сам  вид  Паутины  ЭКИСФМК  меня  утешает  и  умиротворяет  всегд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Над  ней  мне  пришлось  изрядно  напрягать  свои  извилины  и  пытать  воображение.  Продолжается  это  и  сегодня,  ибо  окончательной  ясности  у  меня  ещё  нет  о  физиологии  и  гинекологии  этой  живородящей  структуры,  в  которой  то  и  дело  обнаруживаются  то  одни,  то  другие  фигуры,  претендующие  на  центральную  роль.  Не  факт,  что  эта  ясность  будет  вообще  мне  одному доступна  и  посетит  в  один  прекрасный  день.  Уж  слишком  сложное  переплетение  неочевидных  связей,  какие  приходится  выявлять  и  делать  видимыми  для  други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 нет  у  меня  и  тени  сомнения  в  том,  что  Откровение  </w:t>
      </w:r>
      <w:r>
        <w:rPr>
          <w:b/>
          <w:i/>
          <w:sz w:val="28"/>
          <w:szCs w:val="28"/>
        </w:rPr>
        <w:t>«Кода  Спасения»</w:t>
      </w:r>
      <w:r>
        <w:rPr>
          <w:sz w:val="28"/>
          <w:szCs w:val="28"/>
        </w:rPr>
        <w:t xml:space="preserve">  (Таблицы  ИПСЭК)  имеет  для  человечества  более  радикальное  значение,  чем  Откровение  </w:t>
      </w:r>
      <w:r>
        <w:rPr>
          <w:b/>
          <w:i/>
          <w:sz w:val="28"/>
          <w:szCs w:val="28"/>
        </w:rPr>
        <w:t>Таблицы  Дмитрия  Менделеева</w:t>
      </w:r>
      <w:r>
        <w:rPr>
          <w:sz w:val="28"/>
          <w:szCs w:val="28"/>
        </w:rPr>
        <w:t xml:space="preserve">  и  </w:t>
      </w:r>
      <w:r>
        <w:rPr>
          <w:b/>
          <w:i/>
          <w:sz w:val="28"/>
          <w:szCs w:val="28"/>
        </w:rPr>
        <w:t>ОТО  Альберта  Эйнштейна</w:t>
      </w:r>
      <w:r>
        <w:rPr>
          <w:sz w:val="28"/>
          <w:szCs w:val="28"/>
        </w:rPr>
        <w:t xml:space="preserve">  вместе  взятые.  </w:t>
      </w:r>
      <w:r>
        <w:rPr>
          <w:b/>
          <w:i/>
          <w:sz w:val="28"/>
          <w:szCs w:val="28"/>
        </w:rPr>
        <w:t>«Русский  Кроссворд»</w:t>
      </w:r>
      <w:r>
        <w:rPr>
          <w:sz w:val="28"/>
          <w:szCs w:val="28"/>
        </w:rPr>
        <w:t xml:space="preserve">  -  это  документальное  свидетельство  и  инструкция  для  того,  чтобы  земляне  уже  смогли,  наконец,  </w:t>
      </w:r>
      <w:r>
        <w:rPr>
          <w:i/>
          <w:sz w:val="28"/>
          <w:szCs w:val="28"/>
          <w:u w:val="single"/>
        </w:rPr>
        <w:t>«сделать  себе  имя»</w:t>
      </w:r>
      <w:r>
        <w:rPr>
          <w:sz w:val="28"/>
          <w:szCs w:val="28"/>
        </w:rPr>
        <w:t xml:space="preserve">,  то  есть осуществить  своё  первоначальное  желание,  которое  шло  в  разрез  с  планами  Творца  и  Создателя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угодно,  то  ИТУ-УТИ  -  это  </w:t>
      </w:r>
      <w:r>
        <w:rPr>
          <w:b/>
          <w:sz w:val="28"/>
          <w:szCs w:val="28"/>
          <w:highlight w:val="magenta"/>
        </w:rPr>
        <w:t xml:space="preserve">«Евангелие(37) и(01)  Апокалипсис(36)  от(09)  </w:t>
      </w:r>
      <w:r>
        <w:rPr>
          <w:b/>
          <w:sz w:val="28"/>
          <w:szCs w:val="28"/>
          <w:highlight w:val="magenta"/>
          <w:lang w:val="en-US"/>
        </w:rPr>
        <w:t>XiT</w:t>
      </w:r>
      <w:r>
        <w:rPr>
          <w:b/>
          <w:sz w:val="28"/>
          <w:szCs w:val="28"/>
          <w:highlight w:val="magenta"/>
        </w:rPr>
        <w:t>-</w:t>
      </w:r>
      <w:r>
        <w:rPr>
          <w:b/>
          <w:sz w:val="28"/>
          <w:szCs w:val="28"/>
          <w:highlight w:val="magenta"/>
          <w:lang w:val="en-US"/>
        </w:rPr>
        <w:t>X</w:t>
      </w:r>
      <w:r>
        <w:rPr>
          <w:b/>
          <w:sz w:val="28"/>
          <w:szCs w:val="28"/>
          <w:highlight w:val="magenta"/>
        </w:rPr>
        <w:t>0</w:t>
      </w:r>
      <w:r>
        <w:rPr>
          <w:b/>
          <w:sz w:val="28"/>
          <w:szCs w:val="28"/>
          <w:highlight w:val="magenta"/>
          <w:lang w:val="en-US"/>
        </w:rPr>
        <w:t>L</w:t>
      </w:r>
      <w:r>
        <w:rPr>
          <w:b/>
          <w:sz w:val="28"/>
          <w:szCs w:val="28"/>
          <w:highlight w:val="magenta"/>
        </w:rPr>
        <w:t>’</w:t>
      </w:r>
      <w:r>
        <w:rPr>
          <w:b/>
          <w:sz w:val="28"/>
          <w:szCs w:val="28"/>
          <w:highlight w:val="magenta"/>
          <w:lang w:val="en-US"/>
        </w:rPr>
        <w:t>a</w:t>
      </w:r>
      <w:r>
        <w:rPr>
          <w:b/>
          <w:sz w:val="28"/>
          <w:szCs w:val="28"/>
          <w:highlight w:val="magenta"/>
        </w:rPr>
        <w:t xml:space="preserve">(25)» = </w:t>
      </w:r>
      <w:r>
        <w:rPr>
          <w:b/>
          <w:sz w:val="28"/>
          <w:szCs w:val="28"/>
          <w:highlight w:val="lightGray"/>
        </w:rPr>
        <w:t xml:space="preserve">«9»(108) </w:t>
      </w:r>
      <w:r>
        <w:rPr>
          <w:b/>
          <w:sz w:val="28"/>
          <w:szCs w:val="28"/>
          <w:highlight w:val="magenta"/>
        </w:rPr>
        <w:t>= «абсолютная(35) безнравственность(73)»</w:t>
      </w:r>
      <w:r>
        <w:rPr>
          <w:sz w:val="28"/>
          <w:szCs w:val="28"/>
        </w:rPr>
        <w:t xml:space="preserve">,  чем  всегда  заканчивается  </w:t>
      </w:r>
      <w:r>
        <w:rPr>
          <w:b/>
          <w:i/>
          <w:sz w:val="28"/>
          <w:szCs w:val="28"/>
        </w:rPr>
        <w:t>12-й  порядок  чисел</w:t>
      </w:r>
      <w:r>
        <w:rPr>
          <w:sz w:val="28"/>
          <w:szCs w:val="28"/>
        </w:rPr>
        <w:t xml:space="preserve">,  то  есть  собственно  </w:t>
      </w:r>
      <w:r>
        <w:rPr>
          <w:b/>
          <w:i/>
          <w:sz w:val="28"/>
          <w:szCs w:val="28"/>
        </w:rPr>
        <w:t>Создатель</w:t>
      </w:r>
      <w:r>
        <w:rPr>
          <w:sz w:val="28"/>
          <w:szCs w:val="28"/>
        </w:rPr>
        <w:t xml:space="preserve">.  Эзотерики  именуют  </w:t>
      </w:r>
      <w:r>
        <w:rPr>
          <w:b/>
          <w:i/>
          <w:sz w:val="28"/>
          <w:szCs w:val="28"/>
          <w:u w:val="single"/>
        </w:rPr>
        <w:t>108</w:t>
      </w:r>
      <w:r>
        <w:rPr>
          <w:i/>
          <w:sz w:val="28"/>
          <w:szCs w:val="28"/>
          <w:u w:val="single"/>
        </w:rPr>
        <w:t xml:space="preserve">  числом  Универсума</w:t>
      </w:r>
      <w:r>
        <w:rPr>
          <w:sz w:val="28"/>
          <w:szCs w:val="28"/>
        </w:rPr>
        <w:t>,  и  в  этом  они  не  ошибаются.  Конец  света  физического  скрывается  здесь,  в  этом  числе,  а  вовсе  не  там,  где  пытаются  его  искать  энтузиасты  и  аматоры  всяких  глупост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highlight w:val="yellow"/>
        </w:rPr>
        <w:t xml:space="preserve">«Что(16)  в(03)  имени(19)  тебе(16)  Моём(24)?» = </w:t>
      </w:r>
      <w:r>
        <w:rPr>
          <w:b/>
          <w:sz w:val="28"/>
          <w:szCs w:val="28"/>
          <w:highlight w:val="lightGray"/>
        </w:rPr>
        <w:t>«6»(78)</w:t>
      </w:r>
      <w:r>
        <w:rPr>
          <w:b/>
          <w:sz w:val="28"/>
          <w:szCs w:val="28"/>
          <w:highlight w:val="yellow"/>
        </w:rPr>
        <w:t xml:space="preserve"> = «Божественный(51) Разум(27)» = «правда(27) самосознания(51)»</w:t>
      </w:r>
      <w:r>
        <w:rPr>
          <w:sz w:val="28"/>
          <w:szCs w:val="28"/>
        </w:rPr>
        <w:t xml:space="preserve">.  Ему  зеркально  </w:t>
      </w:r>
      <w:r>
        <w:rPr>
          <w:b/>
          <w:sz w:val="28"/>
          <w:szCs w:val="28"/>
          <w:highlight w:val="lightGray"/>
        </w:rPr>
        <w:t xml:space="preserve">«6»(87) </w:t>
      </w:r>
      <w:r>
        <w:rPr>
          <w:b/>
          <w:sz w:val="28"/>
          <w:szCs w:val="28"/>
          <w:highlight w:val="cyan"/>
        </w:rPr>
        <w:t>= «число(20) иррациональное(67)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Мне  к  этому  добавить  есть  чего,  но  это  уже  аргументы  графического  свойства,  требующие  тщательного  оформления.  Иными  словами,  картинки  ещё  не  готовы  для  публичного  торжества  моего.  Придётся  ещё  поработать.  Д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будэ,  или  продолжение  следует.  ППС,  ТДС,  СТБ,  ПМГ,  ПМГ.  Аминь</w:t>
      </w:r>
      <w:r>
        <w:rPr>
          <w:b/>
          <w:i/>
          <w:sz w:val="28"/>
          <w:szCs w:val="28"/>
        </w:rPr>
        <w:t>.***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***3975  слов:  (12 + 19 + 35 + 35 + 19 + 15) = </w:t>
      </w:r>
      <w:r>
        <w:rPr>
          <w:b/>
          <w:i/>
          <w:sz w:val="28"/>
          <w:szCs w:val="28"/>
          <w:highlight w:val="red"/>
        </w:rPr>
        <w:t>«9»(135)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highlight w:val="magenta"/>
        </w:rPr>
        <w:t>= «универсальная(50) квантовая(32) машина(22) Тьюринга(31)»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highlight w:val="green"/>
        </w:rPr>
        <w:t>«информационная(66) теория(31) Универсума(38)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b/>
          <w:i/>
          <w:sz w:val="28"/>
          <w:szCs w:val="28"/>
        </w:rPr>
        <w:t>Ю.Х-Х.У.,  29.12.2012г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yandex.ru/userarea/after_register.xhtml?random_nocache=02160350dd7163cb8df" TargetMode="External"/><Relationship Id="rId3" Type="http://schemas.openxmlformats.org/officeDocument/2006/relationships/hyperlink" Target="http://xit-xol.narod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control" Target="activeX/activeX1.xml"/><Relationship Id="rId10" Type="http://schemas.openxmlformats.org/officeDocument/2006/relationships/control" Target="activeX/activeX2.xml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27:00Z</dcterms:created>
  <dc:creator>Xit-Xol</dc:creator>
  <dc:description/>
  <cp:keywords/>
  <dc:language>en-US</dc:language>
  <cp:lastModifiedBy>Xit-Xol</cp:lastModifiedBy>
  <dcterms:modified xsi:type="dcterms:W3CDTF">2012-12-29T21:30:00Z</dcterms:modified>
  <cp:revision>9</cp:revision>
  <dc:subject/>
  <dc:title/>
</cp:coreProperties>
</file>