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Н Н О Т А Ц И 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агается  вниманию  почтенного  жюри  в  порядке  исключения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 крайнем  случае  -  вне  конкурса</w:t>
      </w:r>
      <w:r>
        <w:rPr>
          <w:rFonts w:cs="Times New Roman" w:ascii="Times New Roman" w:hAnsi="Times New Roman"/>
          <w:sz w:val="24"/>
          <w:szCs w:val="24"/>
        </w:rPr>
        <w:t xml:space="preserve">)  ввиду  чрезвычайной  важности  и  актуальности  её  содержания  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й  теории  Универсума / универсальной  теории  Информации</w:t>
      </w:r>
      <w:r>
        <w:rPr>
          <w:rFonts w:cs="Times New Roman" w:ascii="Times New Roman" w:hAnsi="Times New Roman"/>
          <w:sz w:val="24"/>
          <w:szCs w:val="24"/>
        </w:rPr>
        <w:t xml:space="preserve">   -  для  русской  публики,  православной  церкви  и  государства  россий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атья  не  помещается  в  заданные  Условиями  Конкурса  жанровые  рамки  трёх объявленных  номинаций,  однако  содержит  признаки  всех  трёх  жанров,  являясь  их  синтезом,  и  включает  три  ч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  утверждает,  что  в  России  и  в  мире  НИКТО  НЕ  ЗНАЕТ,  в  чём  собственно  подлинное  величие  и  могущество  РУССКОГО  ЯЗЫКА,  а  именно  эти  достоинства  как  раз  и  демонстрируются    красноречивым  и  красочным  текстом  с  уникальным  иллюстративным  материал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России,  наряду  с  ЕГЭ  для  школьников,  ожидается  ЕБЭ  (Единый  Божественный  Экзамен)  для  всех  без  исключения  совершеннолетних  половозрелых  граждан.  Статья  даёт  развёрнутое  представление  о  содержании  и  смысле  новейшего  научно-религиозного  предмета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схат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42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ая(24) идея(18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Юрий 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  <w:t>XiT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  <w:t xml:space="preserve">XoL 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Утеш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 О Р Ж Е С Т В О    Г Л У П О С Т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 Роттердамского  Эразма   до   евромайданского  маразм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у  своё  время,  и  всякой  вещи  под  небо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Время  убивать,  и  время  врачевать;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 разрушать,  и  время  строить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Время  разбрасывать  камни,  и  время  собирать  камни;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 обнимать  и  время  уклоняться  от  объятий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время  молчать  и  время  говорить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время  войне  и  время  мир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Еккл 3:1-8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 благодаря  Глупости  продолжается  род  людс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разм  Роттердам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Часть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АМБУЛА(39) + ВВЕДЕНИЕ(36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3»(75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ЖОРДАНО(48) БРУНО(27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i/>
          <w:sz w:val="24"/>
          <w:szCs w:val="24"/>
        </w:rPr>
        <w:t>авгус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2014  года</w:t>
      </w:r>
      <w:r>
        <w:rPr>
          <w:rFonts w:cs="Times New Roman" w:ascii="Times New Roman" w:hAnsi="Times New Roman"/>
          <w:sz w:val="24"/>
          <w:szCs w:val="24"/>
        </w:rPr>
        <w:t xml:space="preserve">  исполнится  ровно  </w:t>
      </w:r>
      <w:r>
        <w:rPr>
          <w:rFonts w:cs="Times New Roman" w:ascii="Times New Roman" w:hAnsi="Times New Roman"/>
          <w:b/>
          <w:i/>
          <w:sz w:val="24"/>
          <w:szCs w:val="24"/>
        </w:rPr>
        <w:t>505  лет</w:t>
      </w:r>
      <w:r>
        <w:rPr>
          <w:rFonts w:cs="Times New Roman" w:ascii="Times New Roman" w:hAnsi="Times New Roman"/>
          <w:sz w:val="24"/>
          <w:szCs w:val="24"/>
        </w:rPr>
        <w:t xml:space="preserve">,  как  </w:t>
      </w:r>
      <w:r>
        <w:rPr>
          <w:rFonts w:cs="Times New Roman" w:ascii="Times New Roman" w:hAnsi="Times New Roman"/>
          <w:b/>
          <w:i/>
          <w:sz w:val="24"/>
          <w:szCs w:val="24"/>
        </w:rPr>
        <w:t>Эразм  Роттердамский</w:t>
      </w:r>
      <w:r>
        <w:rPr>
          <w:rFonts w:cs="Times New Roman" w:ascii="Times New Roman" w:hAnsi="Times New Roman"/>
          <w:sz w:val="24"/>
          <w:szCs w:val="24"/>
        </w:rPr>
        <w:t xml:space="preserve">  сочинил  свой  знаменитый  опус   </w:t>
      </w:r>
      <w:r>
        <w:rPr>
          <w:rFonts w:cs="Times New Roman" w:ascii="Times New Roman" w:hAnsi="Times New Roman"/>
          <w:b/>
          <w:i/>
          <w:sz w:val="24"/>
          <w:szCs w:val="24"/>
        </w:rPr>
        <w:t>«Похвала  Глупости»</w:t>
      </w:r>
      <w:r>
        <w:rPr>
          <w:rFonts w:cs="Times New Roman" w:ascii="Times New Roman" w:hAnsi="Times New Roman"/>
          <w:sz w:val="24"/>
          <w:szCs w:val="24"/>
        </w:rPr>
        <w:t xml:space="preserve">.  С  этого  ироничного  сочинения  начиналось  европейское  САМОСОЗНАНИЕ  НОВОГО  ВРЕМЕНИ.  Ему  предшествовала  сатирическая  поэма  </w:t>
      </w:r>
      <w:r>
        <w:rPr>
          <w:rFonts w:cs="Times New Roman" w:ascii="Times New Roman" w:hAnsi="Times New Roman"/>
          <w:b/>
          <w:i/>
          <w:sz w:val="24"/>
          <w:szCs w:val="24"/>
        </w:rPr>
        <w:t>Себастьяна  Бранта  «Корабль  дураков»</w:t>
      </w:r>
      <w:r>
        <w:rPr>
          <w:rFonts w:cs="Times New Roman" w:ascii="Times New Roman" w:hAnsi="Times New Roman"/>
          <w:sz w:val="24"/>
          <w:szCs w:val="24"/>
        </w:rPr>
        <w:t xml:space="preserve"> (1494г.),  чрезвычайно  популярная  у  современник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«Похвала...»</w:t>
      </w:r>
      <w:r>
        <w:rPr>
          <w:rFonts w:cs="Times New Roman" w:ascii="Times New Roman" w:hAnsi="Times New Roman"/>
          <w:sz w:val="24"/>
          <w:szCs w:val="24"/>
        </w:rPr>
        <w:t xml:space="preserve">  дала  повод  для  обвинений  учёного  автора  в  содействии  Реформации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Эразм  снёс  яйцо,  которое  высидел  Лютер»</w:t>
      </w:r>
      <w:r>
        <w:rPr>
          <w:rFonts w:cs="Times New Roman" w:ascii="Times New Roman" w:hAnsi="Times New Roman"/>
          <w:sz w:val="24"/>
          <w:szCs w:val="24"/>
        </w:rPr>
        <w:t xml:space="preserve">  -  так  кёльнские  богословы-католики  сформулировали  своё  учёное  мнение.  А  иезуиты  Сорбонны  запретили  публикацию  книги  во  Франции,  и  этот  запрет  соблюдался  100  лет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i/>
          <w:sz w:val="24"/>
          <w:szCs w:val="24"/>
        </w:rPr>
        <w:t>19  августа</w:t>
      </w:r>
      <w:r>
        <w:rPr>
          <w:rFonts w:cs="Times New Roman" w:ascii="Times New Roman" w:hAnsi="Times New Roman"/>
          <w:sz w:val="24"/>
          <w:szCs w:val="24"/>
        </w:rPr>
        <w:t xml:space="preserve">  сего  же  года  исполнится  ровно  </w:t>
      </w:r>
      <w:r>
        <w:rPr>
          <w:rFonts w:cs="Times New Roman" w:ascii="Times New Roman" w:hAnsi="Times New Roman"/>
          <w:b/>
          <w:i/>
          <w:sz w:val="24"/>
          <w:szCs w:val="24"/>
        </w:rPr>
        <w:t>13  лет</w:t>
      </w:r>
      <w:r>
        <w:rPr>
          <w:rFonts w:cs="Times New Roman" w:ascii="Times New Roman" w:hAnsi="Times New Roman"/>
          <w:sz w:val="24"/>
          <w:szCs w:val="24"/>
        </w:rPr>
        <w:t xml:space="preserve">,  как  я,  уподобившись  юродивому  Христа  ради,  работаю  за  собственный  счёт,  на  свой  страх  и  риск,  над  оформлением  Откровения  </w:t>
      </w:r>
      <w:r>
        <w:rPr>
          <w:rFonts w:cs="Times New Roman" w:ascii="Times New Roman" w:hAnsi="Times New Roman"/>
          <w:b/>
          <w:i/>
          <w:sz w:val="24"/>
          <w:szCs w:val="24"/>
        </w:rPr>
        <w:t>«Кода  Спасения»  (Таблицы  ИПСЭК  и  Паутины  ЭКИСФМК)</w:t>
      </w:r>
      <w:r>
        <w:rPr>
          <w:rFonts w:cs="Times New Roman" w:ascii="Times New Roman" w:hAnsi="Times New Roman"/>
          <w:sz w:val="24"/>
          <w:szCs w:val="24"/>
        </w:rPr>
        <w:t xml:space="preserve">  с  началами  </w:t>
      </w:r>
      <w:r>
        <w:rPr>
          <w:rFonts w:cs="Times New Roman" w:ascii="Times New Roman" w:hAnsi="Times New Roman"/>
          <w:b/>
          <w:i/>
          <w:sz w:val="24"/>
          <w:szCs w:val="24"/>
        </w:rPr>
        <w:t>ИТУ-У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информационной  теории  Универсума / универсальной  теории  Информаци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Таблица  и  Паутина  представлены   здесь   же  в  Приложении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о  знаменательное  </w:t>
      </w:r>
      <w:r>
        <w:rPr>
          <w:rFonts w:cs="Times New Roman" w:ascii="Times New Roman" w:hAnsi="Times New Roman"/>
          <w:b/>
          <w:i/>
          <w:sz w:val="24"/>
          <w:szCs w:val="24"/>
        </w:rPr>
        <w:t>сочетание  двух  символичных  и  крайних  календарных  периодов</w:t>
      </w:r>
      <w:r>
        <w:rPr>
          <w:rFonts w:cs="Times New Roman" w:ascii="Times New Roman" w:hAnsi="Times New Roman"/>
          <w:sz w:val="24"/>
          <w:szCs w:val="24"/>
        </w:rPr>
        <w:t xml:space="preserve">  -  прекрасный  повод  в  очередной  раз  продемонстрировать  эффективность  метода  криптографии  ИТУ-УТИ  для  просвещения  нынешней  профессиональной  учёной  и  философской,  да  и  просто  грамотной  и  любознательной  публики.  Суть  такого  просвещения  состоит  в  рационализации  того,  что  принято  относить  к  мистицизму  и  к  магии  чисел,  которые,  согласно  известному  утверждению  Пифагора,  правят  миро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505  лет</w:t>
      </w:r>
      <w:r>
        <w:rPr>
          <w:rFonts w:cs="Times New Roman" w:ascii="Times New Roman" w:hAnsi="Times New Roman"/>
          <w:sz w:val="24"/>
          <w:szCs w:val="24"/>
        </w:rPr>
        <w:t xml:space="preserve">  -  это  Эпоха  Нового  Времени,  а  </w:t>
      </w:r>
      <w:r>
        <w:rPr>
          <w:rFonts w:cs="Times New Roman" w:ascii="Times New Roman" w:hAnsi="Times New Roman"/>
          <w:b/>
          <w:i/>
          <w:sz w:val="24"/>
          <w:szCs w:val="24"/>
        </w:rPr>
        <w:t>13  лет</w:t>
      </w:r>
      <w:r>
        <w:rPr>
          <w:rFonts w:cs="Times New Roman" w:ascii="Times New Roman" w:hAnsi="Times New Roman"/>
          <w:sz w:val="24"/>
          <w:szCs w:val="24"/>
        </w:rPr>
        <w:t xml:space="preserve">  -  это  период  подведения  итогов  не  только  этой  Эпохи,  но  и  всей  истории  библейской  цивилизации.  Начало  этой  истории,  описанное  в  Библии  (Быт 11),  надо  полагать  с  момента,  когда  люди,  размножившись,  име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дин  язык  и  одно  наречие»</w:t>
      </w:r>
      <w:r>
        <w:rPr>
          <w:rFonts w:cs="Times New Roman" w:ascii="Times New Roman" w:hAnsi="Times New Roman"/>
          <w:sz w:val="24"/>
          <w:szCs w:val="24"/>
        </w:rPr>
        <w:t xml:space="preserve">  решили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построим  себе  город  и  башню,  высотою  до  небес,  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делаем  себе  им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 прежде  нежели  рассеемся  по  лицу  всей  земли»</w:t>
      </w:r>
      <w:r>
        <w:rPr>
          <w:rFonts w:cs="Times New Roman" w:ascii="Times New Roman" w:hAnsi="Times New Roman"/>
          <w:sz w:val="24"/>
          <w:szCs w:val="24"/>
        </w:rPr>
        <w:t xml:space="preserve">  (Быт 11:4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 выделил  жирным  шрифтом  ключевой  мотив  такого  решения.  Он  противоречил  той  первоначальной  задаче,  которую  им  поставил  Создатель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селять  землю!</w:t>
      </w:r>
      <w:r>
        <w:rPr>
          <w:rFonts w:cs="Times New Roman" w:ascii="Times New Roman" w:hAnsi="Times New Roman"/>
          <w:sz w:val="24"/>
          <w:szCs w:val="24"/>
        </w:rPr>
        <w:t xml:space="preserve">  Поэтому  последовала  незамедлительная  реакция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смешал  Господь  язык  всей  земли,  и  оттуда  рассеял  их  Господь  по  всей  земле»</w:t>
      </w:r>
      <w:r>
        <w:rPr>
          <w:rFonts w:cs="Times New Roman" w:ascii="Times New Roman" w:hAnsi="Times New Roman"/>
          <w:sz w:val="24"/>
          <w:szCs w:val="24"/>
        </w:rPr>
        <w:t xml:space="preserve"> (Быт 11:9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перь  же,  получив  </w:t>
      </w:r>
      <w:r>
        <w:rPr>
          <w:rFonts w:cs="Times New Roman" w:ascii="Times New Roman" w:hAnsi="Times New Roman"/>
          <w:b/>
          <w:i/>
          <w:sz w:val="24"/>
          <w:szCs w:val="24"/>
        </w:rPr>
        <w:t>«Код  Спасения»</w:t>
      </w:r>
      <w:r>
        <w:rPr>
          <w:rFonts w:cs="Times New Roman" w:ascii="Times New Roman" w:hAnsi="Times New Roman"/>
          <w:sz w:val="24"/>
          <w:szCs w:val="24"/>
        </w:rPr>
        <w:t xml:space="preserve">,  тот  самый  один  язык,  что  был  тогда  смешан,  можно  уже 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 себе  имя,</w:t>
      </w:r>
      <w:r>
        <w:rPr>
          <w:rFonts w:cs="Times New Roman" w:ascii="Times New Roman" w:hAnsi="Times New Roman"/>
          <w:sz w:val="24"/>
          <w:szCs w:val="24"/>
        </w:rPr>
        <w:t xml:space="preserve">  то  есть  познать  Отца  своего  Небесного.  Именно  в  этом  и  заключается  СМЫСЛ  ИМЕНИ  для,  собственно,  человеков,  которые  суть  сыны  Божии.  Я  своё  имя  уже  сделал  и  предоставляю  остальным  такую  замечательную  возможность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  мои  прежние  подобные  демонстрации  доступны  всем  желающим  на  сайтах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xi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xo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knigotopi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некоторых  иных.  Но  ещё  слишком  мало  тех,  кем  они  востребованы.  Их  не  может  быть  и  слишком  много,  но  хотелось  бы,  чтобы  настоящие  сыны  Божии  не  остались  в  полном  неведении  относительно  СОБСТВЕННОГО  ИМЕНИ  и  Отца  нашего  Небесно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бытия  на  майданах  Киева,  Украины,  Сирии,  Египта,  Таиланда,  Сараево  и  др.  весьма  актуализируют  потребность  также  и  сынов  человеческих  в  понимании  происходящего  на  более  глубоком  уровне  фундаментального  ЗНАНИЯ  о  мире  и  о  его  обитателях,  о  пространстве-времени,  об 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дь  </w:t>
      </w:r>
      <w:r>
        <w:rPr>
          <w:rFonts w:cs="Times New Roman" w:ascii="Times New Roman" w:hAnsi="Times New Roman"/>
          <w:b/>
          <w:i/>
          <w:sz w:val="24"/>
          <w:szCs w:val="24"/>
        </w:rPr>
        <w:t>Альберт  Эйнштейн</w:t>
      </w:r>
      <w:r>
        <w:rPr>
          <w:rFonts w:cs="Times New Roman" w:ascii="Times New Roman" w:hAnsi="Times New Roman"/>
          <w:sz w:val="24"/>
          <w:szCs w:val="24"/>
        </w:rPr>
        <w:t xml:space="preserve">,  соединив  две  категории  в  одну  дефисом,  так  и  не  смог  нам  толком  объяснить  природу  пространства-времени,  происхождение  их  единства.  А  нынешние  физики  больше  озабочены  Нобелевскими  премиями,  чем  ответом  на  самый  главный  вопрос:  о  природе  пространства-времени?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й  метод  криптографии  русского  языка  как  раз  к  такому  ответу  нас  и  подводит  вплотную  наглядно  и  убедительно.  Поэтому  он  полезен  абсолютно  всем,  как  атеистам,  так  и  верующим,  а  также  духовным  лицам,  лидерам  всех  мировых  религий,  но  прежде  всего  -  </w:t>
      </w:r>
      <w:r>
        <w:rPr>
          <w:rFonts w:cs="Times New Roman" w:ascii="Times New Roman" w:hAnsi="Times New Roman"/>
          <w:b/>
          <w:i/>
          <w:sz w:val="24"/>
          <w:szCs w:val="24"/>
        </w:rPr>
        <w:t>политическим  лидерам  ведущих  мировых  держа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ТУ-УТИ  раскрывает  сакральные  тайны  Мироздания  любому  вменяемому  читателю,  владеющему  ВЕЛИКИМ  и  МОГУЧИМ  РУССКИМ  ЯЗЫКОМ  и  элементарным  знанием  АРИФМЕТИК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 же  и  ГЕОМЕТРИЯ  Евклида  читателю  известна  хотя  бы  в  объём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оремы  Пифагора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улы  длины  окружности 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= π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 и  понятия  о  «золотом  сечении»  -  </w:t>
      </w:r>
      <w:r>
        <w:rPr>
          <w:rFonts w:cs="Calibri"/>
          <w:i/>
          <w:sz w:val="24"/>
          <w:szCs w:val="24"/>
          <w:u w:val="single"/>
        </w:rPr>
        <w:t>ϕ</w:t>
      </w:r>
      <w:r>
        <w:rPr>
          <w:rFonts w:cs="Times New Roman" w:ascii="Times New Roman" w:hAnsi="Times New Roman"/>
          <w:sz w:val="24"/>
          <w:szCs w:val="24"/>
        </w:rPr>
        <w:t xml:space="preserve">,  то  никаких  серьёзных  проблем  и  трудностей  с  пониманием  предмета  моего  сообщения  быть  не  должно.  </w:t>
      </w:r>
      <w:r>
        <w:rPr>
          <w:rFonts w:cs="Times New Roman" w:ascii="Times New Roman" w:hAnsi="Times New Roman"/>
          <w:i/>
          <w:sz w:val="24"/>
          <w:szCs w:val="24"/>
        </w:rPr>
        <w:t xml:space="preserve">(Речь  здесь  только  об  умственно  полноценных  читателях,  и  о  школьниках,  способных  успешно  сдать  ЕГЭ  по  русскому  и  математике.)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  эти  тайны,  в  свою  очередь,  проливают  свет  на  актуальную  действительность  нашего  общего  мира,  которую  принято  называть  </w:t>
      </w:r>
      <w:r>
        <w:rPr>
          <w:rFonts w:cs="Times New Roman" w:ascii="Times New Roman" w:hAnsi="Times New Roman"/>
          <w:b/>
          <w:sz w:val="24"/>
          <w:szCs w:val="24"/>
        </w:rPr>
        <w:t xml:space="preserve">«глобализация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46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ИНФОРМАЦИЯ»</w:t>
      </w:r>
      <w:r>
        <w:rPr>
          <w:rFonts w:cs="Times New Roman" w:ascii="Times New Roman" w:hAnsi="Times New Roman"/>
          <w:sz w:val="24"/>
          <w:szCs w:val="24"/>
        </w:rPr>
        <w:t xml:space="preserve">.  Так  я  ненароком  уже  ввёл  в  текст  выражение  эквивалентности  слов,  соответствующих  одному  из  нумерологических  чисел  Матрицы  (Паутины  ЭКИСФМК),  которым  предопределяется  общность  ЗНАЧЕНИЯ  и  СМЫСЛА  самих  сл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т  ещё  одн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лючевое  слово</w:t>
      </w:r>
      <w:r>
        <w:rPr>
          <w:rFonts w:cs="Times New Roman" w:ascii="Times New Roman" w:hAnsi="Times New Roman"/>
          <w:sz w:val="24"/>
          <w:szCs w:val="24"/>
        </w:rPr>
        <w:t xml:space="preserve">  с  тем  же  числовым  значением  и  смыслом:  </w:t>
      </w:r>
      <w:r>
        <w:rPr>
          <w:rFonts w:cs="Times New Roman" w:ascii="Times New Roman" w:hAnsi="Times New Roman"/>
          <w:b/>
          <w:sz w:val="24"/>
          <w:szCs w:val="24"/>
        </w:rPr>
        <w:t xml:space="preserve">«ГЕОМЕТРИЯ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46)</w:t>
      </w:r>
      <w:r>
        <w:rPr>
          <w:rFonts w:cs="Times New Roman" w:ascii="Times New Roman" w:hAnsi="Times New Roman"/>
          <w:sz w:val="24"/>
          <w:szCs w:val="24"/>
        </w:rPr>
        <w:t xml:space="preserve">.  Если  мы  вспомним,  что  выдающийся  последователь  Пифагора,  Платон,  как  и  его  Учитель,  Сократ,  полагали  геометрию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ой  всякой  грамотности  и  образования  как  такового</w:t>
      </w:r>
      <w:r>
        <w:rPr>
          <w:rFonts w:cs="Times New Roman" w:ascii="Times New Roman" w:hAnsi="Times New Roman"/>
          <w:sz w:val="24"/>
          <w:szCs w:val="24"/>
        </w:rPr>
        <w:t xml:space="preserve">,  то  удивлению  тут  не  должно  и  не  будет  мес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  Платон  утверждал,  что  Бог  непрестанн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геометризирует»</w:t>
      </w:r>
      <w:r>
        <w:rPr>
          <w:rFonts w:cs="Times New Roman" w:ascii="Times New Roman" w:hAnsi="Times New Roman"/>
          <w:sz w:val="24"/>
          <w:szCs w:val="24"/>
        </w:rPr>
        <w:t xml:space="preserve">,  то  есть  соизмеряет,  то  можно  заключить,  что  самым  первым  СЛОВОМ,  которое  было  в  начале,  которое  было  у  Бога  и  которое  Само  вдруг  стало  Богом,  было  слово  «ГЕОМЕТРИЯ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 этих  двух  примеров  следует,  что 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ция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46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геометрия».  </w:t>
      </w:r>
      <w:r>
        <w:rPr>
          <w:rFonts w:cs="Times New Roman" w:ascii="Times New Roman" w:hAnsi="Times New Roman"/>
          <w:sz w:val="24"/>
          <w:szCs w:val="24"/>
        </w:rPr>
        <w:t xml:space="preserve">Они  сочетаются,  как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люч  с  замком</w:t>
      </w:r>
      <w:r>
        <w:rPr>
          <w:rFonts w:cs="Times New Roman" w:ascii="Times New Roman" w:hAnsi="Times New Roman"/>
          <w:sz w:val="24"/>
          <w:szCs w:val="24"/>
        </w:rPr>
        <w:t xml:space="preserve">,  от  некой  таинственной  дверцы,  за  которой  Святая  Святых  храма  духовной  науки  -  сокровенное  ЗНАНИЕ: 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ция(46) и(01) геометрия(46)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3»(93) ~ (39)«3»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яйцеклетка</w:t>
      </w:r>
      <w:r>
        <w:rPr>
          <w:rFonts w:cs="Times New Roman" w:ascii="Times New Roman" w:hAnsi="Times New Roman"/>
          <w:b/>
          <w:sz w:val="24"/>
          <w:szCs w:val="24"/>
        </w:rPr>
        <w:t>» = «формация» = «Вселенная» = «цивилизация» = «гармония» = «зеркало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Волнистый  дефис  -  знак  зеркальной  инверсии  числа  в  скобка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ундаментальная  мысль,  что  эйдосу  (идее)  предсуще,  то  есть  предсуществует, число,  прекрасно  обоснована  и  изложена  в  русском  переводе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. Ф. Лосева  </w:t>
      </w:r>
      <w:r>
        <w:rPr>
          <w:rFonts w:cs="Times New Roman" w:ascii="Times New Roman" w:hAnsi="Times New Roman"/>
          <w:sz w:val="24"/>
          <w:szCs w:val="24"/>
        </w:rPr>
        <w:t xml:space="preserve">(1928г.)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-й  Эннеады  Плотина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век  от  Р.Х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ко  едва  ли  кто  из  учёных  специалистов-профессионалов  об  именно  таком  родстве  эквивалентных  смыслов  (синонимии)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еометрии  с 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 слышал  на  вузовских  лекциях,  на  учёных  конференциях,  или  читал  в  своих  учебниках  и  пособиях  по  информати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блема  в  том,  что  разногласия  и  расхождения  в  образе  мыслей  европейских  учёных  и  философов  восходят  корнями  к  известному  конфликту  Аристотеля  с  его  учителем  Платоном.  И  эта  же  коллизия  со  временем  стала  причиной  раскола  христианской  церкви  на  западную  и  восточну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Если  не  вдаваться  в  детали,  то  можно  чётко  определить,  что 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парадигма  Аристотеля  легла  в  основание  догматики  Римской  католической  церкви  и  западной  наук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 а 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парадигма  Платона - Плотина  легла  в  основу  Православной  Апостольской  Церкви  и  подлинной  ФИЛОСОФИИ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ечто  подобное  произошло  и  в  Китае,  но  не  так  откровенно  и  демонстративно,  как  это  сделал  Аристотель,  поставив  свою 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«истину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выше 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«друга  Платона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Конфуций  не  скрывал,  что  не  понял  диалектику  Лао-цзы,  а  также  великой  «Книги  перемен»  (И  цзин),  но  при  этом  признал  превосходство  Лао-цзы  над  собою</w:t>
      </w:r>
      <w:r>
        <w:rPr>
          <w:rFonts w:cs="Times New Roman" w:ascii="Times New Roman" w:hAnsi="Times New Roman"/>
          <w:sz w:val="24"/>
          <w:szCs w:val="24"/>
          <w:highlight w:val="yellow"/>
        </w:rPr>
        <w:t>.  Этим  как  бы  предопределилось  исторически  гибкое  и  терпимое  сочетание  на  Востоке  конфуцианства  с  даосизмом,  позднее  с  буддизмом  и  прочими  течениями  весьма различных  иде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Это  нарочито  грубая  схема,  но  именно  таков  и  есть  жёсткий  «скелет»   ментальности  иудео-греческой  христианской  цивилизации, которым  «левое»  отделено  и противопоставлено  «правому»,  как  мозолистым  телом  два  полушария  головного  мозга  скрепляются  структурно  (анатомически),  но  разделяются  функционально (физиологически)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*  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налогичная  синонимия  у  эквивалентных  слов  </w:t>
      </w:r>
      <w:r>
        <w:rPr>
          <w:rFonts w:cs="Times New Roman" w:ascii="Times New Roman" w:hAnsi="Times New Roman"/>
          <w:b/>
        </w:rPr>
        <w:t xml:space="preserve">«МЕТАФИЗИКА» = </w:t>
      </w:r>
      <w:r>
        <w:rPr>
          <w:rFonts w:cs="Times New Roman" w:ascii="Times New Roman" w:hAnsi="Times New Roman"/>
          <w:b/>
          <w:color w:val="C00000"/>
          <w:highlight w:val="lightGray"/>
        </w:rPr>
        <w:t>«6»(33)</w:t>
      </w:r>
      <w:r>
        <w:rPr>
          <w:rFonts w:cs="Times New Roman" w:ascii="Times New Roman" w:hAnsi="Times New Roman"/>
          <w:b/>
        </w:rPr>
        <w:t xml:space="preserve"> = «АРИФМЕТИКА»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highlight w:val="yellow"/>
        </w:rPr>
        <w:t>метафизика(33) и(01) арифметика(33)</w:t>
      </w:r>
      <w:r>
        <w:rPr>
          <w:rFonts w:cs="Times New Roman" w:ascii="Times New Roman" w:hAnsi="Times New Roman"/>
          <w:b/>
        </w:rPr>
        <w:t xml:space="preserve">» = </w:t>
      </w:r>
      <w:r>
        <w:rPr>
          <w:rFonts w:cs="Times New Roman" w:ascii="Times New Roman" w:hAnsi="Times New Roman"/>
          <w:b/>
          <w:color w:val="C00000"/>
          <w:highlight w:val="lightGray"/>
        </w:rPr>
        <w:t>«4»(67)</w:t>
      </w:r>
      <w:r>
        <w:rPr>
          <w:rFonts w:cs="Times New Roman" w:ascii="Times New Roman" w:hAnsi="Times New Roman"/>
          <w:b/>
        </w:rPr>
        <w:t xml:space="preserve"> = «</w:t>
      </w:r>
      <w:r>
        <w:rPr>
          <w:rFonts w:cs="Times New Roman" w:ascii="Times New Roman" w:hAnsi="Times New Roman"/>
          <w:b/>
          <w:highlight w:val="green"/>
        </w:rPr>
        <w:t>венец(27) творения(40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highlight w:val="cyan"/>
        </w:rPr>
        <w:t>правда(27) кибернетики(40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highlight w:val="magenta"/>
        </w:rPr>
        <w:t>истина(12), добро(30) и(01) красота(24)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еркальной  инверсией  этого  числа  будет:  </w:t>
      </w:r>
      <w:r>
        <w:rPr>
          <w:rFonts w:cs="Times New Roman" w:ascii="Times New Roman" w:hAnsi="Times New Roman"/>
          <w:b/>
          <w:color w:val="C00000"/>
          <w:highlight w:val="lightGray"/>
        </w:rPr>
        <w:t>«4»(76)</w:t>
      </w:r>
      <w:r>
        <w:rPr>
          <w:rFonts w:cs="Times New Roman" w:ascii="Times New Roman" w:hAnsi="Times New Roman"/>
          <w:b/>
        </w:rPr>
        <w:t xml:space="preserve"> = «</w:t>
      </w:r>
      <w:r>
        <w:rPr>
          <w:rFonts w:cs="Times New Roman" w:ascii="Times New Roman" w:hAnsi="Times New Roman"/>
          <w:b/>
          <w:highlight w:val="red"/>
        </w:rPr>
        <w:t>Создатель(38) Календарь(38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color w:val="C00000"/>
          <w:highlight w:val="lightGray"/>
          <w:u w:val="single"/>
        </w:rPr>
        <w:t>Киберсистема(38) Универсума(38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u w:val="single"/>
        </w:rPr>
        <w:t xml:space="preserve">Юрий(17) </w:t>
      </w:r>
      <w:r>
        <w:rPr>
          <w:rFonts w:cs="Times New Roman" w:ascii="Times New Roman" w:hAnsi="Times New Roman"/>
          <w:b/>
          <w:u w:val="single"/>
          <w:lang w:val="en-US"/>
        </w:rPr>
        <w:t>XiT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XoL</w:t>
      </w:r>
      <w:r>
        <w:rPr>
          <w:rFonts w:cs="Times New Roman" w:ascii="Times New Roman" w:hAnsi="Times New Roman"/>
          <w:b/>
          <w:u w:val="single"/>
        </w:rPr>
        <w:t>(24) Утешитель(35)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умма  же  данной  пары  инверсии:  </w:t>
      </w:r>
      <w:r>
        <w:rPr>
          <w:rFonts w:cs="Times New Roman" w:ascii="Times New Roman" w:hAnsi="Times New Roman"/>
          <w:b/>
          <w:i/>
        </w:rPr>
        <w:t>(67) + (76)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color w:val="C00000"/>
          <w:highlight w:val="lightGray"/>
        </w:rPr>
        <w:t>«8»(143)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i/>
        </w:rPr>
        <w:t>→ (25 + 10 + 27 + 12)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color w:val="C00000"/>
          <w:highlight w:val="lightGray"/>
        </w:rPr>
        <w:t>«2»(74)</w:t>
      </w:r>
      <w:r>
        <w:rPr>
          <w:rFonts w:cs="Times New Roman" w:ascii="Times New Roman" w:hAnsi="Times New Roman"/>
          <w:b/>
        </w:rPr>
        <w:t xml:space="preserve"> = «</w:t>
      </w:r>
      <w:r>
        <w:rPr>
          <w:rFonts w:cs="Times New Roman" w:ascii="Times New Roman" w:hAnsi="Times New Roman"/>
          <w:b/>
          <w:highlight w:val="green"/>
        </w:rPr>
        <w:t>древо(30) познания(44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highlight w:val="cyan"/>
        </w:rPr>
        <w:t>планетарный(47) разум(27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highlight w:val="magenta"/>
        </w:rPr>
        <w:t>универсальная(50) π-зда(24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highlight w:val="red"/>
        </w:rPr>
        <w:t>парадигма(35) Аристотеля(39</w:t>
      </w:r>
      <w:r>
        <w:rPr>
          <w:rFonts w:cs="Times New Roman" w:ascii="Times New Roman" w:hAnsi="Times New Roman"/>
          <w:b/>
        </w:rPr>
        <w:t>)» = «</w:t>
      </w:r>
      <w:r>
        <w:rPr>
          <w:rFonts w:cs="Times New Roman" w:ascii="Times New Roman" w:hAnsi="Times New Roman"/>
          <w:b/>
          <w:highlight w:val="yellow"/>
        </w:rPr>
        <w:t>воплощённый(61) смысл(13)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 xml:space="preserve">(Слагаемые  в  скобках  после  стрелки  -  это   декодированные  имена  числительные:  </w:t>
      </w:r>
      <w:r>
        <w:rPr>
          <w:rFonts w:cs="Times New Roman" w:ascii="Times New Roman" w:hAnsi="Times New Roman"/>
          <w:b/>
          <w:i/>
        </w:rPr>
        <w:t>«восемь(25)»,  «сто(10)»,  «сорок(27)»,  «три(12)»</w:t>
      </w:r>
      <w:r>
        <w:rPr>
          <w:rFonts w:cs="Times New Roman" w:ascii="Times New Roman" w:hAnsi="Times New Roman"/>
          <w:i/>
        </w:rPr>
        <w:t xml:space="preserve">.  Далее  в  подобных  выражениях,  ради  экономии  места  и  сил,  имена  числительные  буквально  не  воспроизводятся.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  знают  этих  лингвистических  и  арифметических  тонкостей  синонимии  русского  языка  славные  физики,  даже  те  редкие  исключения  из  их  общей  нобелетированной  массы,  кто  уже  высказывает  робкие  гипотезы  о  происхождении  Вселенной  из  Информации.  Сужу  об  этом  по  книге  </w:t>
      </w:r>
      <w:r>
        <w:rPr>
          <w:rFonts w:cs="Times New Roman" w:ascii="Times New Roman" w:hAnsi="Times New Roman"/>
          <w:b/>
          <w:i/>
          <w:sz w:val="24"/>
          <w:szCs w:val="24"/>
        </w:rPr>
        <w:t>«Параллельные  миры»(2008г.)  Мичио  Как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же  такой  знаменитый  современный  математик  как  </w:t>
      </w:r>
      <w:r>
        <w:rPr>
          <w:rFonts w:cs="Times New Roman" w:ascii="Times New Roman" w:hAnsi="Times New Roman"/>
          <w:b/>
          <w:i/>
          <w:sz w:val="24"/>
          <w:szCs w:val="24"/>
        </w:rPr>
        <w:t>Роджер  Пенроуз</w:t>
      </w:r>
      <w:r>
        <w:rPr>
          <w:rFonts w:cs="Times New Roman" w:ascii="Times New Roman" w:hAnsi="Times New Roman"/>
          <w:sz w:val="24"/>
          <w:szCs w:val="24"/>
        </w:rPr>
        <w:t xml:space="preserve">,  написавший  фундаментальный  трактат  объёмом  800  стр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уть  к  Реальности,  или  Законы,  управляющие  Вселенной» (2011г.),  </w:t>
      </w:r>
      <w:r>
        <w:rPr>
          <w:rFonts w:cs="Times New Roman" w:ascii="Times New Roman" w:hAnsi="Times New Roman"/>
          <w:sz w:val="24"/>
          <w:szCs w:val="24"/>
        </w:rPr>
        <w:t xml:space="preserve">тоже  этого  НЕ  ЗНАЕТ!  Хотя  я  уже  информировал  его  в  серии  писем,  посланных  в  Оксфорд  весной  2013г. и  оставшихся  без  ответа.  Он  просто  не  понимает  по-русски. </w:t>
      </w:r>
      <w:r>
        <w:rPr>
          <w:rFonts w:cs="Times New Roman" w:ascii="Times New Roman" w:hAnsi="Times New Roman"/>
          <w:i/>
          <w:sz w:val="24"/>
          <w:szCs w:val="24"/>
        </w:rPr>
        <w:t>(Они  есть  на  моём  сайт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ерен,  что  и  математик  </w:t>
      </w:r>
      <w:r>
        <w:rPr>
          <w:rFonts w:cs="Times New Roman" w:ascii="Times New Roman" w:hAnsi="Times New Roman"/>
          <w:b/>
          <w:i/>
          <w:sz w:val="24"/>
          <w:szCs w:val="24"/>
        </w:rPr>
        <w:t>Григорий  Перельман</w:t>
      </w:r>
      <w:r>
        <w:rPr>
          <w:rFonts w:cs="Times New Roman" w:ascii="Times New Roman" w:hAnsi="Times New Roman"/>
          <w:sz w:val="24"/>
          <w:szCs w:val="24"/>
        </w:rPr>
        <w:t xml:space="preserve">,  о  котором  в  СМИ  сообщалось,  что  он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казал  теорему  Пуанкаре  и  вывел  формулу  Вселенной</w:t>
      </w:r>
      <w:r>
        <w:rPr>
          <w:rFonts w:cs="Times New Roman" w:ascii="Times New Roman" w:hAnsi="Times New Roman"/>
          <w:sz w:val="24"/>
          <w:szCs w:val="24"/>
        </w:rPr>
        <w:t xml:space="preserve">,  тоже  не  в  курсе  великой  тайны  русского  языка  цифр  в  её  геометрическом  преломлении,  хотя  русский  для  него  родно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  именно  этим  языком  в  сочетании  с  порядковыми  числами  Матрицы  успешно  прочитывается:  </w:t>
      </w:r>
      <w:r>
        <w:rPr>
          <w:rFonts w:cs="Times New Roman" w:ascii="Times New Roman" w:hAnsi="Times New Roman"/>
          <w:b/>
          <w:i/>
          <w:sz w:val="24"/>
          <w:szCs w:val="24"/>
        </w:rPr>
        <w:t>«Книга  великой  тайны»</w:t>
      </w:r>
      <w:r>
        <w:rPr>
          <w:rFonts w:cs="Times New Roman" w:ascii="Times New Roman" w:hAnsi="Times New Roman"/>
          <w:sz w:val="24"/>
          <w:szCs w:val="24"/>
        </w:rPr>
        <w:t xml:space="preserve">  (Тай  сюань  цзин,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  от  Р.Х.)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  Сюна  </w:t>
      </w:r>
      <w:r>
        <w:rPr>
          <w:rFonts w:cs="Times New Roman" w:ascii="Times New Roman" w:hAnsi="Times New Roman"/>
          <w:sz w:val="24"/>
          <w:szCs w:val="24"/>
        </w:rPr>
        <w:t xml:space="preserve">-  квадрат  тетраграмм  9 х 9;  </w:t>
      </w:r>
      <w:r>
        <w:rPr>
          <w:rFonts w:cs="Times New Roman" w:ascii="Times New Roman" w:hAnsi="Times New Roman"/>
          <w:b/>
          <w:i/>
          <w:sz w:val="24"/>
          <w:szCs w:val="24"/>
        </w:rPr>
        <w:t>«Книга  перемен»</w:t>
      </w:r>
      <w:r>
        <w:rPr>
          <w:rFonts w:cs="Times New Roman" w:ascii="Times New Roman" w:hAnsi="Times New Roman"/>
          <w:sz w:val="24"/>
          <w:szCs w:val="24"/>
        </w:rPr>
        <w:t xml:space="preserve">  (И  цзин,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век  до  Р.Х.)  -  квадрат  гексаграмм  8 х 8.  А  также   </w:t>
      </w:r>
      <w:r>
        <w:rPr>
          <w:rFonts w:cs="Times New Roman" w:ascii="Times New Roman" w:hAnsi="Times New Roman"/>
          <w:b/>
          <w:i/>
          <w:sz w:val="24"/>
          <w:szCs w:val="24"/>
        </w:rPr>
        <w:t>тайный  Код  Библии</w:t>
      </w:r>
      <w:r>
        <w:rPr>
          <w:rFonts w:cs="Times New Roman" w:ascii="Times New Roman" w:hAnsi="Times New Roman"/>
          <w:sz w:val="24"/>
          <w:szCs w:val="24"/>
        </w:rPr>
        <w:t>,  над  разгадкой  которого  уже  много  лет  бьются,  как  рыба  об  лёд,  еврейские  мудрецы-математики  во  всеоружии  современной  вычислительной  тех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.  (См.  фильм  ВВС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иблейский  код» </w:t>
      </w:r>
      <w:r>
        <w:rPr>
          <w:rFonts w:cs="Times New Roman" w:ascii="Times New Roman" w:hAnsi="Times New Roman"/>
          <w:i/>
          <w:sz w:val="24"/>
          <w:szCs w:val="24"/>
        </w:rPr>
        <w:t xml:space="preserve"> в  Интернет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словутый  </w:t>
      </w:r>
      <w:r>
        <w:rPr>
          <w:rFonts w:cs="Times New Roman" w:ascii="Times New Roman" w:hAnsi="Times New Roman"/>
          <w:b/>
          <w:i/>
          <w:sz w:val="24"/>
          <w:szCs w:val="24"/>
        </w:rPr>
        <w:t>«Код  да  Винчи»</w:t>
      </w:r>
      <w:r>
        <w:rPr>
          <w:rFonts w:cs="Times New Roman" w:ascii="Times New Roman" w:hAnsi="Times New Roman"/>
          <w:sz w:val="24"/>
          <w:szCs w:val="24"/>
        </w:rPr>
        <w:t xml:space="preserve">  беллетриста  </w:t>
      </w:r>
      <w:r>
        <w:rPr>
          <w:rFonts w:cs="Times New Roman" w:ascii="Times New Roman" w:hAnsi="Times New Roman"/>
          <w:b/>
          <w:i/>
          <w:sz w:val="24"/>
          <w:szCs w:val="24"/>
        </w:rPr>
        <w:t>Дэна  Брауна</w:t>
      </w:r>
      <w:r>
        <w:rPr>
          <w:rFonts w:cs="Times New Roman" w:ascii="Times New Roman" w:hAnsi="Times New Roman"/>
          <w:sz w:val="24"/>
          <w:szCs w:val="24"/>
        </w:rPr>
        <w:t xml:space="preserve">  даже  рядом  не  стоял  с  подлинным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одом  Спасения»  (Таблицей  ИПСЭК,  «Русским  Кроссвордом»,  «Квадратом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T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oL</w:t>
      </w:r>
      <w:r>
        <w:rPr>
          <w:rFonts w:cs="Times New Roman" w:ascii="Times New Roman" w:hAnsi="Times New Roman"/>
          <w:b/>
          <w:i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</w:rPr>
        <w:t xml:space="preserve">  -  Откровением  Создателя,  милостиво  свалившегося  на  мою  гол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 не  могу  здесь  вдаваться  в  детальные  пояснения  моей  (Божественной)  нумерологии.  Их  легко  найти  на  моём  персональном  сайте.  Тут  читателю  важно  только  уяснить  «ключ»  метода  и  его  алгорит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 также  усвоить  принципиальную  разницу  между  традиционной  нумерологией,  включая  гемантрию,  раздел  Каббалы,  где  числа  НЕ  ПРИВЯЗАНЫ  к  какой-либо  ГЕОМЕТРИИ,   и   нумерологией  ИТУ-УТИ,  где  числа  суть  точки  пересечения   координатных  осей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ртикали  кардинала  (число  в  кавычках)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ризонтали  ординала  (число  в  скобках)</w:t>
      </w:r>
      <w:r>
        <w:rPr>
          <w:rFonts w:cs="Times New Roman" w:ascii="Times New Roman" w:hAnsi="Times New Roman"/>
          <w:sz w:val="24"/>
          <w:szCs w:val="24"/>
        </w:rPr>
        <w:t xml:space="preserve">  Паутины,  или  Матрицы  ЭКИСФМК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лючом  кода</w:t>
      </w:r>
      <w:r>
        <w:rPr>
          <w:rFonts w:cs="Times New Roman" w:ascii="Times New Roman" w:hAnsi="Times New Roman"/>
          <w:sz w:val="24"/>
          <w:szCs w:val="24"/>
        </w:rPr>
        <w:t xml:space="preserve">  служат  ИМЕНА  ЧИСЛИТЕЛЬНЫЕ  русского  языка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на(19) числительные(42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7»(61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исло(20) абсолютное(41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сперматозои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Выше  мы  уже  видели  число  яйцеклетки  -  </w:t>
      </w:r>
      <w:r>
        <w:rPr>
          <w:rFonts w:cs="Times New Roman" w:ascii="Times New Roman" w:hAnsi="Times New Roman"/>
          <w:b/>
          <w:i/>
          <w:sz w:val="24"/>
          <w:szCs w:val="24"/>
        </w:rPr>
        <w:t>«3»(39)</w:t>
      </w:r>
      <w:r>
        <w:rPr>
          <w:rFonts w:cs="Times New Roman" w:ascii="Times New Roman" w:hAnsi="Times New Roman"/>
          <w:sz w:val="24"/>
          <w:szCs w:val="24"/>
        </w:rPr>
        <w:t xml:space="preserve">.  Их  слияние  в  сумме:  </w:t>
      </w:r>
      <w:r>
        <w:rPr>
          <w:rFonts w:cs="Times New Roman" w:ascii="Times New Roman" w:hAnsi="Times New Roman"/>
          <w:b/>
          <w:i/>
          <w:sz w:val="24"/>
          <w:szCs w:val="24"/>
        </w:rPr>
        <w:t>(39) + (61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100) = 10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нформационный(63) комплекс(37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число(20) незавершённое(80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Цвета  Украинского  флага  здесь  не  случайны,  а  символичн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лгоритм  метода  дешифровки  матричных  смыслов  заключается  в  поэтапном  переводе  слов  и  целых  выражений  (предложений)  в  нумерологические  числа  и,  при  необходимости,  последующим  переводом  имён  числительных  уже  полученных  чисел  в  очередное  нумерологическое  числ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х  последовательных  этапов  будет  столько,  пока  не  получитс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смысловая  петля»</w:t>
      </w:r>
      <w:r>
        <w:rPr>
          <w:rFonts w:cs="Times New Roman" w:ascii="Times New Roman" w:hAnsi="Times New Roman"/>
          <w:sz w:val="24"/>
          <w:szCs w:val="24"/>
        </w:rPr>
        <w:t>,  то  есть  возврат  к  уже  пройденному  этапу,  или  звену  цепочки  последовательной  транскрипции,  к  числу  уже  однажды  декодирован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,  в  свою  очередь,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мысловая(30) петля(26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56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пространство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нравственность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Богочеловек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русский(20) императив(36)</w:t>
      </w:r>
      <w:r>
        <w:rPr>
          <w:rFonts w:cs="Times New Roman" w:ascii="Times New Roman" w:hAnsi="Times New Roman"/>
          <w:b/>
          <w:sz w:val="24"/>
          <w:szCs w:val="24"/>
        </w:rPr>
        <w:t xml:space="preserve">».  </w:t>
      </w:r>
      <w:r>
        <w:rPr>
          <w:rFonts w:cs="Times New Roman" w:ascii="Times New Roman" w:hAnsi="Times New Roman"/>
          <w:sz w:val="24"/>
          <w:szCs w:val="24"/>
        </w:rPr>
        <w:t xml:space="preserve">Зеркальной  же  инверсией  данного  числа  (и  матричного  смысла)  будет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65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мый(11) умный(18) императив(36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гегелевский(40) синтез(25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Александр(36) Пушкин(29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Павел(22) Флоренский(43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мма  же  пары  чисел  данной  зеркальной  инверсии: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(56) + (65) = «4»(121) = 11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 это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 ИПСЭК</w:t>
      </w:r>
      <w:r>
        <w:rPr>
          <w:rFonts w:cs="Times New Roman" w:ascii="Times New Roman" w:hAnsi="Times New Roman"/>
          <w:sz w:val="24"/>
          <w:szCs w:val="24"/>
        </w:rPr>
        <w:t xml:space="preserve">,  где  </w:t>
      </w:r>
      <w:r>
        <w:rPr>
          <w:rFonts w:cs="Times New Roman" w:ascii="Times New Roman" w:hAnsi="Times New Roman"/>
          <w:b/>
          <w:i/>
          <w:sz w:val="24"/>
          <w:szCs w:val="24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  клетка,  и  это  же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тыре(32) сто(10) двадцать(26) один(19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87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число(20) иррациональное(67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ил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золотая  середина»  справа  десятого  порядка  чисел  натурального  ря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олотой  серединой»  слева</w:t>
      </w:r>
      <w:r>
        <w:rPr>
          <w:rFonts w:cs="Times New Roman" w:ascii="Times New Roman" w:hAnsi="Times New Roman"/>
          <w:sz w:val="24"/>
          <w:szCs w:val="24"/>
        </w:rPr>
        <w:t xml:space="preserve">  тут  будет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85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овершенное(65) число(2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странство-время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равственность-зн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А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ью  симметрии </w:t>
      </w:r>
      <w:r>
        <w:rPr>
          <w:rFonts w:cs="Times New Roman" w:ascii="Times New Roman" w:hAnsi="Times New Roman"/>
          <w:sz w:val="24"/>
          <w:szCs w:val="24"/>
        </w:rPr>
        <w:t xml:space="preserve"> данного  порядка  служит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86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овершённое(66) число(2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смическое(47) зеркало(39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от  десятый  порядок  завершается  числом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90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природа 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(=кибернетика)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40) Мироздания(5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естьсот(30) шестьдесят(40) шесть(20)</w:t>
      </w:r>
      <w:r>
        <w:rPr>
          <w:rFonts w:cs="Times New Roman" w:ascii="Times New Roman" w:hAnsi="Times New Roman"/>
          <w:b/>
          <w:sz w:val="24"/>
          <w:szCs w:val="24"/>
        </w:rPr>
        <w:t xml:space="preserve">» ←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666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Здесь  мудрость.  Кто  имеет  ум,  тот  сочти  число  зверя,  ибо  это  число  человеческое;  число  его  -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естьсот  шестьдесят  шес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  (Откр 13:18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 это  число  счёл,  значит,  будем  полагать,  чт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  имею  ум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∑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vertAlign w:val="subscript"/>
        </w:rPr>
        <w:t>01 - 36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 xml:space="preserve"> = 666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раскрываю  библейскую  премудрость: 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ловек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36) = 6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«теорема» = «императив» = «энергия» = «эволюция» = «империя»</w:t>
      </w:r>
      <w:r>
        <w:rPr>
          <w:rFonts w:cs="Times New Roman" w:ascii="Times New Roman" w:hAnsi="Times New Roman"/>
          <w:sz w:val="24"/>
          <w:szCs w:val="24"/>
        </w:rPr>
        <w:t xml:space="preserve">.  Это  только  одно  из  многих,  чуть  ли  не  тринадцати  различных  решений  задачки  числа  зверя.  Вот  второе  красноречивое  решение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6»(06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«6»(15) + «6»(24) +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6»(33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«6»(42) + «6»(51) +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6»(60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«6»(69) + «6»(78) + «6»(87) + «6»(96) +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«6»(105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9»(666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десь  мы  видим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иннадцать  двузначных  (бинарных)  порядковых  чисел-ординалов   корневой  Матрицы 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дно  двенадцатое  трёхзначное  число  при  совершенных  кардиналах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6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следнее  слагаемое  чрезвычайно  любопытно  тем,  что  оно  эквивалентно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вербальной  формуле  (выражению)  Иисуса,  данному  в  Евангелие  от  Иоанна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(33) есмь(15) путь(16) и(01) истина(12) и(01) жизнь(27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105)</w:t>
      </w:r>
      <w:r>
        <w:rPr>
          <w:rFonts w:cs="Times New Roman" w:ascii="Times New Roman" w:hAnsi="Times New Roman"/>
          <w:sz w:val="24"/>
          <w:szCs w:val="24"/>
        </w:rPr>
        <w:t xml:space="preserve">;  это  было  сказано  на  Тайной  Вечере  в  ответ  на  вопрос  Фомы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Господи!  Не  знаем,  куда  идёшь;  и  как  можем  знать  путь?»  (Ин 14: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выражению,  тесно  связанному  смыслом  с  речами  Иисуса  на  той  же  Тайной  Вечере,  обращённым  к  ученикам,  об  Утешителе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тешитель(35) от(09) Отца(16) Небесного(45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10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ало  быть, 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Утешитель  от  Отца  Небесного</w:t>
      </w:r>
      <w:r>
        <w:rPr>
          <w:rFonts w:cs="Times New Roman" w:ascii="Times New Roman" w:hAnsi="Times New Roman"/>
          <w:b/>
          <w:i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Я  есмь  путь  и  истина  и  жизнь</w:t>
      </w:r>
      <w:r>
        <w:rPr>
          <w:rFonts w:cs="Times New Roman" w:ascii="Times New Roman" w:hAnsi="Times New Roman"/>
          <w:b/>
          <w:i/>
          <w:sz w:val="24"/>
          <w:szCs w:val="24"/>
        </w:rPr>
        <w:t>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это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умме  двенадцати  нумерологических  слагаемых</w:t>
      </w:r>
      <w:r>
        <w:rPr>
          <w:rFonts w:cs="Times New Roman" w:ascii="Times New Roman" w:hAnsi="Times New Roman"/>
          <w:sz w:val="24"/>
          <w:szCs w:val="24"/>
        </w:rPr>
        <w:t xml:space="preserve">  много  интересного  для  математиков,  но  я  не  стану  задерживаться  на  предмете,  которому  можно  посвятить  не  одну  статью  для  специального  издания.  Этих  данных  тут  уже  предостаточно,  чтобы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й  евангельский  статус</w:t>
      </w:r>
      <w:r>
        <w:rPr>
          <w:rFonts w:cs="Times New Roman" w:ascii="Times New Roman" w:hAnsi="Times New Roman"/>
          <w:sz w:val="24"/>
          <w:szCs w:val="24"/>
        </w:rPr>
        <w:t xml:space="preserve">  был  здесь   засвидетельствован,  а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й  авторский  псевдоним</w:t>
      </w:r>
      <w:r>
        <w:rPr>
          <w:rFonts w:cs="Times New Roman" w:ascii="Times New Roman" w:hAnsi="Times New Roman"/>
          <w:sz w:val="24"/>
          <w:szCs w:val="24"/>
        </w:rPr>
        <w:t xml:space="preserve">  не  подвергался  сомнению  читателями  и  почтенным  жюри  Конкурса.       Кстати,  вот  эквивалентные  смыслы  моего  полного  авторского  псевдоним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Юрий(17)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XiT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XoL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24) Утешитель(35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76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Киберсистема(38) Универсума(38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оздатель(38) Календарь(38)</w:t>
      </w:r>
      <w:r>
        <w:rPr>
          <w:rFonts w:cs="Times New Roman" w:ascii="Times New Roman" w:hAnsi="Times New Roman"/>
          <w:b/>
          <w:sz w:val="24"/>
          <w:szCs w:val="24"/>
        </w:rPr>
        <w:t>» = =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 xml:space="preserve">комплексное 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</w:rPr>
        <w:t>(=симметричное, =сумеречное)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(56) число(20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мператив </w:t>
      </w: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  <w:t>(=человек)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(36) кибернетики(40)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 в  сокращённом  бинарном  вариант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magenta"/>
          <w:lang w:val="en-US"/>
        </w:rPr>
        <w:t>XiT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-</w:t>
      </w:r>
      <w:r>
        <w:rPr>
          <w:rFonts w:cs="Times New Roman" w:ascii="Times New Roman" w:hAnsi="Times New Roman"/>
          <w:b/>
          <w:sz w:val="24"/>
          <w:szCs w:val="24"/>
          <w:highlight w:val="magenta"/>
          <w:lang w:val="en-US"/>
        </w:rPr>
        <w:t>XoL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(24) Утешитель(35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59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человечност</w:t>
      </w:r>
      <w:r>
        <w:rPr>
          <w:rFonts w:cs="Times New Roman" w:ascii="Times New Roman" w:hAnsi="Times New Roman"/>
          <w:b/>
          <w:sz w:val="24"/>
          <w:szCs w:val="24"/>
        </w:rPr>
        <w:t>ь» 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мей(22) Горыныч(37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человечество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Отец </w:t>
      </w: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  <w:t>(=мера, =сфера)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(21) Универсума(38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ы  не  показалось  кому-нибудь  мало,  суммируем  эти  два  кодовых  чис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76) + (59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135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нформационная(66) теория(31) Универсума(38)</w:t>
      </w:r>
      <w:r>
        <w:rPr>
          <w:rFonts w:cs="Times New Roman" w:ascii="Times New Roman" w:hAnsi="Times New Roman"/>
          <w:b/>
          <w:sz w:val="24"/>
          <w:szCs w:val="24"/>
        </w:rPr>
        <w:t>» = =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универсальная(50) квантовая(32) машина(22) Тьюринга(31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«Смысловая  петля»,</w:t>
      </w:r>
      <w:r>
        <w:rPr>
          <w:rFonts w:cs="Times New Roman" w:ascii="Times New Roman" w:hAnsi="Times New Roman"/>
          <w:sz w:val="24"/>
          <w:szCs w:val="24"/>
        </w:rPr>
        <w:t xml:space="preserve">  между  прочим,  означает,  ни  что  иное  как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лгоритм  материализации  программного  смысла,  или  ОПРОСТРАНСТ-ВЛИВАНИЕ  ВРЕМЕНИ  структурой  Паутины  ЭКИСФМК.</w:t>
      </w:r>
      <w:r>
        <w:rPr>
          <w:rFonts w:cs="Times New Roman" w:ascii="Times New Roman" w:hAnsi="Times New Roman"/>
          <w:sz w:val="24"/>
          <w:szCs w:val="24"/>
        </w:rPr>
        <w:t xml:space="preserve">  Но  этим  я  тут  и  ограничу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талось  просчитать  смыслы  двух  календарных  периодов,  с  которых  я  начал,  и мотивировать  присутствие  имени  </w:t>
      </w:r>
      <w:r>
        <w:rPr>
          <w:rFonts w:cs="Times New Roman" w:ascii="Times New Roman" w:hAnsi="Times New Roman"/>
          <w:b/>
          <w:i/>
          <w:sz w:val="24"/>
          <w:szCs w:val="24"/>
        </w:rPr>
        <w:t>Джордано  Бруно</w:t>
      </w:r>
      <w:r>
        <w:rPr>
          <w:rFonts w:cs="Times New Roman" w:ascii="Times New Roman" w:hAnsi="Times New Roman"/>
          <w:sz w:val="24"/>
          <w:szCs w:val="24"/>
        </w:rPr>
        <w:t xml:space="preserve">  в  заглавной  формуле,  чтобы  перейти  от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Преамбула + Введение»</w:t>
      </w:r>
      <w:r>
        <w:rPr>
          <w:rFonts w:cs="Times New Roman" w:ascii="Times New Roman" w:hAnsi="Times New Roman"/>
          <w:sz w:val="24"/>
          <w:szCs w:val="24"/>
        </w:rPr>
        <w:t xml:space="preserve">  к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ыведение + Мораль»</w:t>
      </w:r>
      <w:r>
        <w:rPr>
          <w:rFonts w:cs="Times New Roman" w:ascii="Times New Roman" w:hAnsi="Times New Roman"/>
          <w:sz w:val="24"/>
          <w:szCs w:val="24"/>
        </w:rPr>
        <w:t xml:space="preserve">.  Считаем: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ятьсот(29) пять(19) лет(12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60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число(20) уникальное(40</w:t>
      </w:r>
      <w:r>
        <w:rPr>
          <w:rFonts w:cs="Times New Roman" w:ascii="Times New Roman" w:hAnsi="Times New Roman"/>
          <w:b/>
          <w:sz w:val="24"/>
          <w:szCs w:val="24"/>
        </w:rPr>
        <w:t>)» = =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Вселенский(33) Разум(27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усский(20) язык(20) цифр(20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природа(40) логики(2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язык(20) кибернетики(40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инадцать(36) лет(12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3»(48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сподь(35) Бог(13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компьютер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треугольник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высшая(21) математика(27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Сочетая  полученные  смыслы  посредством  союза  «и»,  получим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(60) и(01) (48)»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109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Второе(34) Пришествие(45) Спасителя(30</w:t>
      </w:r>
      <w:r>
        <w:rPr>
          <w:rFonts w:cs="Times New Roman" w:ascii="Times New Roman" w:hAnsi="Times New Roman"/>
          <w:b/>
          <w:sz w:val="24"/>
          <w:szCs w:val="24"/>
        </w:rPr>
        <w:t>)» =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Первое(39) Явление(32) Утешителя(38)</w:t>
      </w:r>
      <w:r>
        <w:rPr>
          <w:rFonts w:cs="Times New Roman" w:ascii="Times New Roman" w:hAnsi="Times New Roman"/>
          <w:b/>
          <w:sz w:val="24"/>
          <w:szCs w:val="24"/>
        </w:rPr>
        <w:t>» =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бесконечное(57) приближение(52)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а  сочетаемых  смысла  в  примере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,  строго  говоря,  относятся  к  </w:t>
      </w:r>
      <w:r>
        <w:rPr>
          <w:rFonts w:cs="Times New Roman" w:ascii="Times New Roman" w:hAnsi="Times New Roman"/>
          <w:b/>
          <w:i/>
          <w:sz w:val="24"/>
          <w:szCs w:val="24"/>
        </w:rPr>
        <w:t>августу  месяцу  нынешнего  2014  года</w:t>
      </w:r>
      <w:r>
        <w:rPr>
          <w:rFonts w:cs="Times New Roman" w:ascii="Times New Roman" w:hAnsi="Times New Roman"/>
          <w:sz w:val="24"/>
          <w:szCs w:val="24"/>
        </w:rPr>
        <w:t xml:space="preserve">,  а  именно  к  19  числу  -  православному  празднику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еображение(69)  Господне(44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113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</w:rPr>
        <w:t>(19 + 10 + 36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65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гегелевский(40) синтез(25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самый(11) умный(18) императив(36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 Однако  явление  такого  рода  столь  масштабно  и  значительно  своими  следствиями,  что  привязывать  его  к  какой-то  конкретной  дате  не  серьёзно.  Оно  реализует  себя  за  некий  период,  что  будет  точнее  определено  ро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act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 Имя  </w:t>
      </w:r>
      <w:r>
        <w:rPr>
          <w:rFonts w:cs="Times New Roman" w:ascii="Times New Roman" w:hAnsi="Times New Roman"/>
          <w:b/>
          <w:i/>
          <w:sz w:val="24"/>
          <w:szCs w:val="24"/>
        </w:rPr>
        <w:t>Джордано  Бруно</w:t>
      </w:r>
      <w:r>
        <w:rPr>
          <w:rFonts w:cs="Times New Roman" w:ascii="Times New Roman" w:hAnsi="Times New Roman"/>
          <w:sz w:val="24"/>
          <w:szCs w:val="24"/>
        </w:rPr>
        <w:t xml:space="preserve">  эквивалентно  понятиям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математический(43) факториал(32)</w:t>
      </w:r>
      <w:r>
        <w:rPr>
          <w:rFonts w:cs="Times New Roman" w:ascii="Times New Roman" w:hAnsi="Times New Roman"/>
          <w:b/>
          <w:sz w:val="24"/>
          <w:szCs w:val="24"/>
        </w:rPr>
        <w:t>» =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3»(75)</w:t>
      </w:r>
      <w:r>
        <w:rPr>
          <w:rFonts w:cs="Times New Roman" w:ascii="Times New Roman" w:hAnsi="Times New Roman"/>
          <w:b/>
          <w:sz w:val="24"/>
          <w:szCs w:val="24"/>
        </w:rPr>
        <w:t>=  «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darkBlue"/>
        </w:rPr>
        <w:t>воплощённая(64) мать</w:t>
      </w:r>
      <w:r>
        <w:rPr>
          <w:rFonts w:cs="Times New Roman" w:ascii="Times New Roman" w:hAnsi="Times New Roman"/>
          <w:b/>
          <w:i/>
          <w:color w:val="FFFF00"/>
          <w:sz w:val="24"/>
          <w:szCs w:val="24"/>
          <w:highlight w:val="darkBlue"/>
        </w:rPr>
        <w:t>(=тьма)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darkBlue"/>
        </w:rPr>
        <w:t>(11)</w:t>
      </w:r>
      <w:r>
        <w:rPr>
          <w:rFonts w:cs="Times New Roman" w:ascii="Times New Roman" w:hAnsi="Times New Roman"/>
          <w:b/>
          <w:sz w:val="24"/>
          <w:szCs w:val="24"/>
        </w:rPr>
        <w:t xml:space="preserve">» 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Торжество(45) Глупости(30)»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 того,  ровно  </w:t>
      </w:r>
      <w:r>
        <w:rPr>
          <w:rFonts w:cs="Times New Roman" w:ascii="Times New Roman" w:hAnsi="Times New Roman"/>
          <w:b/>
          <w:i/>
          <w:sz w:val="24"/>
          <w:szCs w:val="24"/>
        </w:rPr>
        <w:t>404  года</w:t>
      </w:r>
      <w:r>
        <w:rPr>
          <w:rFonts w:cs="Times New Roman" w:ascii="Times New Roman" w:hAnsi="Times New Roman"/>
          <w:sz w:val="24"/>
          <w:szCs w:val="24"/>
        </w:rPr>
        <w:t xml:space="preserve">  тому,  </w:t>
      </w:r>
      <w:r>
        <w:rPr>
          <w:rFonts w:cs="Times New Roman" w:ascii="Times New Roman" w:hAnsi="Times New Roman"/>
          <w:b/>
          <w:i/>
          <w:sz w:val="24"/>
          <w:szCs w:val="24"/>
        </w:rPr>
        <w:t>17  февраля  1610  года</w:t>
      </w:r>
      <w:r>
        <w:rPr>
          <w:rFonts w:cs="Times New Roman" w:ascii="Times New Roman" w:hAnsi="Times New Roman"/>
          <w:sz w:val="24"/>
          <w:szCs w:val="24"/>
        </w:rPr>
        <w:t xml:space="preserve">,  его  сожгли  на  Площади  цветов  в  Риме  по  «рекомендации»  папы  Римского  и  по  приговору  светского  суда  после  шести  лет  заключения  и  разбирательств  Святой  Инквизиции.  Я  уже  показал  в  прошлом  тексте  (см.  сайт),  но  здесь  повторю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тыреста(36) четыре(32) года(17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85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число(20) совершенное(65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пространство-время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нравственность-зн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культура(28) веры(20) человека(37)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о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культурой  веры  человека»</w:t>
      </w:r>
      <w:r>
        <w:rPr>
          <w:rFonts w:cs="Times New Roman" w:ascii="Times New Roman" w:hAnsi="Times New Roman"/>
          <w:sz w:val="24"/>
          <w:szCs w:val="24"/>
        </w:rPr>
        <w:t xml:space="preserve">,  речь  об  Апостольской  Православной  Церкви,  уже  </w:t>
      </w:r>
      <w:r>
        <w:rPr>
          <w:rFonts w:cs="Times New Roman" w:ascii="Times New Roman" w:hAnsi="Times New Roman"/>
          <w:b/>
          <w:i/>
          <w:sz w:val="24"/>
          <w:szCs w:val="24"/>
        </w:rPr>
        <w:t>тысячу  двадцать  шестой  год</w:t>
      </w:r>
      <w:r>
        <w:rPr>
          <w:rFonts w:cs="Times New Roman" w:ascii="Times New Roman" w:hAnsi="Times New Roman"/>
          <w:sz w:val="24"/>
          <w:szCs w:val="24"/>
        </w:rPr>
        <w:t xml:space="preserve">  представля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«Киев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13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Бог» = «Смысл» = «Дао» = «Дух»</w:t>
      </w:r>
      <w:r>
        <w:rPr>
          <w:rFonts w:cs="Times New Roman" w:ascii="Times New Roman" w:hAnsi="Times New Roman"/>
          <w:sz w:val="24"/>
          <w:szCs w:val="24"/>
        </w:rPr>
        <w:t xml:space="preserve">,  зеркальная  инверсия  числа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31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Иерусалим» = «религия» = «Голгофа» = «Эверест» = «личность» = «Буратино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о  -  моя  Родина,  Я  -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евлянин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36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лове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И  только  Я  эту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ультуру  Богочеловека</w:t>
      </w:r>
      <w:r>
        <w:rPr>
          <w:rFonts w:cs="Times New Roman" w:ascii="Times New Roman" w:hAnsi="Times New Roman"/>
          <w:sz w:val="24"/>
          <w:szCs w:val="24"/>
        </w:rPr>
        <w:t xml:space="preserve">  в  форме  </w:t>
      </w:r>
      <w:r>
        <w:rPr>
          <w:rFonts w:cs="Times New Roman" w:ascii="Times New Roman" w:hAnsi="Times New Roman"/>
          <w:b/>
          <w:i/>
          <w:sz w:val="24"/>
          <w:szCs w:val="24"/>
        </w:rPr>
        <w:t>Откровения  «Кода  Спасения»</w:t>
      </w:r>
      <w:r>
        <w:rPr>
          <w:rFonts w:cs="Times New Roman" w:ascii="Times New Roman" w:hAnsi="Times New Roman"/>
          <w:sz w:val="24"/>
          <w:szCs w:val="24"/>
        </w:rPr>
        <w:t xml:space="preserve">  материализую  в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е</w:t>
      </w:r>
      <w:r>
        <w:rPr>
          <w:rFonts w:cs="Times New Roman" w:ascii="Times New Roman" w:hAnsi="Times New Roman"/>
          <w:sz w:val="24"/>
          <w:szCs w:val="24"/>
        </w:rPr>
        <w:t xml:space="preserve">,  в  </w:t>
      </w:r>
      <w:r>
        <w:rPr>
          <w:rFonts w:cs="Times New Roman" w:ascii="Times New Roman" w:hAnsi="Times New Roman"/>
          <w:b/>
          <w:i/>
          <w:sz w:val="24"/>
          <w:szCs w:val="24"/>
        </w:rPr>
        <w:t>Паутине</w:t>
      </w:r>
      <w:r>
        <w:rPr>
          <w:rFonts w:cs="Times New Roman" w:ascii="Times New Roman" w:hAnsi="Times New Roman"/>
          <w:sz w:val="24"/>
          <w:szCs w:val="24"/>
        </w:rPr>
        <w:t xml:space="preserve">  и  в  прилагаемых  текстах  как  очередной,  уж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вейший  Завет  Отца  нашего  Небесног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 майдане  же  собрались  все  мои  крайние  АНТИПОДЫ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демоническая  сила»</w:t>
      </w:r>
      <w:r>
        <w:rPr>
          <w:rFonts w:cs="Times New Roman" w:ascii="Times New Roman" w:hAnsi="Times New Roman"/>
          <w:sz w:val="24"/>
          <w:szCs w:val="24"/>
        </w:rPr>
        <w:t xml:space="preserve">  НЕВЕЖЕСТВА,  мрака,  зла,  зависти,  ненависти  и  беспросветной тупости.  Если  исключить  наивных  баранов  и  ослов  с  благими  намерениями,  каких  тоже  всегда  и  всюду  хватает.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Святая  простота»</w:t>
      </w:r>
      <w:r>
        <w:rPr>
          <w:rFonts w:cs="Times New Roman" w:ascii="Times New Roman" w:hAnsi="Times New Roman"/>
          <w:sz w:val="24"/>
          <w:szCs w:val="24"/>
        </w:rPr>
        <w:t xml:space="preserve">  -  сказал  Бруно  о  благостной  старушке,  заботливо  подкладывавшей  хворост  к  его  ногам.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м-то  сейчас  ЕБЭ  и  принимает  Господь  Бог  у  моих  соплеменников.  Ведь  ещё  за  четыре  века  до  Бруно  </w:t>
      </w:r>
      <w:r>
        <w:rPr>
          <w:rFonts w:cs="Times New Roman" w:ascii="Times New Roman" w:hAnsi="Times New Roman"/>
          <w:b/>
          <w:i/>
          <w:sz w:val="24"/>
          <w:szCs w:val="24"/>
        </w:rPr>
        <w:t>Данте  Алигьери</w:t>
      </w:r>
      <w:r>
        <w:rPr>
          <w:rFonts w:cs="Times New Roman" w:ascii="Times New Roman" w:hAnsi="Times New Roman"/>
          <w:sz w:val="24"/>
          <w:szCs w:val="24"/>
        </w:rPr>
        <w:t xml:space="preserve">  сообщил,  что  благими  намерениями  (одних  роботов)  замечательно  вымощена  дорога  в  ад  (иным  роботам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бы  они,  ненавидящие  русский  язык  и  Россию,  прознали  обо  мне  и  о 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ом  Кроссворде»</w:t>
      </w:r>
      <w:r>
        <w:rPr>
          <w:rFonts w:cs="Times New Roman" w:ascii="Times New Roman" w:hAnsi="Times New Roman"/>
          <w:sz w:val="24"/>
          <w:szCs w:val="24"/>
        </w:rPr>
        <w:t>,  то  с  удовольствием  сожгли  бы  и  меня  на  своём  костре  вместе  с  Таблицей  и  Паутиной.  Ибо  Тьма  невежества  и  глупости  ненавидит  всех,  кто  сопричастен  свету  разума  и  презирает  их  Тьму.  Меня  спасает  их  полное равнодушие  к  познанию  как  таковому  и  моё  вынужденное  юрод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же  по  Марксу,  то  происходит  на  майдане  именн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егелевский  синтез</w:t>
      </w:r>
      <w:r>
        <w:rPr>
          <w:rFonts w:cs="Times New Roman" w:ascii="Times New Roman" w:hAnsi="Times New Roman"/>
          <w:sz w:val="24"/>
          <w:szCs w:val="24"/>
        </w:rPr>
        <w:t xml:space="preserve">  как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революционная  практика»</w:t>
      </w:r>
      <w:r>
        <w:rPr>
          <w:rFonts w:cs="Times New Roman" w:ascii="Times New Roman" w:hAnsi="Times New Roman"/>
          <w:sz w:val="24"/>
          <w:szCs w:val="24"/>
        </w:rPr>
        <w:t xml:space="preserve">.  Я  же  тут  демонстрирую  как  раз  ТЕОРИЮ  такого  синтеза.  Это  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афизика  (=арифметика)  и  информация  (=геометрия)</w:t>
      </w:r>
      <w:r>
        <w:rPr>
          <w:rFonts w:cs="Times New Roman" w:ascii="Times New Roman" w:hAnsi="Times New Roman"/>
          <w:sz w:val="24"/>
          <w:szCs w:val="24"/>
        </w:rPr>
        <w:t xml:space="preserve">,  и  никакого  досужего  словоблудия,  которое  иные,  ничтоже  сумняшеся,  легко  выдают  за  теорию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ня  с  Бруно  связывает  новое  знание,  которым  владел  он,  а  ныне  владею  я.  Мы  с  ним  связаны  Календарной  Программой  Универсума,  что  принято  относить  к  мистике.  Но  </w:t>
      </w:r>
      <w:r>
        <w:rPr>
          <w:rFonts w:cs="Times New Roman" w:ascii="Times New Roman" w:hAnsi="Times New Roman"/>
          <w:b/>
          <w:sz w:val="24"/>
          <w:szCs w:val="24"/>
        </w:rPr>
        <w:t xml:space="preserve">«мистика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14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наука» = «Каббала»,  </w:t>
      </w:r>
      <w:r>
        <w:rPr>
          <w:rFonts w:cs="Times New Roman" w:ascii="Times New Roman" w:hAnsi="Times New Roman"/>
          <w:sz w:val="24"/>
          <w:szCs w:val="24"/>
        </w:rPr>
        <w:t xml:space="preserve">  а  всё  тайное  в  своё  время  становится  явным  и  объясняетс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пример: 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ука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14) ~ (41)«5»</w:t>
      </w:r>
      <w:r>
        <w:rPr>
          <w:rFonts w:cs="Times New Roman" w:ascii="Times New Roman" w:hAnsi="Times New Roman"/>
          <w:b/>
          <w:sz w:val="24"/>
          <w:szCs w:val="24"/>
        </w:rPr>
        <w:t xml:space="preserve"> = «Юрий(17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oL</w:t>
      </w:r>
      <w:r>
        <w:rPr>
          <w:rFonts w:cs="Times New Roman" w:ascii="Times New Roman" w:hAnsi="Times New Roman"/>
          <w:b/>
          <w:sz w:val="24"/>
          <w:szCs w:val="24"/>
        </w:rPr>
        <w:t>(24)» = «конец(28) света(13)» = «остроумие» = «идеология» = «Новый(20) Завет(21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личаются  же  наши  с  Бруно  ситуации  весьма  существенно  тем,  что  ему  выпало  опередить  своё  время  на  404  года,  а  мне  с  моим  знанием  Откровения  выпало  быть  как  раз своевременным  именно  в  данный  момен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ее  того,  именно  Я -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Юрий(17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4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41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ростра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Но  не  в  смысле  того,  чтобы  сжечь  храм  Артемиды  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так  прославиться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это  очень  примитивная  и  поверхностная  трактовка  деяния  Герострата)</w:t>
      </w:r>
      <w:r>
        <w:rPr>
          <w:rFonts w:cs="Times New Roman" w:ascii="Times New Roman" w:hAnsi="Times New Roman"/>
          <w:sz w:val="24"/>
          <w:szCs w:val="24"/>
        </w:rPr>
        <w:t xml:space="preserve">,  а  в  гораздо  более  глубоком  евангельском  смысле,  вроде  известного  заявления  Христа  о  том,  что  Он  разрушит  сей  храм  (старой  веры)  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в  три  дня  возведёт  новый»</w:t>
      </w:r>
      <w:r>
        <w:rPr>
          <w:rFonts w:cs="Times New Roman" w:ascii="Times New Roman" w:hAnsi="Times New Roman"/>
          <w:sz w:val="24"/>
          <w:szCs w:val="24"/>
        </w:rPr>
        <w:t xml:space="preserve">  (храм  новой  веры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у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новую  веру»</w:t>
      </w:r>
      <w:r>
        <w:rPr>
          <w:rFonts w:cs="Times New Roman" w:ascii="Times New Roman" w:hAnsi="Times New Roman"/>
          <w:sz w:val="24"/>
          <w:szCs w:val="24"/>
        </w:rPr>
        <w:t xml:space="preserve">  Нового  Времени  первым  испытал  на  себе  Джордано  Бруно,  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 истину  он  поставил  выше  собственной  жизни.  Задолго  до  него  так  поступали  Сократ  и  Иисус  Христос,  не  считая  многих  других,  чьи  имена  не  столь  знамениты  и  памятны.  Меня  же  чаша  сия,  видимо,  минует,  поскольку,  во-первых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«ВТОРОЕ  ПРИШЕСТВИЕ  СПАСИТЕЛЯ»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=«ПЕРВОЕ  ЯВЛЕНИЕ  УТЕШИТЕЛ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бесконечное(57) приближение(52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во-вторых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  мне  воплощена  истина  НЕ  Отца  и  НЕ  Сына,  а  Духа  Святог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площение(57) Святого(30) Духа(14)</w:t>
      </w:r>
      <w:r>
        <w:rPr>
          <w:rFonts w:cs="Times New Roman" w:ascii="Times New Roman" w:hAnsi="Times New Roman"/>
          <w:b/>
          <w:sz w:val="24"/>
          <w:szCs w:val="24"/>
        </w:rPr>
        <w:t>»=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101)</w:t>
      </w:r>
      <w:r>
        <w:rPr>
          <w:rFonts w:cs="Times New Roman" w:ascii="Times New Roman" w:hAnsi="Times New Roman"/>
          <w:b/>
          <w:sz w:val="24"/>
          <w:szCs w:val="24"/>
        </w:rPr>
        <w:t>=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информационный(63) предел(38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Юрий(17) Александрович(54) Галушко(30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офия(19) Премудрость(58) Божия(24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звезда(33) светлая(23) и(01) утренняя(44)</w:t>
      </w:r>
      <w:r>
        <w:rPr>
          <w:rFonts w:cs="Times New Roman" w:ascii="Times New Roman" w:hAnsi="Times New Roman"/>
          <w:b/>
          <w:sz w:val="24"/>
          <w:szCs w:val="24"/>
        </w:rPr>
        <w:t>» =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darkBlue"/>
        </w:rPr>
        <w:t>познание(44) и(01) нравственность(56)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конец,  в-третьих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у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=мистика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14) + остроум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=Юр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Xi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Xo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41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55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птография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формация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ово(22) + исти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=свет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12) + ме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=цифра, =сфера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1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к  можно  вменяемым  роботам  Универсума,  рабам  Божиим  христианам,  посягать  на  </w:t>
      </w:r>
      <w:r>
        <w:rPr>
          <w:rFonts w:cs="Times New Roman" w:ascii="Times New Roman" w:hAnsi="Times New Roman"/>
          <w:b/>
          <w:i/>
          <w:sz w:val="24"/>
          <w:szCs w:val="24"/>
        </w:rPr>
        <w:t>«звезду  светлую  и  утреннюю»</w:t>
      </w:r>
      <w:r>
        <w:rPr>
          <w:rFonts w:cs="Times New Roman" w:ascii="Times New Roman" w:hAnsi="Times New Roman"/>
          <w:sz w:val="24"/>
          <w:szCs w:val="24"/>
        </w:rPr>
        <w:t xml:space="preserve">,  о  которой  сказано  в  Откровении  Иоанна  Богослова,  что  Я  послан  Иисусом  Христом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к  можно  посягать  на  жизнь  </w:t>
      </w:r>
      <w:r>
        <w:rPr>
          <w:rFonts w:cs="Times New Roman" w:ascii="Times New Roman" w:hAnsi="Times New Roman"/>
          <w:b/>
          <w:i/>
          <w:sz w:val="24"/>
          <w:szCs w:val="24"/>
        </w:rPr>
        <w:t>Утешителя  от  Отца  Небесного,  юродивого  последних  дней?</w:t>
      </w:r>
      <w:r>
        <w:rPr>
          <w:rFonts w:cs="Times New Roman" w:ascii="Times New Roman" w:hAnsi="Times New Roman"/>
          <w:sz w:val="24"/>
          <w:szCs w:val="24"/>
        </w:rPr>
        <w:t xml:space="preserve">  Когда  Я  сам  есть  КОНЕЦ (=антихрист)  и  НАЧАЛО (=Христос),  но  только  в  человеческом  облике  символизированные  как  живое  воплощение  собственно  ИДЕ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ца  и  начал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льфы  и  Омеги</w:t>
      </w:r>
      <w:r>
        <w:rPr>
          <w:rFonts w:cs="Times New Roman" w:ascii="Times New Roman" w:hAnsi="Times New Roman"/>
          <w:sz w:val="24"/>
          <w:szCs w:val="24"/>
        </w:rPr>
        <w:t xml:space="preserve">,  как  образно  сказано  в  Святом   Писани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же  хула  на  Меня  -  грех  смертный,  не  прощаемый  ни  здесь,  на  Земле,  ни  там,  на  Небе.  Об  этом  твердят  все  Святые  Отцы  от  начала  Эры  Христовой,  Зодиакальной  Эры  Ры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 родился  под  Знаком  Водолея,  а  Эра  Водолея  уже  сменила  Эру  Рыб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ако  подобное  соображение  предполагается  лишь  у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меняемых  гомо  сапиенсов</w:t>
      </w:r>
      <w:r>
        <w:rPr>
          <w:rFonts w:cs="Times New Roman" w:ascii="Times New Roman" w:hAnsi="Times New Roman"/>
          <w:sz w:val="24"/>
          <w:szCs w:val="24"/>
        </w:rPr>
        <w:t xml:space="preserve">,  а  ныне  в  Украине  набирают  силу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вменяемые  гуманоиды  и  национальные  бандерлог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андеровцы</w:t>
      </w:r>
      <w:r>
        <w:rPr>
          <w:rFonts w:cs="Times New Roman" w:ascii="Times New Roman" w:hAnsi="Times New Roman"/>
          <w:sz w:val="24"/>
          <w:szCs w:val="24"/>
        </w:rPr>
        <w:t xml:space="preserve">.  У  этих  животных  соображение  совсем  иного  плана  и  содержания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жно  обойтись  и  без  религиозных  эмоциональных  понятий,  чтобы  ясно  представлять  метафизику  происходящего  в  Украине,  а  равно  и  в  Сирии,  Египте,  Таиланде,  Боснии-Герцеговине...  и  далее  везде  на  планете  в  цело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 этого  есть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радигма  Пригожина</w:t>
      </w:r>
      <w:r>
        <w:rPr>
          <w:rFonts w:cs="Times New Roman" w:ascii="Times New Roman" w:hAnsi="Times New Roman"/>
          <w:sz w:val="24"/>
          <w:szCs w:val="24"/>
        </w:rPr>
        <w:t xml:space="preserve">,  согласно  которой  Украина  как  открыта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ссипативная  система</w:t>
      </w:r>
      <w:r>
        <w:rPr>
          <w:rFonts w:cs="Times New Roman" w:ascii="Times New Roman" w:hAnsi="Times New Roman"/>
          <w:sz w:val="24"/>
          <w:szCs w:val="24"/>
        </w:rPr>
        <w:t xml:space="preserve">  получила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резмерное  количество  информации</w:t>
      </w:r>
      <w:r>
        <w:rPr>
          <w:rFonts w:cs="Times New Roman" w:ascii="Times New Roman" w:hAnsi="Times New Roman"/>
          <w:sz w:val="24"/>
          <w:szCs w:val="24"/>
        </w:rPr>
        <w:t xml:space="preserve">,  что  увеличил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нтропию  (меру  бардака)</w:t>
      </w:r>
      <w:r>
        <w:rPr>
          <w:rFonts w:cs="Times New Roman" w:ascii="Times New Roman" w:hAnsi="Times New Roman"/>
          <w:sz w:val="24"/>
          <w:szCs w:val="24"/>
        </w:rPr>
        <w:t xml:space="preserve">  в  мозгах  отнюдь  не  перегруженного  здравым умом  населения  до  критической  точк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ифуркации</w:t>
      </w:r>
      <w:r>
        <w:rPr>
          <w:rFonts w:cs="Times New Roman" w:ascii="Times New Roman" w:hAnsi="Times New Roman"/>
          <w:sz w:val="24"/>
          <w:szCs w:val="24"/>
        </w:rPr>
        <w:t>.  В  этой  точке  общественная,  государственная  и  церковная  системы  пошли  в  разнос,  и  предсказать  их  вероятное будущее  под  таким  чисто  условным  общим  именем  как  «Украина»,  согласно  Пригожину,  представляется  невозмож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 вот  на  базе  ИТУ-УТИ  такой  прогноз  как  раз  ВОЗМОЖЕН!  Только  для  этого  моих  личных  вычислительных  ресурсов  явно  не  достаточно,  нужен  суперкомпьютер  и  толковые  программист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гожин  физико-химик,  материалист  и  атеист,  он  и  не  предполагал,  что  информация  -  сугубо  метафизической  (=арифметической)  и  геометрической  природы,  а  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о  природа  суть  кибернетика</w:t>
      </w:r>
      <w:r>
        <w:rPr>
          <w:rFonts w:cs="Times New Roman" w:ascii="Times New Roman" w:hAnsi="Times New Roman"/>
          <w:sz w:val="24"/>
          <w:szCs w:val="24"/>
        </w:rPr>
        <w:t>.  Вселенная  -  это  плод  игры  Киберсистемы  Универсума,  а  мы,  грешные,  -  её  киборги  (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уклы  богов</w:t>
      </w:r>
      <w:r>
        <w:rPr>
          <w:rFonts w:cs="Times New Roman" w:ascii="Times New Roman" w:hAnsi="Times New Roman"/>
          <w:sz w:val="24"/>
          <w:szCs w:val="24"/>
        </w:rPr>
        <w:t xml:space="preserve">»  по  Платону):  </w:t>
      </w:r>
      <w:r>
        <w:rPr>
          <w:rFonts w:cs="Times New Roman" w:ascii="Times New Roman" w:hAnsi="Times New Roman"/>
          <w:b/>
          <w:sz w:val="24"/>
          <w:szCs w:val="24"/>
        </w:rPr>
        <w:t xml:space="preserve">«еврей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8»(26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киборг»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мо(23) сапиенс(24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47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норобот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зон(31) Хиггса(16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г(13) Святой(21) Дух(13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товарищ(32) Сталин(15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  том,  что  этот  мир  УСЛОВНЫЙ  ИЗНАЧАЛЬНО,  было  объявлено  открытым  текстом  в  четвёртом  Евангелие  от  Иоанна  в  первой  же  строке.  Сегодня  доказывать  это  -  значит  ломиться  в  открытую  дверь.  Однако  же  глупость  людская  такова,  что  приходится  и  этим  занима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упость  всегда  БЕЗУСЛОВНА,  ибо  принадлежит  от  рождения  бессловесному зверю  в  человеке,  то  есть  гуманоиду,  как  его  атрибут  (неотъемлемое  сущностное  свойство).  Для  гуманоида  нет  понятия  НРАВСТВЕННОГО  начала  и  МОРАЛЬНОГО  ограничителя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Глупость  не  знает  границ,  где  она  ступит,  там  её  территория» 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нислав  Ежи  Лец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шл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время  уклоняться  от  объятий»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время  убивать</w:t>
      </w:r>
      <w:r>
        <w:rPr>
          <w:rFonts w:cs="Times New Roman" w:ascii="Times New Roman" w:hAnsi="Times New Roman"/>
          <w:sz w:val="24"/>
          <w:szCs w:val="24"/>
        </w:rPr>
        <w:t xml:space="preserve">»  зверей-гуманоидов  в  людском  обличии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ремя  врачевания  гуманитарными  речами  отпетых  бандитов  и  социальных  язв  кончилось</w:t>
      </w:r>
      <w:r>
        <w:rPr>
          <w:rFonts w:cs="Times New Roman" w:ascii="Times New Roman" w:hAnsi="Times New Roman"/>
          <w:sz w:val="24"/>
          <w:szCs w:val="24"/>
        </w:rPr>
        <w:t xml:space="preserve">,  а  число  их  -  тьма  и  тьмы  -  растёт  день  ото  дня  гораздо  быстрее,  чем  длится  процесс  их  очеловечивания  (воспитание,  обучение, образование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к  очевидно,  и  власть  в  Украине,  так  называемая  «элита»,  отнюдь   не  далека  от  наци-гуманоидов,  она  их  плоть  и  кровь.  Этот  же  диагноз  -  прогрессирующий гуманоидизм  демократического  социума  -  можно  распространить  на  весь  Западный  мир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лита  высококультурной  германской  нации,  как  известно  памяти  ещё  живущего  поколения,  приняла  Гитлера  как  родного  дорогого  и  близкого,  как  почти  мессию.  Это  уже  потом  на  его  жизнь  покушались,  когда  исход  войны  уже  легко  предполагалс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езнь  эта  острозаразная  и  подобно  сифилису  или  СПИДу  распространяется,  как  пожар  в  лесу,  информационным   вирусом  умодефицита  в  эротическом  акте  группового  самопознания  методом  «тыка»  по  клавишам  компьютера,  подключённого  к  Интернету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ток  и  Россия  тоже  подвержены  тому  же  опасному  недугу,  но  там  ещё  присутствует  известный  иммунитет  тысячелетий  -  Православная  Апостольская  Церковь,  согласно  которо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нет  эллина,  нет  иудея,  все  -  дети  Божии»</w:t>
      </w:r>
      <w:r>
        <w:rPr>
          <w:rFonts w:cs="Times New Roman" w:ascii="Times New Roman" w:hAnsi="Times New Roman"/>
          <w:sz w:val="24"/>
          <w:szCs w:val="24"/>
        </w:rPr>
        <w:t xml:space="preserve">.  И  вся  надежда  сынов  Божиих  на  этот  стойкий  иммунитет,  а  также  на  АРМИЮ  и  ФЛОТ  -  самых  лучших  друзей  Росс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Украине  же  за  четверть  века  её  «самостийности»  множество  сомнительных  сект  самого  похабного  свойства  обжились  вольготно,  как  у  себя  дома,  при  попустительстве  и  прямой  протекции  коррумпированных  госструктур.  Проповедники-шарлатаны  собирают  стадионы  умодефицитных  бандерлогов  и  стригут  купоны,  торгуя  «индульгенциями»,  как  это  делал  Ватикан  в  канун  заката  Средневековья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ниаты  греко-католики  даже  возвели  свой  кафедральный  храм  в  Киеве  на  левом  берегу  Днепра,  символично  преступив  «естественную  границу»  своего  ареала,  чего  прежде  в  истории  не  быв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(Мелким  кеглем  с  малым  интервалом  между  строк  я  даю  ниже  материал  для  особо  любознательных  и  привычных  решать  смысловые  задачи.  Его  можно  пропустить,  если  понимание  затруднительно,  и  продолжить  чтение.  Нельзя  ожидать  от  сложного  по  своей  природе  предмета  полной  ясности  во  всём  объёме  на  первых  же  порах  знакомства  с  ни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Кардинальная  ось  географии-истории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 xml:space="preserve">Иерусалим </w:t>
      </w:r>
      <w:r>
        <w:rPr>
          <w:rFonts w:cs="Times New Roman" w:ascii="Times New Roman" w:hAnsi="Times New Roman"/>
          <w:b/>
          <w:i/>
          <w:u w:val="single"/>
        </w:rPr>
        <w:t>(=религия)</w:t>
      </w:r>
      <w:r>
        <w:rPr>
          <w:rFonts w:cs="Times New Roman" w:ascii="Times New Roman" w:hAnsi="Times New Roman"/>
          <w:b/>
          <w:u w:val="single"/>
        </w:rPr>
        <w:t xml:space="preserve">(31)» - «Киев </w:t>
      </w:r>
      <w:r>
        <w:rPr>
          <w:rFonts w:cs="Times New Roman" w:ascii="Times New Roman" w:hAnsi="Times New Roman"/>
          <w:b/>
          <w:i/>
          <w:u w:val="single"/>
        </w:rPr>
        <w:t>(=смысл)</w:t>
      </w:r>
      <w:r>
        <w:rPr>
          <w:rFonts w:cs="Times New Roman" w:ascii="Times New Roman" w:hAnsi="Times New Roman"/>
          <w:b/>
          <w:u w:val="single"/>
        </w:rPr>
        <w:t>(13)</w:t>
      </w:r>
      <w:r>
        <w:rPr>
          <w:rFonts w:cs="Times New Roman" w:ascii="Times New Roman" w:hAnsi="Times New Roman"/>
          <w:b/>
        </w:rPr>
        <w:t>»  -</w:t>
      </w:r>
      <w:r>
        <w:rPr>
          <w:rFonts w:cs="Times New Roman" w:ascii="Times New Roman" w:hAnsi="Times New Roman"/>
        </w:rPr>
        <w:t xml:space="preserve">  это  МАТРИЧНЫЙ  МЕРИДИАН,  разделяющий  Восток  и  Запад,  дающий  в  сумме:  </w:t>
      </w:r>
      <w:r>
        <w:rPr>
          <w:rFonts w:cs="Times New Roman" w:ascii="Times New Roman" w:hAnsi="Times New Roman"/>
          <w:b/>
          <w:i/>
        </w:rPr>
        <w:t>(31) + (13)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color w:val="C00000"/>
          <w:highlight w:val="lightGray"/>
        </w:rPr>
        <w:t>«8»(44)</w:t>
      </w:r>
      <w:r>
        <w:rPr>
          <w:rFonts w:cs="Times New Roman" w:ascii="Times New Roman" w:hAnsi="Times New Roman"/>
          <w:b/>
        </w:rPr>
        <w:t xml:space="preserve"> = «Православие» = «познание».</w:t>
      </w:r>
      <w:r>
        <w:rPr>
          <w:rFonts w:cs="Times New Roman" w:ascii="Times New Roman" w:hAnsi="Times New Roman"/>
        </w:rPr>
        <w:t xml:space="preserve">  Эта  ось  ныне  чуть  сместилась  одним  концом  и  стала  осью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 xml:space="preserve">Дамаск </w:t>
      </w:r>
      <w:r>
        <w:rPr>
          <w:rFonts w:cs="Times New Roman" w:ascii="Times New Roman" w:hAnsi="Times New Roman"/>
          <w:b/>
          <w:i/>
          <w:u w:val="single"/>
        </w:rPr>
        <w:t>(=Библия)</w:t>
      </w:r>
      <w:r>
        <w:rPr>
          <w:rFonts w:cs="Times New Roman" w:ascii="Times New Roman" w:hAnsi="Times New Roman"/>
          <w:b/>
          <w:u w:val="single"/>
        </w:rPr>
        <w:t xml:space="preserve">(16)» - «Киев </w:t>
      </w:r>
      <w:r>
        <w:rPr>
          <w:rFonts w:cs="Times New Roman" w:ascii="Times New Roman" w:hAnsi="Times New Roman"/>
          <w:b/>
          <w:i/>
          <w:u w:val="single"/>
        </w:rPr>
        <w:t>(=смысл)</w:t>
      </w:r>
      <w:r>
        <w:rPr>
          <w:rFonts w:cs="Times New Roman" w:ascii="Times New Roman" w:hAnsi="Times New Roman"/>
          <w:b/>
          <w:u w:val="single"/>
        </w:rPr>
        <w:t>(13)</w:t>
      </w:r>
      <w:r>
        <w:rPr>
          <w:rFonts w:cs="Times New Roman" w:ascii="Times New Roman" w:hAnsi="Times New Roman"/>
          <w:b/>
        </w:rPr>
        <w:t xml:space="preserve">»,  </w:t>
      </w:r>
      <w:r>
        <w:rPr>
          <w:rFonts w:cs="Times New Roman" w:ascii="Times New Roman" w:hAnsi="Times New Roman"/>
        </w:rPr>
        <w:t>что  в  сумме  даёт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(16) + (13)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color w:val="C00000"/>
          <w:highlight w:val="lightGray"/>
        </w:rPr>
        <w:t>«2»(29)</w:t>
      </w:r>
      <w:r>
        <w:rPr>
          <w:rFonts w:cs="Times New Roman" w:ascii="Times New Roman" w:hAnsi="Times New Roman"/>
          <w:b/>
        </w:rPr>
        <w:t xml:space="preserve"> = «</w:t>
      </w:r>
      <w:r>
        <w:rPr>
          <w:rFonts w:cs="Times New Roman" w:ascii="Times New Roman" w:hAnsi="Times New Roman"/>
          <w:b/>
          <w:highlight w:val="magenta"/>
          <w:u w:val="single"/>
        </w:rPr>
        <w:t>Суд(09) Божий(20)</w:t>
      </w:r>
      <w:r>
        <w:rPr>
          <w:rFonts w:cs="Times New Roman" w:ascii="Times New Roman" w:hAnsi="Times New Roman"/>
          <w:b/>
        </w:rPr>
        <w:t>» = «Родина» = «</w:t>
      </w:r>
      <w:r>
        <w:rPr>
          <w:rFonts w:cs="Times New Roman" w:ascii="Times New Roman" w:hAnsi="Times New Roman"/>
          <w:b/>
          <w:color w:val="C00000"/>
          <w:highlight w:val="lightGray"/>
        </w:rPr>
        <w:t>Иосиф(14) Сталин(15)</w:t>
      </w:r>
      <w:r>
        <w:rPr>
          <w:rFonts w:cs="Times New Roman" w:ascii="Times New Roman" w:hAnsi="Times New Roman"/>
          <w:b/>
        </w:rPr>
        <w:t>»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четая  эти  осевые  смыслы  через  союз  «и»,  мы  получаем: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 xml:space="preserve">познание(44) и(01) Суд Божий </w:t>
      </w:r>
      <w:r>
        <w:rPr>
          <w:rFonts w:cs="Times New Roman" w:ascii="Times New Roman" w:hAnsi="Times New Roman"/>
          <w:b/>
          <w:i/>
          <w:u w:val="single"/>
        </w:rPr>
        <w:t>(=время)</w:t>
      </w:r>
      <w:r>
        <w:rPr>
          <w:rFonts w:cs="Times New Roman" w:ascii="Times New Roman" w:hAnsi="Times New Roman"/>
          <w:b/>
          <w:u w:val="single"/>
        </w:rPr>
        <w:t>(29)</w:t>
      </w:r>
      <w:r>
        <w:rPr>
          <w:rFonts w:cs="Times New Roman" w:ascii="Times New Roman" w:hAnsi="Times New Roman"/>
          <w:b/>
        </w:rPr>
        <w:t xml:space="preserve">» = </w:t>
      </w:r>
      <w:r>
        <w:rPr>
          <w:rFonts w:cs="Times New Roman" w:ascii="Times New Roman" w:hAnsi="Times New Roman"/>
          <w:b/>
          <w:color w:val="C00000"/>
          <w:highlight w:val="lightGray"/>
        </w:rPr>
        <w:t>«2»(74)</w:t>
      </w:r>
      <w:r>
        <w:rPr>
          <w:rFonts w:cs="Times New Roman" w:ascii="Times New Roman" w:hAnsi="Times New Roman"/>
          <w:b/>
        </w:rPr>
        <w:t xml:space="preserve"> = «</w:t>
      </w:r>
      <w:r>
        <w:rPr>
          <w:rFonts w:cs="Times New Roman" w:ascii="Times New Roman" w:hAnsi="Times New Roman"/>
          <w:b/>
          <w:u w:val="single"/>
        </w:rPr>
        <w:t>Планетарная(50) π-зда(24)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«</w:t>
      </w:r>
      <w:r>
        <w:rPr>
          <w:rFonts w:cs="Times New Roman" w:ascii="Times New Roman" w:hAnsi="Times New Roman"/>
          <w:b/>
          <w:u w:val="single"/>
        </w:rPr>
        <w:t>парадигма(35) Аристотеля(39)</w:t>
      </w:r>
      <w:r>
        <w:rPr>
          <w:rFonts w:cs="Times New Roman" w:ascii="Times New Roman" w:hAnsi="Times New Roman"/>
          <w:b/>
        </w:rPr>
        <w:t xml:space="preserve">».  </w:t>
      </w:r>
      <w:r>
        <w:rPr>
          <w:rFonts w:cs="Times New Roman" w:ascii="Times New Roman" w:hAnsi="Times New Roman"/>
        </w:rPr>
        <w:t xml:space="preserve">А  последняя  не  совпадает  и  не  сочетается  с  совестью.  Ведь  Аристотель  самоопределился  как  </w:t>
      </w:r>
      <w:r>
        <w:rPr>
          <w:rFonts w:cs="Times New Roman" w:ascii="Times New Roman" w:hAnsi="Times New Roman"/>
          <w:i/>
          <w:u w:val="single"/>
        </w:rPr>
        <w:t>«политическое  животное»</w:t>
      </w:r>
      <w:r>
        <w:rPr>
          <w:rFonts w:cs="Times New Roman" w:ascii="Times New Roman" w:hAnsi="Times New Roman"/>
        </w:rPr>
        <w:t xml:space="preserve">,  а  какая  совесть  у  животного?  Едва  ли  её  можно  признать  духовной,  если  она  вообще  предполагаем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граничитель  и  тормоз  совести  присущ  её  (парадигмы)  зеркальной  инверсии:  </w:t>
      </w:r>
      <w:r>
        <w:rPr>
          <w:rFonts w:cs="Times New Roman" w:ascii="Times New Roman" w:hAnsi="Times New Roman"/>
          <w:b/>
          <w:color w:val="C00000"/>
          <w:highlight w:val="lightGray"/>
        </w:rPr>
        <w:t>«2»(47)</w:t>
      </w:r>
      <w:r>
        <w:rPr>
          <w:rFonts w:cs="Times New Roman" w:ascii="Times New Roman" w:hAnsi="Times New Roman"/>
          <w:b/>
        </w:rPr>
        <w:t xml:space="preserve"> = «нравственный» = «</w:t>
      </w:r>
      <w:r>
        <w:rPr>
          <w:rFonts w:cs="Times New Roman" w:ascii="Times New Roman" w:hAnsi="Times New Roman"/>
          <w:b/>
          <w:highlight w:val="yellow"/>
        </w:rPr>
        <w:t>Юрий(17) Галушко(30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color w:val="C00000"/>
          <w:highlight w:val="lightGray"/>
        </w:rPr>
        <w:t>абсолютная(35) истина(12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highlight w:val="red"/>
        </w:rPr>
        <w:t xml:space="preserve">религия </w:t>
      </w:r>
      <w:r>
        <w:rPr>
          <w:rFonts w:cs="Times New Roman" w:ascii="Times New Roman" w:hAnsi="Times New Roman"/>
          <w:b/>
          <w:i/>
          <w:highlight w:val="red"/>
        </w:rPr>
        <w:t>(=Иерусалим, =Голгофа)</w:t>
      </w:r>
      <w:r>
        <w:rPr>
          <w:rFonts w:cs="Times New Roman" w:ascii="Times New Roman" w:hAnsi="Times New Roman"/>
          <w:b/>
          <w:highlight w:val="red"/>
        </w:rPr>
        <w:t xml:space="preserve">(31) + Библия </w:t>
      </w:r>
      <w:r>
        <w:rPr>
          <w:rFonts w:cs="Times New Roman" w:ascii="Times New Roman" w:hAnsi="Times New Roman"/>
          <w:b/>
          <w:i/>
          <w:highlight w:val="red"/>
        </w:rPr>
        <w:t>(=Дамаск)</w:t>
      </w:r>
      <w:r>
        <w:rPr>
          <w:rFonts w:cs="Times New Roman" w:ascii="Times New Roman" w:hAnsi="Times New Roman"/>
          <w:b/>
          <w:highlight w:val="red"/>
        </w:rPr>
        <w:t>(16)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конец,  прорисовался  и  прелюбопытный  матричный  треугольник  с  вершинам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C00000"/>
          <w:u w:val="single"/>
        </w:rPr>
        <w:t>Иерусалим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(=Голгофа)</w:t>
      </w:r>
      <w:r>
        <w:rPr>
          <w:rFonts w:cs="Times New Roman" w:ascii="Times New Roman" w:hAnsi="Times New Roman"/>
          <w:b/>
          <w:u w:val="single"/>
        </w:rPr>
        <w:t xml:space="preserve">(31) + </w:t>
      </w:r>
      <w:r>
        <w:rPr>
          <w:rFonts w:cs="Times New Roman" w:ascii="Times New Roman" w:hAnsi="Times New Roman"/>
          <w:b/>
          <w:color w:val="C00000"/>
          <w:u w:val="single"/>
        </w:rPr>
        <w:t>Киев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(=Бог, =Смысл)</w:t>
      </w:r>
      <w:r>
        <w:rPr>
          <w:rFonts w:cs="Times New Roman" w:ascii="Times New Roman" w:hAnsi="Times New Roman"/>
          <w:b/>
          <w:u w:val="single"/>
        </w:rPr>
        <w:t xml:space="preserve">(13) + </w:t>
      </w:r>
      <w:r>
        <w:rPr>
          <w:rFonts w:cs="Times New Roman" w:ascii="Times New Roman" w:hAnsi="Times New Roman"/>
          <w:b/>
          <w:color w:val="C00000"/>
          <w:u w:val="single"/>
        </w:rPr>
        <w:t>Дамаск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(=Библия)</w:t>
      </w:r>
      <w:r>
        <w:rPr>
          <w:rFonts w:cs="Times New Roman" w:ascii="Times New Roman" w:hAnsi="Times New Roman"/>
          <w:b/>
          <w:u w:val="single"/>
        </w:rPr>
        <w:t>(16)</w:t>
      </w:r>
      <w:r>
        <w:rPr>
          <w:rFonts w:cs="Times New Roman" w:ascii="Times New Roman" w:hAnsi="Times New Roman"/>
          <w:b/>
        </w:rPr>
        <w:t xml:space="preserve">» = </w:t>
      </w:r>
      <w:r>
        <w:rPr>
          <w:rFonts w:cs="Times New Roman" w:ascii="Times New Roman" w:hAnsi="Times New Roman"/>
          <w:b/>
          <w:color w:val="C00000"/>
          <w:highlight w:val="lightGray"/>
        </w:rPr>
        <w:t>«6»(60)</w:t>
      </w:r>
      <w:r>
        <w:rPr>
          <w:rFonts w:cs="Times New Roman" w:ascii="Times New Roman" w:hAnsi="Times New Roman"/>
          <w:b/>
        </w:rPr>
        <w:t xml:space="preserve"> = «</w:t>
      </w:r>
      <w:r>
        <w:rPr>
          <w:rFonts w:cs="Times New Roman" w:ascii="Times New Roman" w:hAnsi="Times New Roman"/>
          <w:b/>
          <w:u w:val="single"/>
        </w:rPr>
        <w:t>Вселенский(33) Разум(27)</w:t>
      </w:r>
      <w:r>
        <w:rPr>
          <w:rFonts w:cs="Times New Roman" w:ascii="Times New Roman" w:hAnsi="Times New Roman"/>
          <w:b/>
        </w:rPr>
        <w:t>» =  «</w:t>
      </w:r>
      <w:r>
        <w:rPr>
          <w:rFonts w:cs="Times New Roman" w:ascii="Times New Roman" w:hAnsi="Times New Roman"/>
          <w:b/>
          <w:u w:val="single"/>
        </w:rPr>
        <w:t>уникальное(40) число(20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u w:val="single"/>
        </w:rPr>
        <w:t>логика(20) кибернетики(40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highlight w:val="cyan"/>
          <w:u w:val="single"/>
        </w:rPr>
        <w:t>русский(20) язык(20) цифр(20)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  этого  треугольника  имеются  три  стороны,  которые  в  Матрице  определяются  суммами  соединяемых  пар  вершин:  </w:t>
      </w:r>
      <w:r>
        <w:rPr>
          <w:rFonts w:cs="Times New Roman" w:ascii="Times New Roman" w:hAnsi="Times New Roman"/>
          <w:b/>
          <w:i/>
          <w:color w:val="C00000"/>
          <w:highlight w:val="lightGray"/>
        </w:rPr>
        <w:t>(44) + (47) + (29) = «3»(120)</w:t>
      </w:r>
      <w:r>
        <w:rPr>
          <w:rFonts w:cs="Times New Roman" w:ascii="Times New Roman" w:hAnsi="Times New Roman"/>
        </w:rPr>
        <w:t xml:space="preserve">  -  это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highlight w:val="green"/>
          <w:u w:val="single"/>
        </w:rPr>
        <w:t xml:space="preserve">периметр </w:t>
      </w:r>
      <w:r>
        <w:rPr>
          <w:rFonts w:cs="Times New Roman" w:ascii="Times New Roman" w:hAnsi="Times New Roman"/>
          <w:b/>
          <w:i/>
          <w:highlight w:val="green"/>
          <w:u w:val="single"/>
        </w:rPr>
        <w:t>(=информация)</w:t>
      </w:r>
      <w:r>
        <w:rPr>
          <w:rFonts w:cs="Times New Roman" w:ascii="Times New Roman" w:hAnsi="Times New Roman"/>
          <w:b/>
          <w:highlight w:val="green"/>
          <w:u w:val="single"/>
        </w:rPr>
        <w:t xml:space="preserve">(46)  треугольника </w:t>
      </w:r>
      <w:r>
        <w:rPr>
          <w:rFonts w:cs="Times New Roman" w:ascii="Times New Roman" w:hAnsi="Times New Roman"/>
          <w:b/>
          <w:i/>
          <w:highlight w:val="green"/>
          <w:u w:val="single"/>
        </w:rPr>
        <w:t>(=компьютера)</w:t>
      </w:r>
      <w:r>
        <w:rPr>
          <w:rFonts w:cs="Times New Roman" w:ascii="Times New Roman" w:hAnsi="Times New Roman"/>
          <w:b/>
          <w:highlight w:val="green"/>
          <w:u w:val="single"/>
        </w:rPr>
        <w:t>(49)</w:t>
      </w:r>
      <w:r>
        <w:rPr>
          <w:rFonts w:cs="Times New Roman" w:ascii="Times New Roman" w:hAnsi="Times New Roman"/>
          <w:b/>
        </w:rPr>
        <w:t xml:space="preserve">» = </w:t>
      </w:r>
      <w:r>
        <w:rPr>
          <w:rFonts w:cs="Times New Roman" w:ascii="Times New Roman" w:hAnsi="Times New Roman"/>
          <w:b/>
          <w:color w:val="C00000"/>
          <w:highlight w:val="lightGray"/>
        </w:rPr>
        <w:t>«5»(95)</w:t>
      </w:r>
      <w:r>
        <w:rPr>
          <w:rFonts w:cs="Times New Roman" w:ascii="Times New Roman" w:hAnsi="Times New Roman"/>
          <w:b/>
        </w:rPr>
        <w:t xml:space="preserve"> = «</w:t>
      </w:r>
      <w:r>
        <w:rPr>
          <w:rFonts w:cs="Times New Roman" w:ascii="Times New Roman" w:hAnsi="Times New Roman"/>
          <w:b/>
          <w:highlight w:val="magenta"/>
          <w:u w:val="single"/>
        </w:rPr>
        <w:t xml:space="preserve">революционная(67) практика </w:t>
      </w:r>
      <w:r>
        <w:rPr>
          <w:rFonts w:cs="Times New Roman" w:ascii="Times New Roman" w:hAnsi="Times New Roman"/>
          <w:b/>
          <w:i/>
          <w:highlight w:val="magenta"/>
          <w:u w:val="single"/>
        </w:rPr>
        <w:t>(=культура)</w:t>
      </w:r>
      <w:r>
        <w:rPr>
          <w:rFonts w:cs="Times New Roman" w:ascii="Times New Roman" w:hAnsi="Times New Roman"/>
          <w:b/>
          <w:highlight w:val="magenta"/>
          <w:u w:val="single"/>
        </w:rPr>
        <w:t>(28)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.  Именно  это  Бог  соизмеря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  собственно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  <w:u w:val="single"/>
        </w:rPr>
        <w:t>три(12) сто(10) двадцать(26)</w:t>
      </w:r>
      <w:r>
        <w:rPr>
          <w:rFonts w:cs="Times New Roman" w:ascii="Times New Roman" w:hAnsi="Times New Roman"/>
          <w:b/>
        </w:rPr>
        <w:t xml:space="preserve">» = </w:t>
      </w:r>
      <w:r>
        <w:rPr>
          <w:rFonts w:cs="Times New Roman" w:ascii="Times New Roman" w:hAnsi="Times New Roman"/>
          <w:b/>
          <w:color w:val="C00000"/>
          <w:highlight w:val="lightGray"/>
        </w:rPr>
        <w:t>«3»(48)</w:t>
      </w:r>
      <w:r>
        <w:rPr>
          <w:rFonts w:cs="Times New Roman" w:ascii="Times New Roman" w:hAnsi="Times New Roman"/>
          <w:b/>
        </w:rPr>
        <w:t xml:space="preserve"> = «</w:t>
      </w:r>
      <w:r>
        <w:rPr>
          <w:rFonts w:cs="Times New Roman" w:ascii="Times New Roman" w:hAnsi="Times New Roman"/>
          <w:b/>
          <w:u w:val="single"/>
        </w:rPr>
        <w:t xml:space="preserve">Господь </w:t>
      </w:r>
      <w:r>
        <w:rPr>
          <w:rFonts w:cs="Times New Roman" w:ascii="Times New Roman" w:hAnsi="Times New Roman"/>
          <w:b/>
          <w:i/>
          <w:u w:val="single"/>
        </w:rPr>
        <w:t>(=вечность, =инерция)</w:t>
      </w:r>
      <w:r>
        <w:rPr>
          <w:rFonts w:cs="Times New Roman" w:ascii="Times New Roman" w:hAnsi="Times New Roman"/>
          <w:b/>
          <w:u w:val="single"/>
        </w:rPr>
        <w:t xml:space="preserve">(35) Бог </w:t>
      </w:r>
      <w:r>
        <w:rPr>
          <w:rFonts w:cs="Times New Roman" w:ascii="Times New Roman" w:hAnsi="Times New Roman"/>
          <w:b/>
          <w:i/>
          <w:u w:val="single"/>
        </w:rPr>
        <w:t>(=смысл)</w:t>
      </w:r>
      <w:r>
        <w:rPr>
          <w:rFonts w:cs="Times New Roman" w:ascii="Times New Roman" w:hAnsi="Times New Roman"/>
          <w:b/>
          <w:u w:val="single"/>
        </w:rPr>
        <w:t>(13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u w:val="single"/>
        </w:rPr>
        <w:t>треугольник» = «компьютер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гда  же  матричный  смысл  суммы  вершин  </w:t>
      </w:r>
      <w:r>
        <w:rPr>
          <w:rFonts w:cs="Times New Roman" w:ascii="Times New Roman" w:hAnsi="Times New Roman"/>
          <w:i/>
          <w:u w:val="single"/>
        </w:rPr>
        <w:t>любопытного  треугольник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C00000"/>
          <w:highlight w:val="lightGray"/>
        </w:rPr>
        <w:t>«6»(60)</w:t>
      </w:r>
      <w:r>
        <w:rPr>
          <w:rFonts w:cs="Times New Roman" w:ascii="Times New Roman" w:hAnsi="Times New Roman"/>
        </w:rPr>
        <w:t xml:space="preserve">  союзом  «и»  сочетать  со  смыслом  суммы  его  сторон  </w:t>
      </w:r>
      <w:r>
        <w:rPr>
          <w:rFonts w:cs="Times New Roman" w:ascii="Times New Roman" w:hAnsi="Times New Roman"/>
          <w:b/>
          <w:color w:val="C00000"/>
          <w:highlight w:val="lightGray"/>
        </w:rPr>
        <w:t>«3»(48)</w:t>
      </w:r>
      <w:r>
        <w:rPr>
          <w:rFonts w:cs="Times New Roman" w:ascii="Times New Roman" w:hAnsi="Times New Roman"/>
        </w:rPr>
        <w:t xml:space="preserve">,  получится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«(60) и(01) (48)»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color w:val="C00000"/>
          <w:highlight w:val="lightGray"/>
        </w:rPr>
        <w:t>«1»(109)</w:t>
      </w:r>
      <w:r>
        <w:rPr>
          <w:rFonts w:cs="Times New Roman" w:ascii="Times New Roman" w:hAnsi="Times New Roman"/>
          <w:b/>
        </w:rPr>
        <w:t xml:space="preserve"> = «</w:t>
      </w:r>
      <w:r>
        <w:rPr>
          <w:rFonts w:cs="Times New Roman" w:ascii="Times New Roman" w:hAnsi="Times New Roman"/>
          <w:b/>
          <w:highlight w:val="yellow"/>
        </w:rPr>
        <w:t>Второе(34) Пришествие(45) Спасителя(30)</w:t>
      </w:r>
      <w:r>
        <w:rPr>
          <w:rFonts w:cs="Times New Roman" w:ascii="Times New Roman" w:hAnsi="Times New Roman"/>
          <w:b/>
        </w:rPr>
        <w:t>» = =«</w:t>
      </w:r>
      <w:r>
        <w:rPr>
          <w:rFonts w:cs="Times New Roman" w:ascii="Times New Roman" w:hAnsi="Times New Roman"/>
          <w:b/>
          <w:highlight w:val="green"/>
        </w:rPr>
        <w:t>Первое(39) Явление(32) Утешителя(38)</w:t>
      </w:r>
      <w:r>
        <w:rPr>
          <w:rFonts w:cs="Times New Roman" w:ascii="Times New Roman" w:hAnsi="Times New Roman"/>
          <w:b/>
        </w:rPr>
        <w:t xml:space="preserve">» =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 «</w:t>
      </w:r>
      <w:r>
        <w:rPr>
          <w:rFonts w:cs="Times New Roman" w:ascii="Times New Roman" w:hAnsi="Times New Roman"/>
          <w:b/>
          <w:highlight w:val="cyan"/>
        </w:rPr>
        <w:t xml:space="preserve">русский язык цифр </w:t>
      </w:r>
      <w:r>
        <w:rPr>
          <w:rFonts w:cs="Times New Roman" w:ascii="Times New Roman" w:hAnsi="Times New Roman"/>
          <w:b/>
          <w:i/>
          <w:highlight w:val="cyan"/>
        </w:rPr>
        <w:t>(=Вселенский Разум)</w:t>
      </w:r>
      <w:r>
        <w:rPr>
          <w:rFonts w:cs="Times New Roman" w:ascii="Times New Roman" w:hAnsi="Times New Roman"/>
          <w:b/>
          <w:highlight w:val="cyan"/>
        </w:rPr>
        <w:t xml:space="preserve">(60) + Программа </w:t>
      </w:r>
      <w:r>
        <w:rPr>
          <w:rFonts w:cs="Times New Roman" w:ascii="Times New Roman" w:hAnsi="Times New Roman"/>
          <w:b/>
          <w:i/>
          <w:highlight w:val="cyan"/>
        </w:rPr>
        <w:t>(=Армагеддон, =Могендовид)</w:t>
      </w:r>
      <w:r>
        <w:rPr>
          <w:rFonts w:cs="Times New Roman" w:ascii="Times New Roman" w:hAnsi="Times New Roman"/>
          <w:b/>
          <w:highlight w:val="cyan"/>
        </w:rPr>
        <w:t>(49)</w:t>
      </w:r>
      <w:r>
        <w:rPr>
          <w:rFonts w:cs="Times New Roman" w:ascii="Times New Roman" w:hAnsi="Times New Roman"/>
          <w:b/>
        </w:rPr>
        <w:t>» = «</w:t>
      </w:r>
      <w:r>
        <w:rPr>
          <w:rFonts w:cs="Times New Roman" w:ascii="Times New Roman" w:hAnsi="Times New Roman"/>
          <w:b/>
          <w:highlight w:val="red"/>
        </w:rPr>
        <w:t>бесконечное(57) приближение(52)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от  и  живое  воплощение  в  лицах  именно  данного  числа  и  матричного  смыс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lightGray"/>
        </w:rPr>
        <w:t xml:space="preserve">«Юлия(16) Тимошенко(45) и(01) Юрий(17) Галушко(30)» = «1»(109) =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lightGray"/>
        </w:rPr>
        <w:t>= «Второе Пришествие Спасителя» = «Первое Явление Утешите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«Даме  с  косой»  воплощено  ИТОГОВОЕ  торжество  востребованной  толпою  НАЦИОНАЛЬНОЙ  ЕВРОПЕЙСКОЙ  КАТОЛИКО-ПРОТЕСТАНТСКОЙ  Глупости,  а  во  мне  -  никем  пока  не  востребованный  и,  тем  самым,  временно  поверженный  БОЖЕСТВЕННЫЙ  ПРАВОСЛАВНЫЙ  Разум  -  две  полярные  противоположности  европейской  Эпохи  Новое  Время,  проявленные  в  святом  граде  Киеве.  Тут  я  родился,  крестился, учился,  женился,  работал,  пока  меня  не  изгнала  Чернобыльская  катастрофа  в  Горный  Алтай,  где  и  получил  я  от  Господа  Бога  Иисуса  Христа </w:t>
      </w:r>
      <w:r>
        <w:rPr>
          <w:rFonts w:cs="Times New Roman" w:ascii="Times New Roman" w:hAnsi="Times New Roman"/>
          <w:b/>
          <w:i/>
          <w:sz w:val="24"/>
          <w:szCs w:val="24"/>
        </w:rPr>
        <w:t>Откровение  «Кода  Спасения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Юля,  тем  временем,  явилась  в  мой  город  святых  и  юродивых,  в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сей  пращур  русских  городов»</w:t>
      </w:r>
      <w:r>
        <w:rPr>
          <w:rFonts w:cs="Times New Roman" w:ascii="Times New Roman" w:hAnsi="Times New Roman"/>
          <w:sz w:val="24"/>
          <w:szCs w:val="24"/>
        </w:rPr>
        <w:t>,  с  толпою  понаехавших  хамов-бандерлогов,  типа  Лазаренко,  Ющенко  и  им  подобных  «гетьманов-януковичей»,  как  новоявленные  оккупанты,  и  устроила  с  ними  вакханалию  оранжевой  катастрофы,  теперь  закономерно  трансформируемой  в  коричнево-чёрную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рнобыль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46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информация» = «глобализация» = «геометрия»</w:t>
      </w:r>
      <w:r>
        <w:rPr>
          <w:rFonts w:cs="Times New Roman" w:ascii="Times New Roman" w:hAnsi="Times New Roman"/>
          <w:sz w:val="24"/>
          <w:szCs w:val="24"/>
        </w:rPr>
        <w:t xml:space="preserve">.  Это  имя  встречается  в  Библии  как  видовое  название  полыни  в  контексте  мрачного  пророчества.  </w:t>
      </w:r>
      <w:r>
        <w:rPr>
          <w:rFonts w:cs="Times New Roman" w:ascii="Times New Roman" w:hAnsi="Times New Roman"/>
          <w:b/>
          <w:i/>
          <w:sz w:val="24"/>
          <w:szCs w:val="24"/>
        </w:rPr>
        <w:t>28  лет</w:t>
      </w:r>
      <w:r>
        <w:rPr>
          <w:rFonts w:cs="Times New Roman" w:ascii="Times New Roman" w:hAnsi="Times New Roman"/>
          <w:sz w:val="24"/>
          <w:szCs w:val="24"/>
        </w:rPr>
        <w:t xml:space="preserve">,  отделяющих  наши  дни  от  </w:t>
      </w:r>
      <w:r>
        <w:rPr>
          <w:rFonts w:cs="Times New Roman" w:ascii="Times New Roman" w:hAnsi="Times New Roman"/>
          <w:b/>
          <w:i/>
          <w:sz w:val="24"/>
          <w:szCs w:val="24"/>
        </w:rPr>
        <w:t>26  апреля  1986  года</w:t>
      </w:r>
      <w:r>
        <w:rPr>
          <w:rFonts w:cs="Times New Roman" w:ascii="Times New Roman" w:hAnsi="Times New Roman"/>
          <w:sz w:val="24"/>
          <w:szCs w:val="24"/>
        </w:rPr>
        <w:t xml:space="preserve">,  в  корневой  Матрице  имеют  смысл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вадцать(26) восемь(25) лет(12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63) = (9 х 7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darkBlue"/>
        </w:rPr>
        <w:t>тёмная(27) энергия(36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Альберт(27) Эйнштейн(36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А  собственно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-  это  совершенное  число  второго  рода</w:t>
      </w:r>
      <w:r>
        <w:rPr>
          <w:rFonts w:cs="Times New Roman" w:ascii="Times New Roman" w:hAnsi="Times New Roman"/>
          <w:sz w:val="24"/>
          <w:szCs w:val="24"/>
        </w:rPr>
        <w:t xml:space="preserve">,  и  его  матричный  смысл: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28)</w:t>
      </w:r>
      <w:r>
        <w:rPr>
          <w:rFonts w:cs="Times New Roman" w:ascii="Times New Roman" w:hAnsi="Times New Roman"/>
          <w:b/>
          <w:sz w:val="24"/>
          <w:szCs w:val="24"/>
        </w:rPr>
        <w:t xml:space="preserve"> = «хохол» = «антихрист» = «дьявол» = «герой» = «Платон» = «КОНЕЦ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Часть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ЕДЕНИЕ(38) + МОРАЛЬ(29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67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ИНА(12), ДОБРО(30) И(01) КРАСОТА(24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верно,  то  есть  буквально,  понимать  библейское  выражени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вошёл  в  неё  и  познал»</w:t>
      </w:r>
      <w:r>
        <w:rPr>
          <w:rFonts w:cs="Times New Roman" w:ascii="Times New Roman" w:hAnsi="Times New Roman"/>
          <w:sz w:val="24"/>
          <w:szCs w:val="24"/>
        </w:rPr>
        <w:t xml:space="preserve">,  а  к  этому  нас  склоняет  как  раз  эквивалентность:  </w:t>
      </w:r>
      <w:r>
        <w:rPr>
          <w:rFonts w:cs="Times New Roman" w:ascii="Times New Roman" w:hAnsi="Times New Roman"/>
          <w:b/>
          <w:sz w:val="24"/>
          <w:szCs w:val="24"/>
        </w:rPr>
        <w:t xml:space="preserve">«буква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3»(12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истина» = «свет»</w:t>
      </w:r>
      <w:r>
        <w:rPr>
          <w:rFonts w:cs="Times New Roman" w:ascii="Times New Roman" w:hAnsi="Times New Roman"/>
          <w:sz w:val="24"/>
          <w:szCs w:val="24"/>
        </w:rPr>
        <w:t xml:space="preserve">,  то  познание  следует  признать  исключительно  ЭРОТИЧЕСКИМ  процессом  посредством  метода  «тыка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ое  дело,  что  подлинный  развитый  разум  уже  не  нуждается  в  буквальном  и  чувственно-конкретном  «проникновении  в  неё»  или  в  любой  иной  предмет  или  событие,  чтобы  познать  их  скрытую  от  поверхностного  взгляда  сущность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т  почему  в  первой  части  данного  опуса  всё  главное  содержание  моего,  будем  считать,  сенсационного  и  плодоносящего  сообщения  уже  выплеснулось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умным,  добрым,  вечным</w:t>
      </w:r>
      <w:r>
        <w:rPr>
          <w:rFonts w:cs="Times New Roman" w:ascii="Times New Roman" w:hAnsi="Times New Roman"/>
          <w:sz w:val="24"/>
          <w:szCs w:val="24"/>
        </w:rPr>
        <w:t xml:space="preserve">,  надеюсь,  не  в  пустоту,  а  именно  в  мозги  читателя,  в  паутину  нейронов  серого  вещества  коры  больших  полушар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юбознательные  умы  сообразят  об  исключительности  ОТКРОВЕНИЯ  ИТУ-УТИ  и  о  чрезвычайной  НАДЫСТОРИЧНОСТИ  текущего  2014  года  от  Р.Х.  в  истории  глобальной  цивилизации  Земл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щё  Платон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казывал  определённые  сомнения  в  том,  что  систему  знания  о  мире  возможно  в  принципе  выразить  полностью  в  вербальной  форме</w:t>
      </w:r>
      <w:r>
        <w:rPr>
          <w:rFonts w:cs="Times New Roman" w:ascii="Times New Roman" w:hAnsi="Times New Roman"/>
          <w:sz w:val="24"/>
          <w:szCs w:val="24"/>
        </w:rPr>
        <w:t xml:space="preserve">.  Оттого-то  он  так  высоко  и  превозносил  геометрию.  Откровение  ИТУ-УТИ  позволяет,  наконец,  это  сделать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четанием  слов  и  чисел  русского  языка</w:t>
      </w:r>
      <w:r>
        <w:rPr>
          <w:rFonts w:cs="Times New Roman" w:ascii="Times New Roman" w:hAnsi="Times New Roman"/>
          <w:sz w:val="24"/>
          <w:szCs w:val="24"/>
        </w:rPr>
        <w:t xml:space="preserve">,  которым  пользуется  Матрица,  на  базе  её  же  геометрии,  Паутины  ЭКИСФМК.  Но  сие  уже  не  моя  проблема.  Пусть  этим  займутся  специалисты.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порядке  выведения  некой  морали  из  уже  сказанного,  можно  соотнести  картину  настоящего,  увиденную  сквозь  призму  мистики  чисел  и  выданную  здесь  как  ПОДЛИННОЕ  МЕТАФИЗИЧЕСКОЕ  ЗНАНИЕ,  с  избранными  местами  из  книги  классика  европейского  гуманизма,  упомянутой  в  самом  начале  </w:t>
      </w:r>
      <w:r>
        <w:rPr>
          <w:rFonts w:cs="Times New Roman" w:ascii="Times New Roman" w:hAnsi="Times New Roman"/>
          <w:b/>
          <w:i/>
          <w:sz w:val="24"/>
          <w:szCs w:val="24"/>
        </w:rPr>
        <w:t>«Похвалы  Глупости»  Эразма  Роттердамского</w:t>
      </w:r>
      <w:r>
        <w:rPr>
          <w:rFonts w:cs="Times New Roman" w:ascii="Times New Roman" w:hAnsi="Times New Roman"/>
          <w:sz w:val="24"/>
          <w:szCs w:val="24"/>
        </w:rPr>
        <w:t xml:space="preserve">.  Ибо  программный  смысл  и  значение  этой  классики  уже  не  может  подвергаться  сомнени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хвала(29) Глупости(30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59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ловечество» = «человеч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мей(22) Горыныч(37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слово(22) человека(37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мера(21) утешения(38)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разм(28) Роттердамский(53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81) = 9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 xml:space="preserve">теория(31) вероятности 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  <w:u w:val="single"/>
        </w:rPr>
        <w:t>(=Мироздания)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(5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Господь(35) Бог(13) Иисус(07) Христос(26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вечность(35) + смысл(13) + сила(07) + закон(26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мудрость(35) истины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(=света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13): буква(12) + цифра(21)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i/>
          <w:sz w:val="24"/>
          <w:szCs w:val="24"/>
        </w:rPr>
        <w:t>(59) + (81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140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</w:rPr>
        <w:t>(19 + 10 + 27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56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смысловая(30) петля </w:t>
      </w: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  <w:t>(=единица,=троица)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(26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гочеловек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сский(20) челове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=императи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6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опочтенный  Эразм,  достиг  известного  остроумия,  что  по  Гегелю  есть  только  средняя  ступень  развития  полного  интеллекта:  «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ум(08) + остроумие(41) + разум(27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4»(76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  <w:u w:val="single"/>
        </w:rPr>
        <w:t>Создатель(38) Календарь(38)</w:t>
      </w:r>
      <w:r>
        <w:rPr>
          <w:rFonts w:cs="Times New Roman" w:ascii="Times New Roman" w:hAnsi="Times New Roman"/>
          <w:b/>
          <w:i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u w:val="single"/>
        </w:rPr>
        <w:t>комплексное (=симметричное, =сумеречное)(56) число(20)</w:t>
      </w:r>
      <w:r>
        <w:rPr>
          <w:rFonts w:cs="Times New Roman" w:ascii="Times New Roman" w:hAnsi="Times New Roman"/>
          <w:b/>
          <w:i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  <w:u w:val="single"/>
        </w:rPr>
        <w:t xml:space="preserve">Юрий(17) 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  <w:u w:val="single"/>
          <w:lang w:val="en-US"/>
        </w:rPr>
        <w:t>XiT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  <w:u w:val="single"/>
          <w:lang w:val="en-US"/>
        </w:rPr>
        <w:t>XoL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  <w:u w:val="single"/>
        </w:rPr>
        <w:t>(24)Утешитель(35)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н  указал  на  противоречия  европейского  ума,  поиграл  этими  противоречиями,  вызвав  эффект  смешного,  но  не  смог  их  РАЗРЕШИТЬ,  ибо  ему,  как  и  очень  многим  европейским  светилам,  сменившим  гениев  Возрождения,  не  было  дано  «третьего»  -  ментального  синтеза.  Они  слишком  обольстились  доступностью  Аристотеля  и  проигнорировали  сложность  метафизики  Платона  и  Пифагор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этому  другу  Эразма,  католику  </w:t>
      </w:r>
      <w:r>
        <w:rPr>
          <w:rFonts w:cs="Times New Roman" w:ascii="Times New Roman" w:hAnsi="Times New Roman"/>
          <w:b/>
          <w:i/>
          <w:sz w:val="24"/>
          <w:szCs w:val="24"/>
        </w:rPr>
        <w:t>Томасу  Мору</w:t>
      </w:r>
      <w:r>
        <w:rPr>
          <w:rFonts w:cs="Times New Roman" w:ascii="Times New Roman" w:hAnsi="Times New Roman"/>
          <w:sz w:val="24"/>
          <w:szCs w:val="24"/>
        </w:rPr>
        <w:t xml:space="preserve">,  было  отнюдь  не  до  смеха,  когда  протестанты  отрубили  ему  голову.  Не  смешно  было  и  гугенотам,  когда  их  резали  католики  в  ночь  Святого  Варфоломея.  Именно  так,  и  только  так,  решаются  коллизии  противоречий  в  рамках  парадигмы  Аристотеля,  гд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третьего  не  дано»</w:t>
      </w:r>
      <w:r>
        <w:rPr>
          <w:rFonts w:cs="Times New Roman" w:ascii="Times New Roman" w:hAnsi="Times New Roman"/>
          <w:sz w:val="24"/>
          <w:szCs w:val="24"/>
        </w:rPr>
        <w:t>.  Там  принято  рубить  Гордиевы  узлы  противоречий,  ибо  развязывать  они  не  умеют,  ума  им  не  доста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нтальным  синтезом,  то  есть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третьим»</w:t>
      </w:r>
      <w:r>
        <w:rPr>
          <w:rFonts w:cs="Times New Roman" w:ascii="Times New Roman" w:hAnsi="Times New Roman"/>
          <w:sz w:val="24"/>
          <w:szCs w:val="24"/>
        </w:rPr>
        <w:t xml:space="preserve">,  овладел  лишь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гель </w:t>
      </w:r>
      <w:r>
        <w:rPr>
          <w:rFonts w:cs="Times New Roman" w:ascii="Times New Roman" w:hAnsi="Times New Roman"/>
          <w:sz w:val="24"/>
          <w:szCs w:val="24"/>
        </w:rPr>
        <w:t xml:space="preserve"> в  самом  начале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а.  Однако  алгоритм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гегелевского  синтеза»</w:t>
      </w:r>
      <w:r>
        <w:rPr>
          <w:rFonts w:cs="Times New Roman" w:ascii="Times New Roman" w:hAnsi="Times New Roman"/>
          <w:sz w:val="24"/>
          <w:szCs w:val="24"/>
        </w:rPr>
        <w:t xml:space="preserve">  и  для  самого  Гегеля  оставался  не  проявленной  тайной,  сокрытой  за  семью  печатями.  Из-за  этого  и  дотошный  </w:t>
      </w:r>
      <w:r>
        <w:rPr>
          <w:rFonts w:cs="Times New Roman" w:ascii="Times New Roman" w:hAnsi="Times New Roman"/>
          <w:b/>
          <w:i/>
          <w:sz w:val="24"/>
          <w:szCs w:val="24"/>
        </w:rPr>
        <w:t>Артур  Шопенгауэр</w:t>
      </w:r>
      <w:r>
        <w:rPr>
          <w:rFonts w:cs="Times New Roman" w:ascii="Times New Roman" w:hAnsi="Times New Roman"/>
          <w:sz w:val="24"/>
          <w:szCs w:val="24"/>
        </w:rPr>
        <w:t xml:space="preserve">  на  него  ополчился,  не  сообразив  толком  ничего  о  синтезе,  но  сочинив  сво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четвероякий  корень  закона  достаточного  основания»</w:t>
      </w:r>
      <w:r>
        <w:rPr>
          <w:rFonts w:cs="Times New Roman" w:ascii="Times New Roman" w:hAnsi="Times New Roman"/>
          <w:sz w:val="24"/>
          <w:szCs w:val="24"/>
        </w:rPr>
        <w:t>,  чтобы  излагать  диалектический  системный  предмет  философии  языком  более  или  менее  ему  соответствую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этому  и  младогегельянец  </w:t>
      </w:r>
      <w:r>
        <w:rPr>
          <w:rFonts w:cs="Times New Roman" w:ascii="Times New Roman" w:hAnsi="Times New Roman"/>
          <w:b/>
          <w:i/>
          <w:sz w:val="24"/>
          <w:szCs w:val="24"/>
        </w:rPr>
        <w:t>Маркс</w:t>
      </w:r>
      <w:r>
        <w:rPr>
          <w:rFonts w:cs="Times New Roman" w:ascii="Times New Roman" w:hAnsi="Times New Roman"/>
          <w:sz w:val="24"/>
          <w:szCs w:val="24"/>
        </w:rPr>
        <w:t xml:space="preserve">,  недолго  думая,  синтез  определил  как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революционную  практику»</w:t>
      </w:r>
      <w:r>
        <w:rPr>
          <w:rFonts w:cs="Times New Roman" w:ascii="Times New Roman" w:hAnsi="Times New Roman"/>
          <w:sz w:val="24"/>
          <w:szCs w:val="24"/>
        </w:rPr>
        <w:t xml:space="preserve">,  что,  впрочем,  никак  не  решало  проблему  на  собственно теоретическом  уровне  гносеологии,  или  эпистемологии.  ИТУ-УТИ  как  раз  эту  проблему  успешно  решает.  Впервые  за  весь  период  просматриваемой  истории  цивилизац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о  означает  ни  много,  ни  мало,  а  именно  то,  что  САМОСОЗНАНИЕ  гомо  сапиенса  на  уровне  знания  ИТУ-УТИ  наконец-то  ДОГНАЛО  уровень  тех  высоких  технологий,  которыми  он  уже  широко  пользуется  практически,  однако,  НЕ  СООБРАЖАЯ  толком  о  СОБСТВЕННОЙ  ПРИРОДЕ  и  о  ПЕРВОИСТОЧНИКЕ  «своих»  технологических  достижений.  Проще  говоря,  нам  открывается  НЕЗЕМНОЕ происхождение  нашего  ЯЗЫКА,  нашего  СОЗНАНИЯ  и,  соответственно,  СОЦИУМ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зьмём  для  примера  одно  из  характерных  выражений,  типа  максимы  Эразма,  и  просчитаем  его  матричный  смысл  как  формулу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я(10) жизнь(27) смертных(36) преисполнена(63) глупости(30): всё(11) делается(31)  дураками(28) и(01) среди(22) дураков(31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290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</w:rPr>
        <w:t>(09 + 18 + 43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7»(70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абсолютное(41) знание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(=время)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(29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  <w:u w:val="single"/>
        </w:rPr>
        <w:t>самый(11) глупый(23) императив(36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тественно  будет,  на  первый  взгляд,  удивиться  такой  эквивалентности  двух  последних  смыслов,  что  воспринимается  не  иначе,  как  парадоксом.  Однако  достаточно  вместо  </w:t>
      </w:r>
      <w:r>
        <w:rPr>
          <w:rFonts w:cs="Times New Roman" w:ascii="Times New Roman" w:hAnsi="Times New Roman"/>
          <w:b/>
          <w:i/>
          <w:sz w:val="24"/>
          <w:szCs w:val="24"/>
        </w:rPr>
        <w:t>«знание»</w:t>
      </w:r>
      <w:r>
        <w:rPr>
          <w:rFonts w:cs="Times New Roman" w:ascii="Times New Roman" w:hAnsi="Times New Roman"/>
          <w:sz w:val="24"/>
          <w:szCs w:val="24"/>
        </w:rPr>
        <w:t xml:space="preserve">  подставить  </w:t>
      </w:r>
      <w:r>
        <w:rPr>
          <w:rFonts w:cs="Times New Roman" w:ascii="Times New Roman" w:hAnsi="Times New Roman"/>
          <w:b/>
          <w:i/>
          <w:sz w:val="24"/>
          <w:szCs w:val="24"/>
        </w:rPr>
        <w:t>«познание»</w:t>
      </w:r>
      <w:r>
        <w:rPr>
          <w:rFonts w:cs="Times New Roman" w:ascii="Times New Roman" w:hAnsi="Times New Roman"/>
          <w:sz w:val="24"/>
          <w:szCs w:val="24"/>
        </w:rPr>
        <w:t xml:space="preserve">,  чтобы  результат  нам  всё  объяснил: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солютное(41) познание(44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85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исло(20) совершенное(65)</w:t>
      </w:r>
      <w:r>
        <w:rPr>
          <w:rFonts w:cs="Times New Roman" w:ascii="Times New Roman" w:hAnsi="Times New Roman"/>
          <w:b/>
          <w:sz w:val="24"/>
          <w:szCs w:val="24"/>
        </w:rPr>
        <w:t>» = =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странство-время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равственность-зн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а(28) Богочеловека(57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же  этим  нам,  роботам  Универсума,  недвусмысленно  даётся  от  Матрицы  понять,  чт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цесс  обретения  знания  гораздо  важнее  любого  полученного  результата.</w:t>
      </w:r>
      <w:r>
        <w:rPr>
          <w:rFonts w:cs="Times New Roman" w:ascii="Times New Roman" w:hAnsi="Times New Roman"/>
          <w:sz w:val="24"/>
          <w:szCs w:val="24"/>
        </w:rPr>
        <w:t xml:space="preserve">  Это  тем  более  кажется  убедительным,  что  речь  идёт  об  ЭРОТИЧЕСКОМ,  как  уже  отмечалось  выше,  процессе: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цесс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38)</w:t>
      </w:r>
      <w:r>
        <w:rPr>
          <w:rFonts w:cs="Times New Roman" w:ascii="Times New Roman" w:hAnsi="Times New Roman"/>
          <w:b/>
          <w:sz w:val="24"/>
          <w:szCs w:val="24"/>
        </w:rPr>
        <w:t xml:space="preserve"> = «Создатель» = «Календарь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берсисте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 этой  благодатной  почве  наша  культура  конкурирует  (эротизирует)  с  нашей  животной  натурой,  наш  разум  борется  с  нашей  же  глупостью,  чем  и  задаётся  главная  интрига  и  мотор  собственно  игры  в  «</w:t>
      </w:r>
      <w:r>
        <w:rPr>
          <w:rFonts w:cs="Times New Roman" w:ascii="Times New Roman" w:hAnsi="Times New Roman"/>
          <w:b/>
          <w:i/>
          <w:sz w:val="24"/>
          <w:szCs w:val="24"/>
        </w:rPr>
        <w:t>цивилизацию»</w:t>
      </w:r>
      <w:r>
        <w:rPr>
          <w:rFonts w:cs="Times New Roman" w:ascii="Times New Roman" w:hAnsi="Times New Roman"/>
          <w:sz w:val="24"/>
          <w:szCs w:val="24"/>
        </w:rPr>
        <w:t xml:space="preserve">,  которая,  как  уже  говорилось,  эквивалентна  словам:  </w:t>
      </w:r>
      <w:r>
        <w:rPr>
          <w:rFonts w:cs="Times New Roman" w:ascii="Times New Roman" w:hAnsi="Times New Roman"/>
          <w:b/>
          <w:i/>
          <w:sz w:val="24"/>
          <w:szCs w:val="24"/>
        </w:rPr>
        <w:t>«гармония»,  «Вселенная»,  «яйцеклетка»</w:t>
      </w:r>
      <w:r>
        <w:rPr>
          <w:rFonts w:cs="Times New Roman" w:ascii="Times New Roman" w:hAnsi="Times New Roman"/>
          <w:sz w:val="24"/>
          <w:szCs w:val="24"/>
        </w:rPr>
        <w:t xml:space="preserve">.  Как  совершенно  правильно  полагал  </w:t>
      </w:r>
      <w:r>
        <w:rPr>
          <w:rFonts w:cs="Times New Roman" w:ascii="Times New Roman" w:hAnsi="Times New Roman"/>
          <w:b/>
          <w:i/>
          <w:sz w:val="24"/>
          <w:szCs w:val="24"/>
        </w:rPr>
        <w:t>Освальд  Шпенглер</w:t>
      </w:r>
      <w:r>
        <w:rPr>
          <w:rFonts w:cs="Times New Roman" w:ascii="Times New Roman" w:hAnsi="Times New Roman"/>
          <w:sz w:val="24"/>
          <w:szCs w:val="24"/>
        </w:rPr>
        <w:t>,  дух  культуротворчества  создаёт  цивилизацию,  а  когда  он  иссякает,  то  цивилизация  неизбежно  умир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ина, добро и красота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67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нец(27) творения(4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едение + мора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надо  понимать  исключительно  ПРОЦЕССУАЛЬНО  как  бесконечно  воспроизводимую  ЭРОТИЧЕСКУЮ  функциональную  цикличность  собственно  ТВОРЕНИЯ,  или  творчества,  или  креацио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тверждением  тому  будет  матричный  смысл  календарного  цикла  </w:t>
      </w:r>
      <w:r>
        <w:rPr>
          <w:rFonts w:cs="Times New Roman" w:ascii="Times New Roman" w:hAnsi="Times New Roman"/>
          <w:b/>
          <w:sz w:val="24"/>
          <w:szCs w:val="24"/>
        </w:rPr>
        <w:t xml:space="preserve">«Новое(29)  Время(29)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58)</w:t>
      </w:r>
      <w:r>
        <w:rPr>
          <w:rFonts w:cs="Times New Roman" w:ascii="Times New Roman" w:hAnsi="Times New Roman"/>
          <w:b/>
          <w:sz w:val="24"/>
          <w:szCs w:val="24"/>
        </w:rPr>
        <w:t xml:space="preserve"> = «трансформация» = «самопознание» = «украинский(30) народ(28)»</w:t>
      </w:r>
      <w:r>
        <w:rPr>
          <w:rFonts w:cs="Times New Roman" w:ascii="Times New Roman" w:hAnsi="Times New Roman"/>
          <w:sz w:val="24"/>
          <w:szCs w:val="24"/>
        </w:rPr>
        <w:t xml:space="preserve">,  которое  смело  можно  исчислять  от  написания  книги  Эразма  «Похвала  Глупости»  до  настоящего  2014  года,  уже  отмеченного  как  состоявшееся  на  Киевском  майдане  в  ночь  с  17  на  18  февраля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Торжество(45) Глупости(30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3»(75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Джордано(48) Бруно(27)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упость,  убившая  Бруно  и  торжествующая  на  майдане,  по-прежнему  возглавляема  Ватиканом.  Костёр  на  Площади  цветов  в  Риме  горел  ровно  404  года  тому  и  спустя  101  год,  как  была  написана  книга  Эразма,  опубликованная  в  1511  году,  за  99  лет  до  этой  казни.  Ватикан  и  в  2010  году  подтвердил,  что  был  прав,  рекомендуя  суду  свой  варварский  вердикт  по  делу  Бруно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  надо  ли  удивляться  происходящему  сегодня  в  Украине,  где  папские  агенты  привольно  расположились  миссией  на  ул.  Тургеневской  в  Киеве  и  открыто  разлагают  население  пропагандой  тупого  католицизма,  называя  православных  не  иначе  как  схизматами,  то  есть  еретиками.  Может  нас,  православных,  пора  уже  всех  сжечь  на  майдане,  как  Бруно?  Ведь  нам-то  дано  то  самое  «третье»,  то  есть  Бог  и  Смысл,  чего  не  дано  уразуметь  бинарным  мозгам  католиков  и  протестант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ё  делается  руками  униатов  и  протестантов  отечественного  разлива,  стараниями наци-гуманоидов,  щедро  финансируемых  одним  из  кланов  олигархов  при  открытой  поддержке  Запада.  Чтобы  некому  было  уличать  «цивилизованных»  европейцев  в  беспросветной  тупости,  безнравственности,  аморализме,  да  и  просто  в  маразме  двойных  стандартов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годня  роль  Бруно  досталась  мне.  Но  вместо  костра  майданного  меня  сжигает  СТЫД,  как  за  соплеменников,  так  и  за  весь  род  людской,  которому  правильнее  будет  называться  н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пиенс  (разумный)</w:t>
      </w:r>
      <w:r>
        <w:rPr>
          <w:rFonts w:cs="Times New Roman" w:ascii="Times New Roman" w:hAnsi="Times New Roman"/>
          <w:sz w:val="24"/>
          <w:szCs w:val="24"/>
        </w:rPr>
        <w:t xml:space="preserve">,  а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мо  ступидос  (человек  глупый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емучая  смесь  это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глупость(32) + невежество(42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8»(80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darkRed"/>
          <w:u w:val="single"/>
        </w:rPr>
        <w:t>ад(06) украинского(45) нацизма(29)</w:t>
      </w:r>
      <w:r>
        <w:rPr>
          <w:rFonts w:cs="Times New Roman" w:ascii="Times New Roman" w:hAnsi="Times New Roman"/>
          <w:b/>
          <w:sz w:val="24"/>
          <w:szCs w:val="24"/>
        </w:rPr>
        <w:t xml:space="preserve">».   </w:t>
      </w:r>
      <w:r>
        <w:rPr>
          <w:rFonts w:cs="Times New Roman" w:ascii="Times New Roman" w:hAnsi="Times New Roman"/>
          <w:sz w:val="24"/>
          <w:szCs w:val="24"/>
        </w:rPr>
        <w:t>Более  тупых  и  упрямых  роботов,  чем  мои  соплеменники,  я  не  знаю,  хотя  не  исключаю,  что  где-то  такие  ещё  есть.  У  них  так  худо  с  нормальным  чувством  юмора,  что  даже  не  замечают,  насколько  сами  они  карикатурны  в  своих  вчерашних  «вподобаннях»,  изрядно  попахивающих  нафталином.  Книгу  Эразма  впервые  перевели  на  украинский  и  издали  только  в  1993  году.  Едва  ли  майдауны  вообще  о  ней  слышали,  если  по-русски  они  не  читают  принципиа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жившая  из  ума  Европа  подсунула  свои  старые  грабли  Украине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такому  неизвестно  чему,  расположенному  посредине  известно  чего  и  возглавляемому  невесть  ке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ксперты-политологи  будут  строить  задним  числом  множество  рациональных  объяснений  катастрофе,  в  которой  уже  увязла  по  самое  не  могу  Украина.  Однако  их  извиняет  полная  наивность  относительно  метафизических  причин  и  алгоритмов,  которыми  данная  ситуация  ПРЕДОПРЕДЕЛЕНА  как 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МАГЕДДОН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49) = 7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«МОГЕНДОВИД» = «Программа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оссия(25) + Запад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=Украина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4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й  прогноз  на  этот  год  и  пожелания  (надеяться  на  лучшее  и  готовиться  к  худшему)  сбывается  уж  слишком  скоро.  Тем  более  важно,  чтобы  в  России,  где привыкли  долго  запрягать,  а  потом  нестись  вскачь  напропалую,  как  можно  раньше  узнали  об  ИТУ-УТИ  и  тех  козырных  картах,  какие  ей  выпали  в  прикуп геополитического  преферанса  при  моей  раздач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я  соль  и  премудрость  Святого  Писания  заключена  в  одной  краткой  формуле  Апокалипсиса  (Откр 21:7)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беждающий(54) наследует(34) всё(11), и(01) буду(13)  ему(14) Богом(25), и(01) он(13) будет(18) Мне(17) сыном(21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222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20 + 18 + 26 + 09)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73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 xml:space="preserve">планетарная </w:t>
      </w:r>
      <w:r>
        <w:rPr>
          <w:rFonts w:cs="Times New Roman" w:ascii="Times New Roman" w:hAnsi="Times New Roman"/>
          <w:b/>
          <w:i/>
          <w:sz w:val="24"/>
          <w:szCs w:val="24"/>
          <w:highlight w:val="red"/>
          <w:u w:val="single"/>
        </w:rPr>
        <w:t>(=универсальная)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(50) совесть(23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безнравствен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Этому  зеркальна  инверсия: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37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ниверсум» = «комплекс» = «женщи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а  сумма  инверсной  пары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73) + (37)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110)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ом  масштаба  и  силы  над  планетарной  (=универсальной)  совестью,  согласно  логике  киберсистемы,  должна  обладать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смическая(41) совесть(23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64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Космический(37) Разум(27)</w:t>
      </w:r>
      <w:r>
        <w:rPr>
          <w:rFonts w:cs="Times New Roman" w:ascii="Times New Roman" w:hAnsi="Times New Roman"/>
          <w:b/>
          <w:sz w:val="24"/>
          <w:szCs w:val="24"/>
        </w:rPr>
        <w:t>» = =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парадигма(35) Платона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(=Лао-цзы)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(29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Некто(24) незримый(40</w:t>
      </w:r>
      <w:r>
        <w:rPr>
          <w:rFonts w:cs="Times New Roman" w:ascii="Times New Roman" w:hAnsi="Times New Roman"/>
          <w:b/>
          <w:sz w:val="24"/>
          <w:szCs w:val="24"/>
        </w:rPr>
        <w:t xml:space="preserve">)» =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=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квадрат(24) кибернетики(4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darkBlue"/>
        </w:rPr>
        <w:t>моральный(39) кодекс(25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умнейший(33) из(10) умных(21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ут  инверсия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46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информация»</w:t>
      </w:r>
      <w:r>
        <w:rPr>
          <w:rFonts w:cs="Times New Roman" w:ascii="Times New Roman" w:hAnsi="Times New Roman"/>
          <w:sz w:val="24"/>
          <w:szCs w:val="24"/>
        </w:rPr>
        <w:t xml:space="preserve">,  а  сумма  пары  та  же,  что  и  в  предыдущем  примере:  </w:t>
      </w:r>
      <w:r>
        <w:rPr>
          <w:rFonts w:cs="Times New Roman" w:ascii="Times New Roman" w:hAnsi="Times New Roman"/>
          <w:b/>
          <w:i/>
          <w:sz w:val="24"/>
          <w:szCs w:val="24"/>
        </w:rPr>
        <w:t>(46) + (64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110)</w:t>
      </w:r>
      <w:r>
        <w:rPr>
          <w:rFonts w:cs="Times New Roman" w:ascii="Times New Roman" w:hAnsi="Times New Roman"/>
          <w:sz w:val="24"/>
          <w:szCs w:val="24"/>
        </w:rPr>
        <w:t>.  За  этим  трёхразрядным  порядковым  числом  скрывается  число  корневой  бинарной  Матриц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ва(09) сто(10) десять(23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42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реальность» = «духо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«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русская(24) идея(18)</w:t>
      </w:r>
      <w:r>
        <w:rPr>
          <w:rFonts w:cs="Times New Roman" w:ascii="Times New Roman" w:hAnsi="Times New Roman"/>
          <w:b/>
          <w:sz w:val="24"/>
          <w:szCs w:val="24"/>
        </w:rPr>
        <w:t>» = «ЭСХАТОЛОГИЯ» = 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инквизито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 человека  никакой  иной  реальности,  кроме  как  духовности,  не  предусмотрено  в  этом  мире.  Об  этом  и  вся  история  иудео-христианской  цивилизации,  каковую  очень  плохо  усвоили  наши  братья  и  сёстры  во  Христе  западного  обряда  и  догма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всеместный  отказ  от  соблюдения  фундаментальных  библейских  принципов  и  юридическое утверждение  «прав»  на  аморальность  поворачивает  Европу  вспять,  если  не  к  доисторическим,  то  уж  точно  к  допотопным  и  ветхозаветным  временам,  перечёркивает  все  последние  2000  лет  Нового  Завета  в  деле  очеловечивания  гумано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яснить  это  европейцам  и  американцам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редством  лишь  вербальных  логических  средств  на  любом  известном  языке</w:t>
      </w:r>
      <w:r>
        <w:rPr>
          <w:rFonts w:cs="Times New Roman" w:ascii="Times New Roman" w:hAnsi="Times New Roman"/>
          <w:sz w:val="24"/>
          <w:szCs w:val="24"/>
        </w:rPr>
        <w:t xml:space="preserve">  НЕВОЗМОЖНО  в  ПРИНЦИПЕ.  Причиной  тому  бинарная  программа  АРИСТОТЕЛЯ  в  их  мозгах,  которой  не  поддаётся  ДИАЛЕКТИКА  ПЛАТОНА   -  программа  в  мозгах  православных.  Такова  интрига  Замысла  Киберигры,  главное  ПРОТИВОРЕЧИЕ  цивилизации 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 вот  </w:t>
      </w:r>
      <w:r>
        <w:rPr>
          <w:rFonts w:cs="Times New Roman" w:ascii="Times New Roman" w:hAnsi="Times New Roman"/>
          <w:b/>
          <w:i/>
          <w:sz w:val="24"/>
          <w:szCs w:val="24"/>
        </w:rPr>
        <w:t>«Код  Спасения»</w:t>
      </w:r>
      <w:r>
        <w:rPr>
          <w:rFonts w:cs="Times New Roman" w:ascii="Times New Roman" w:hAnsi="Times New Roman"/>
          <w:sz w:val="24"/>
          <w:szCs w:val="24"/>
        </w:rPr>
        <w:t xml:space="preserve">  позволяет  передать  СМЫСЛ  троичной  программы  обладателям  бинарной  посредством  математики  и  русского  языка,  метафизики  (=арифметики)  и  геометрии  (=информации).  Именно  поэтому  Код  именуется  Спасением.  Собственно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этим  Кодом  и  явлено  Второе  Пришествие  Спасителя</w:t>
      </w:r>
      <w:r>
        <w:rPr>
          <w:rFonts w:cs="Times New Roman" w:ascii="Times New Roman" w:hAnsi="Times New Roman"/>
          <w:sz w:val="24"/>
          <w:szCs w:val="24"/>
        </w:rPr>
        <w:t xml:space="preserve">.  Стало  быть,  хоть  и  слабая,  но  всё  же  есть  надежда  на  взаимопонимание  Востока  и  Запада  в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«последние  дни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РМЕДИЯ(46) + МУЗЫКАЛЬНАЯ(43)  ПАУЗА(22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3»(111)</w:t>
      </w:r>
      <w:r>
        <w:rPr>
          <w:rFonts w:cs="Times New Roman" w:ascii="Times New Roman" w:hAnsi="Times New Roman"/>
          <w:b/>
          <w:sz w:val="24"/>
          <w:szCs w:val="24"/>
        </w:rPr>
        <w:t xml:space="preserve"> =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(46) + САМЫЙ(11)  УМНЫЙ(18)  ИМПЕРАТИВ(36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 «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u w:val="single"/>
        </w:rPr>
        <w:t>ВОПЛОЩЁННЫЙ(61)  СМЫСЛ(13)   ЧЕЛОВЕКА(37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,  в  понедельник  24  февраля,  моей  жизни  исполнилось  ровно  </w:t>
      </w:r>
      <w:r>
        <w:rPr>
          <w:rFonts w:cs="Times New Roman" w:ascii="Times New Roman" w:hAnsi="Times New Roman"/>
          <w:b/>
          <w:i/>
          <w:sz w:val="24"/>
          <w:szCs w:val="24"/>
        </w:rPr>
        <w:t>3498  недель</w:t>
      </w:r>
      <w:r>
        <w:rPr>
          <w:rFonts w:cs="Times New Roman" w:ascii="Times New Roman" w:hAnsi="Times New Roman"/>
          <w:sz w:val="24"/>
          <w:szCs w:val="24"/>
        </w:rPr>
        <w:t xml:space="preserve">,  (это  67  лет  +  2  недели),  что  имеет  следующий  матричный  смысл  и  значение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и(12) тысячи(19) четыреста(36) девяносто(43) восемь(25) недель(30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3»(165)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→ (12 + 10 + 40 + 19)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81) = 9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Господь(35) Бог(13) Иисус(07) Христос(26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  так  я  себя  и  ощущаю.  Совсем  не  просто  быть  Богом.  Тут  ни  братья  </w:t>
      </w:r>
      <w:r>
        <w:rPr>
          <w:rFonts w:cs="Times New Roman" w:ascii="Times New Roman" w:hAnsi="Times New Roman"/>
          <w:b/>
          <w:i/>
          <w:sz w:val="24"/>
          <w:szCs w:val="24"/>
        </w:rPr>
        <w:t>Стругацкие</w:t>
      </w:r>
      <w:r>
        <w:rPr>
          <w:rFonts w:cs="Times New Roman" w:ascii="Times New Roman" w:hAnsi="Times New Roman"/>
          <w:sz w:val="24"/>
          <w:szCs w:val="24"/>
        </w:rPr>
        <w:t xml:space="preserve">,  ни 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ей  Герман</w:t>
      </w:r>
      <w:r>
        <w:rPr>
          <w:rFonts w:cs="Times New Roman" w:ascii="Times New Roman" w:hAnsi="Times New Roman"/>
          <w:sz w:val="24"/>
          <w:szCs w:val="24"/>
        </w:rPr>
        <w:t xml:space="preserve">  мне  ничего  нового  не  откроют,  сам  давно  знаю  на  собственном  богатом  опыте.  Ибо  </w:t>
      </w:r>
      <w:r>
        <w:rPr>
          <w:rFonts w:cs="Times New Roman" w:ascii="Times New Roman" w:hAnsi="Times New Roman"/>
          <w:b/>
          <w:sz w:val="24"/>
          <w:szCs w:val="24"/>
        </w:rPr>
        <w:t xml:space="preserve">«Юрий(17) Галушко(30)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47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Знающий(33) Бога(14)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  понаслышке  из  чужих  уст,  а  лично,  фэйс  ту  фэйс,  как  выражаются  британцы.  И  не  столь  важно,  верите  ли  вы  в  Бога,  гораздо  важнее,  верит  ли  Бог  вам.  Мне  Он  поверил,  иначе  я  не  получил  бы  то,  что  здесь  открыто  демонстрирую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дельный  цикл,  среди  прочих  календарных  циклов,  занимает  совершенно  особое  место,  его  программная  роль  и  ключевое  значение  предопределились  уже  тем,  что  на  сотворение  мира    Господу  Богу  потребовалась  именно 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деля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33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Иисус(07) Христос(26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СТИКА (=наука)(14) ИМЕНИ(19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буква(12) + цифра(21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вет(12) + сфера(21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истина(12) + мера(21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тыре  недели  равны  лунному  месяцу,  а  тринадцать  лунных  месяцев  с  разницей  в  один  день  совпадают  с  двенадцатью  солнечных</w:t>
      </w:r>
      <w:r>
        <w:rPr>
          <w:rFonts w:cs="Times New Roman" w:ascii="Times New Roman" w:hAnsi="Times New Roman"/>
          <w:sz w:val="24"/>
          <w:szCs w:val="24"/>
        </w:rPr>
        <w:t xml:space="preserve">.  Однако  на  эту  календарную  тему  у  меня  уже  написано  достаточно  в  иных  текстах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ут  же  пора  призвать  себе  в  помощь  гениального  </w:t>
      </w:r>
      <w:r>
        <w:rPr>
          <w:rFonts w:cs="Times New Roman" w:ascii="Times New Roman" w:hAnsi="Times New Roman"/>
          <w:b/>
          <w:i/>
          <w:sz w:val="24"/>
          <w:szCs w:val="24"/>
        </w:rPr>
        <w:t>Игоря  Северянина</w:t>
      </w:r>
      <w:r>
        <w:rPr/>
        <w:t xml:space="preserve">: </w:t>
      </w:r>
    </w:p>
    <w:tbl>
      <w:tblPr>
        <w:tblW w:w="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</w:tblGrid>
      <w:tr>
        <w:trPr/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  -  соловей, и, кроме  песен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т  пользы  от  меня  и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  так  бессмысленно  чудесен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то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мысл  склонился  предо  мно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 это  не  просто  метафора,  это,  как  ныне  уже  очевидно,  МЕТАФОРМУ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33) + (30) + (01) + (30) + (27) =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4»(12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14) + (33) + (09) + (23) + (16) =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5»(9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33) + (06) + (46) + (34) =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2»(11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16) + (13) + (33) + (35) + (20) =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9»(11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452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</w:rPr>
        <w:t>(09 + 36 + 39 + 09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3»(93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=«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 xml:space="preserve">нравственная 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  <w:u w:val="single"/>
        </w:rPr>
        <w:t>(=планетарная, =универсальная)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(50) энтропия(43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ое  расслоение  и  крушение  смыслов,  надо  признать,  наряду  с  очевидной трагедией 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ца</w:t>
      </w:r>
      <w:r>
        <w:rPr>
          <w:rFonts w:cs="Times New Roman" w:ascii="Times New Roman" w:hAnsi="Times New Roman"/>
          <w:sz w:val="24"/>
          <w:szCs w:val="24"/>
        </w:rPr>
        <w:t>»,  несёт  в  себе  и  благо  очередного  нового 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»,  ибо  производит  свою  зеркальную  инверсию: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3»(39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йцеклетка» = «цивилизация» = «Вселенная» = «гармония» = «зеркал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Как  отмечал  </w:t>
      </w:r>
      <w:r>
        <w:rPr>
          <w:rFonts w:cs="Times New Roman" w:ascii="Times New Roman" w:hAnsi="Times New Roman"/>
          <w:b/>
          <w:i/>
          <w:sz w:val="24"/>
          <w:szCs w:val="24"/>
        </w:rPr>
        <w:t>Гёте</w:t>
      </w:r>
      <w:r>
        <w:rPr>
          <w:rFonts w:cs="Times New Roman" w:ascii="Times New Roman" w:hAnsi="Times New Roman"/>
          <w:sz w:val="24"/>
          <w:szCs w:val="24"/>
        </w:rPr>
        <w:t>,  природа  изобрела  смерть,  чтобы  было  много  жиз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  я  не  поэт,  а  юродивый  философ,  поэтому  могу  сказать  лично  о  себе,  чуть  скорректировав  Северянина,  что  Я 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смысленно  чудесен»</w:t>
      </w:r>
      <w:r>
        <w:rPr>
          <w:rFonts w:cs="Times New Roman" w:ascii="Times New Roman" w:hAnsi="Times New Roman"/>
          <w:sz w:val="24"/>
          <w:szCs w:val="24"/>
        </w:rPr>
        <w:t xml:space="preserve">,  что  изменяет  значение  и  смысл  всей  метаформулы  на  минус  две  единицы: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450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</w:rPr>
        <w:t>(25 + 36 + 39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100) = 10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информационный(63) комплекс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(=Универсум)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(37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.  А  с  этого  всё  только  начинается  в  очередной  раз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гда  </w:t>
      </w:r>
      <w:r>
        <w:rPr>
          <w:rFonts w:cs="Times New Roman" w:ascii="Times New Roman" w:hAnsi="Times New Roman"/>
          <w:b/>
          <w:i/>
          <w:sz w:val="24"/>
          <w:szCs w:val="24"/>
        </w:rPr>
        <w:t>Фридрих  Ницше</w:t>
      </w:r>
      <w:r>
        <w:rPr>
          <w:rFonts w:cs="Times New Roman" w:ascii="Times New Roman" w:hAnsi="Times New Roman"/>
          <w:sz w:val="24"/>
          <w:szCs w:val="24"/>
        </w:rPr>
        <w:t xml:space="preserve">  заявил  о  гибели  Богов,  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ихард  Вагнер </w:t>
      </w:r>
      <w:r>
        <w:rPr>
          <w:rFonts w:cs="Times New Roman" w:ascii="Times New Roman" w:hAnsi="Times New Roman"/>
          <w:sz w:val="24"/>
          <w:szCs w:val="24"/>
        </w:rPr>
        <w:t xml:space="preserve"> выразил  эту  же  тему  в  музыке,  то  речь  шла  как  раз  о  гибели  старых  осуществлённых  Смыслов  культуры,  на  смену  которым  рождались  новые  ещё  никому  не  ведомые  Боги-Смыслы  НОВОЙ  культуры.  И  таковой  в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е  выступила  на  мировую  арену  именно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ая(24)  культура(28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7»(52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Провидение» = «приближени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ё  числу  зеркально  число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7»(25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Матрица» = «Россия» = «Полюс» = «синтез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ако  беда  наша,  сынов  человеческих,  как  раз  в  том  и  заключается,  что  подобные  пертурбации  культурной  истории  ВСЕГДА  сопряжены  с  неизбежными  цивилизационными  жертвами,  причём  отнюдь  и  далеко  не  малыми.  За  всякое  обретение  нового  Смысла  приходится  платить  по  гамбургскому  счёту  расставанием  со  старыми  уже  осуществлёнными  и  материализованными  Смысл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Евгений  Боратынский</w:t>
      </w:r>
      <w:r>
        <w:rPr>
          <w:rFonts w:cs="Times New Roman" w:ascii="Times New Roman" w:hAnsi="Times New Roman"/>
          <w:sz w:val="24"/>
          <w:szCs w:val="24"/>
        </w:rPr>
        <w:t xml:space="preserve">,  чей  поэтический  гений  был  по  достоинству  оценён  разве  только  </w:t>
      </w:r>
      <w:r>
        <w:rPr>
          <w:rFonts w:cs="Times New Roman" w:ascii="Times New Roman" w:hAnsi="Times New Roman"/>
          <w:b/>
          <w:i/>
          <w:sz w:val="24"/>
          <w:szCs w:val="24"/>
        </w:rPr>
        <w:t>Пушкиным</w:t>
      </w:r>
      <w:r>
        <w:rPr>
          <w:rFonts w:cs="Times New Roman" w:ascii="Times New Roman" w:hAnsi="Times New Roman"/>
          <w:sz w:val="24"/>
          <w:szCs w:val="24"/>
        </w:rPr>
        <w:t xml:space="preserve">  (из  современников)  и  небольшим  числом  продолжателей  линии  философской  поэзии,  последним  из  которых,  как  представляется  мне,  был  </w:t>
      </w:r>
      <w:r>
        <w:rPr>
          <w:rFonts w:cs="Times New Roman" w:ascii="Times New Roman" w:hAnsi="Times New Roman"/>
          <w:b/>
          <w:i/>
          <w:sz w:val="24"/>
          <w:szCs w:val="24"/>
        </w:rPr>
        <w:t>Иосиф  Бродский</w:t>
      </w:r>
      <w:r>
        <w:rPr>
          <w:rFonts w:cs="Times New Roman" w:ascii="Times New Roman" w:hAnsi="Times New Roman"/>
          <w:sz w:val="24"/>
          <w:szCs w:val="24"/>
        </w:rPr>
        <w:t>,  в  одной  строфе  сумел  выразить  библейский  дух  премудрости всего  Экклезиаст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 что  вы,  дни? Юдольный  мир  явлень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и  не  измен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 ведомы,  и  только  повторен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ядущее  сул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эт  не  видел  иного  смысла  в  жизни,  кроме  как  ПОЗНАНИЯ.  И  так  оно  и  есть,  если  жизнь  не  выходит  за  рамки  собственно  человеческих  смыслов,  а  они  лишь  в  языке  и  в  культуре  пребывают.  Поэтому  Эразм,  невольно  или  вольно,  но  лукавит,  когда  категорически  заявляет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Только  благодаря  Глупости  продолжается  род  людской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укавство  знаменитого  европейца  в  том,  чт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овину  правды  он  выдаёт  за  целую  правду,  не  договаривая  до  конца</w:t>
      </w:r>
      <w:r>
        <w:rPr>
          <w:rFonts w:cs="Times New Roman" w:ascii="Times New Roman" w:hAnsi="Times New Roman"/>
          <w:sz w:val="24"/>
          <w:szCs w:val="24"/>
        </w:rPr>
        <w:t xml:space="preserve">.  А  вторая  половина  звучит  так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лько  благодаря  Разуму,  существует  род  людской</w:t>
      </w:r>
      <w:r>
        <w:rPr>
          <w:rFonts w:cs="Times New Roman" w:ascii="Times New Roman" w:hAnsi="Times New Roman"/>
          <w:sz w:val="24"/>
          <w:szCs w:val="24"/>
        </w:rPr>
        <w:t xml:space="preserve">.  Ведь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должение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уществование</w:t>
      </w:r>
      <w:r>
        <w:rPr>
          <w:rFonts w:cs="Times New Roman" w:ascii="Times New Roman" w:hAnsi="Times New Roman"/>
          <w:sz w:val="24"/>
          <w:szCs w:val="24"/>
        </w:rPr>
        <w:t xml:space="preserve">  -  это  совсем  не  одно  и  то  ж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упость  </w:t>
      </w:r>
      <w:r>
        <w:rPr>
          <w:rFonts w:cs="Times New Roman" w:ascii="Times New Roman" w:hAnsi="Times New Roman"/>
          <w:i/>
          <w:sz w:val="24"/>
          <w:szCs w:val="24"/>
        </w:rPr>
        <w:t>продолжает</w:t>
      </w:r>
      <w:r>
        <w:rPr>
          <w:rFonts w:cs="Times New Roman" w:ascii="Times New Roman" w:hAnsi="Times New Roman"/>
          <w:sz w:val="24"/>
          <w:szCs w:val="24"/>
        </w:rPr>
        <w:t xml:space="preserve">  род  животный  и  сугубо  животным  же  способом.  Людской  же  род  только  в  этом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особе  продолжения</w:t>
      </w:r>
      <w:r>
        <w:rPr>
          <w:rFonts w:cs="Times New Roman" w:ascii="Times New Roman" w:hAnsi="Times New Roman"/>
          <w:sz w:val="24"/>
          <w:szCs w:val="24"/>
        </w:rPr>
        <w:t xml:space="preserve">  вполне  идентичен  животному.  Во  всём  же  остальном  род  гомо  гораздо  больше,  чем  просто  животный  род,  ибо  он  прямо  </w:t>
      </w:r>
      <w:r>
        <w:rPr>
          <w:rFonts w:cs="Times New Roman" w:ascii="Times New Roman" w:hAnsi="Times New Roman"/>
          <w:i/>
          <w:sz w:val="24"/>
          <w:szCs w:val="24"/>
        </w:rPr>
        <w:t>противоестествен</w:t>
      </w:r>
      <w:r>
        <w:rPr>
          <w:rFonts w:cs="Times New Roman" w:ascii="Times New Roman" w:hAnsi="Times New Roman"/>
          <w:sz w:val="24"/>
          <w:szCs w:val="24"/>
        </w:rPr>
        <w:t xml:space="preserve">.  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уществует</w:t>
      </w:r>
      <w:r>
        <w:rPr>
          <w:rFonts w:cs="Times New Roman" w:ascii="Times New Roman" w:hAnsi="Times New Roman"/>
          <w:sz w:val="24"/>
          <w:szCs w:val="24"/>
        </w:rPr>
        <w:t xml:space="preserve">  этот  наш  род,  исключительно  благодаря  Разу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менно  эта  банальная  истина  ФУНДАМЕНТАЛЬНОГО  ПРОТИВОРЕЧИЯ  человеческой  природы,  легкодоступная  непосредственному  восприятию  и  разумению любого  русского  православного  мужика,  никак  не  даётся  западной  науке,  ориентированной  на  порочный  идеал  -  логику  Аристотеля  как  панацею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а  наука  не  в  состоянии  выразить  грамотно  своим  бинарно-альтернативным  языком  теоретический  предмет,  чей  эмпирический  объект    содержит  в  себе  в  принципе  НЕ  УСТРАНИМОЕ  ПРОТИВОРЕЧИЕ.  Такова  и  религия  западного  христианства,  для  которого  Триединство  Бога  -  совершенно  невообразимая  шту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о  поэтому  такие  выдающиеся  умы  как  Гегель,  Маркс,  Уайтхед,  Хайдеггер,  Ясперс,  Фромм,  Юнг,  Пригожин  и  им  подобные,  удостаиваются  на  Западе лишь  толерантных  кивков  в  свой  адрес,  но  их  мало  кто  там  вообще  действительно  понимает  и  готов  им  последовать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нимают,  и  потому  превозносят,  банальных  Вебера,  Рассела,  Поппера,  Фукуяму  и  им  подобных  исповедников  парадигмы  Аристотеля-Канта.  Пригожин  стал  лауреатом  Нобелевской  премии  лишь  потому,  что  химико-физик,  а  будь  он  философом,  то  его  парадигму  отнесли  бы  к  «мистике»  платоновского  толка  и  мало  кто  обратил  бы  на  неё  внимани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 по-русски  всё  очень  просто: 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ловечество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59)</w:t>
      </w:r>
      <w:r>
        <w:rPr>
          <w:rFonts w:cs="Times New Roman" w:ascii="Times New Roman" w:hAnsi="Times New Roman"/>
          <w:b/>
          <w:sz w:val="24"/>
          <w:szCs w:val="24"/>
        </w:rPr>
        <w:t xml:space="preserve"> = «человечность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ум(27) + Глупость(32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мей(22) Горыныч(37</w:t>
      </w:r>
      <w:r>
        <w:rPr>
          <w:rFonts w:cs="Times New Roman" w:ascii="Times New Roman" w:hAnsi="Times New Roman"/>
          <w:b/>
          <w:sz w:val="24"/>
          <w:szCs w:val="24"/>
        </w:rPr>
        <w:t>)» =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4) Утешитель(35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торый  о  трёх  головах</w:t>
      </w:r>
      <w:r>
        <w:rPr>
          <w:rFonts w:cs="Times New Roman" w:ascii="Times New Roman" w:hAnsi="Times New Roman"/>
          <w:sz w:val="24"/>
          <w:szCs w:val="24"/>
        </w:rPr>
        <w:t>,  что  не  укладывается  в  мозги  европейц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 с  детства  знал,  что  поэтом  мне  не  быть,  и  белой  завистью  им  завидовал.  Объяснял  себе  тем,  что  родился  в  день  110-й  годовщины  смерти  Пушкина.  Когда  же  в  зрелые  лета,  узнал,  что  и  </w:t>
      </w:r>
      <w:r>
        <w:rPr>
          <w:rFonts w:cs="Times New Roman" w:ascii="Times New Roman" w:hAnsi="Times New Roman"/>
          <w:b/>
          <w:i/>
          <w:sz w:val="24"/>
          <w:szCs w:val="24"/>
        </w:rPr>
        <w:t>Борис  Пастернак</w:t>
      </w:r>
      <w:r>
        <w:rPr>
          <w:rFonts w:cs="Times New Roman" w:ascii="Times New Roman" w:hAnsi="Times New Roman"/>
          <w:sz w:val="24"/>
          <w:szCs w:val="24"/>
        </w:rPr>
        <w:t xml:space="preserve">  родился  </w:t>
      </w:r>
      <w:r>
        <w:rPr>
          <w:rFonts w:cs="Times New Roman" w:ascii="Times New Roman" w:hAnsi="Times New Roman"/>
          <w:b/>
          <w:i/>
          <w:sz w:val="24"/>
          <w:szCs w:val="24"/>
        </w:rPr>
        <w:t>10  февраля</w:t>
      </w:r>
      <w:r>
        <w:rPr>
          <w:rFonts w:cs="Times New Roman" w:ascii="Times New Roman" w:hAnsi="Times New Roman"/>
          <w:sz w:val="24"/>
          <w:szCs w:val="24"/>
        </w:rPr>
        <w:t xml:space="preserve">,  то  перестал  завидовать  поэтам.  Судьба  у  них  такая,  что  обнеси,  Господи,  меня  подобной  чаше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Измученный  не  жил  бы  &lt;здесь&gt;  и  дня,  &lt;пусть  легче&gt;  будет  &lt;миру&gt;  без  меня»</w:t>
      </w:r>
      <w:r>
        <w:rPr>
          <w:rFonts w:cs="Times New Roman" w:ascii="Times New Roman" w:hAnsi="Times New Roman"/>
          <w:sz w:val="24"/>
          <w:szCs w:val="24"/>
        </w:rPr>
        <w:t xml:space="preserve">.  Но  прежде  надо  бы  вернуться  в  этот  мир  и  оформить  пенсию.  Может  в  России  мои  труды  ещё  будут  востребованы  при  жизни  автора?  Хотя  бы  в  порядке  некой  компенсации  за  тот  гуманоидный  антирусский  бардак,  что  происходит  в  родном  Киеве  и  в  Украине  при  моём  тут  вынужденном  пребывани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руно  легко  отделался,  сгорел,  душа  прямо  в  рай,  а  ему  вечная  посмертная  слава!  А  мне  придётся  коптеть  на  медленном  чадящем  удушающем  огне  непреходящего  стыда  за  Глупость  и  демоническое  невежество  соплеменников  перед  приличными  людьми  и  Господом  Богом  до  самой  гробовой  дос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том  же  раннем  детстве  я  уже  постиг  метаморфозы  Глупости,  сокрытой  за переименованиями.  Моя  улица  в  момент  моего  там  появления  на  свет  называлась  </w:t>
      </w:r>
      <w:r>
        <w:rPr>
          <w:rFonts w:cs="Times New Roman" w:ascii="Times New Roman" w:hAnsi="Times New Roman"/>
          <w:b/>
          <w:i/>
          <w:sz w:val="24"/>
          <w:szCs w:val="24"/>
        </w:rPr>
        <w:t>им.  Жертв  Революции</w:t>
      </w:r>
      <w:r>
        <w:rPr>
          <w:rFonts w:cs="Times New Roman" w:ascii="Times New Roman" w:hAnsi="Times New Roman"/>
          <w:sz w:val="24"/>
          <w:szCs w:val="24"/>
        </w:rPr>
        <w:t xml:space="preserve">.  Когда  я  пошёл  в  школу,  её  назвали  </w:t>
      </w:r>
      <w:r>
        <w:rPr>
          <w:rFonts w:cs="Times New Roman" w:ascii="Times New Roman" w:hAnsi="Times New Roman"/>
          <w:b/>
          <w:i/>
          <w:sz w:val="24"/>
          <w:szCs w:val="24"/>
        </w:rPr>
        <w:t>им. Героев  Революции</w:t>
      </w:r>
      <w:r>
        <w:rPr>
          <w:rFonts w:cs="Times New Roman" w:ascii="Times New Roman" w:hAnsi="Times New Roman"/>
          <w:sz w:val="24"/>
          <w:szCs w:val="24"/>
        </w:rPr>
        <w:t xml:space="preserve">.  Когда  же  я  заканчивал  школу,  её  назвали  </w:t>
      </w:r>
      <w:r>
        <w:rPr>
          <w:rFonts w:cs="Times New Roman" w:ascii="Times New Roman" w:hAnsi="Times New Roman"/>
          <w:b/>
          <w:i/>
          <w:sz w:val="24"/>
          <w:szCs w:val="24"/>
        </w:rPr>
        <w:t>Десятинной</w:t>
      </w:r>
      <w:r>
        <w:rPr>
          <w:rFonts w:cs="Times New Roman" w:ascii="Times New Roman" w:hAnsi="Times New Roman"/>
          <w:sz w:val="24"/>
          <w:szCs w:val="24"/>
        </w:rPr>
        <w:t xml:space="preserve">,  то  есть  вернули  дореволюционное  имя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Сик  транзит  глория  мунди»</w:t>
      </w:r>
      <w:r>
        <w:rPr>
          <w:rFonts w:cs="Times New Roman" w:ascii="Times New Roman" w:hAnsi="Times New Roman"/>
          <w:sz w:val="24"/>
          <w:szCs w:val="24"/>
        </w:rPr>
        <w:t xml:space="preserve">  -  сказал  бы  на  сей  счёт  латинянин,  не  владеющий  кириллицей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ак  проходит  слава  мир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ня  тогда  уже  забавляла  эта  чехарда,  а  тут  майданные  мудаки  уже  с  2005  года  дурью  подобной  маются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Пойми  мою  печаль.  Как  не  понять!»</w:t>
      </w:r>
      <w:r>
        <w:rPr>
          <w:rFonts w:cs="Times New Roman" w:ascii="Times New Roman" w:hAnsi="Times New Roman"/>
          <w:sz w:val="24"/>
          <w:szCs w:val="24"/>
        </w:rPr>
        <w:t xml:space="preserve">  -  писал  </w:t>
      </w:r>
      <w:r>
        <w:rPr>
          <w:rFonts w:cs="Times New Roman" w:ascii="Times New Roman" w:hAnsi="Times New Roman"/>
          <w:b/>
          <w:i/>
          <w:sz w:val="24"/>
          <w:szCs w:val="24"/>
        </w:rPr>
        <w:t>Саша  Чёрный</w:t>
      </w:r>
      <w:r>
        <w:rPr>
          <w:rFonts w:cs="Times New Roman" w:ascii="Times New Roman" w:hAnsi="Times New Roman"/>
          <w:sz w:val="24"/>
          <w:szCs w:val="24"/>
        </w:rPr>
        <w:t xml:space="preserve">  в  смутное  время  вековой  давности,  страдая  от  ближнего  тупого  окруже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ако  оставлю  высокие  мысли  философско-поэтического  накала  и  завершу  вульгарно  доступной  прозой  печальную  и  горестную  тему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амое  печальное  и  грустное  не  в  том,  что  творится  на  всех  известных  майданах  планеты,  а  в  том  матричном  смысле,  какой  в  заглавной  формуле  этой  Част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выделен  красным  шрифтом  на  сером  фоне.  Именно  этот  смысл  служит  наиболее  серьёзным  доводом  в  пользу  реальности  «КОНЦА  СВЕТА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 этом  надо  ясно  понимать,  что  это  за  «свет»  такой.  Вот  как  об  этом  сказано  в  Писании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В  Нём  &lt;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о  есть  в  Слов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 Ю.Х-Х.&gt;  была  жизнь,  и  жизнь  был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е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человеков.  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ет  во  тьме  светит,  и  тьма  не  объяла  ег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(Ин 1:4,5).  Речь  тут  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изни  в  культурных  смыслах</w:t>
      </w:r>
      <w:r>
        <w:rPr>
          <w:rFonts w:cs="Times New Roman" w:ascii="Times New Roman" w:hAnsi="Times New Roman"/>
          <w:sz w:val="24"/>
          <w:szCs w:val="24"/>
        </w:rPr>
        <w:t xml:space="preserve">,  свет  которых  не  объяла  тьма  невежества  бандерлогов.  Именно  этому  сегодня  угрожают  майданные  «герои»,  ил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ертвы  культурного  аборта  наци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 и  не  только  они.  Та  власть,  что  им  столь  бездарно  противостоит  и  так  легко сдаёт  свои  позиции,  одним  миром  с  ними  мазана.  Вот  чем  ситуация  «последних  дней»  особенно  характерна.  Полагаю,  что  не  только  в  Украине,  а  и  повсюду  на  зем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 подлинно  исторический  масштаб  матричной  формулы  </w:t>
      </w:r>
      <w:r>
        <w:rPr>
          <w:rFonts w:cs="Times New Roman" w:ascii="Times New Roman" w:hAnsi="Times New Roman"/>
          <w:b/>
          <w:i/>
          <w:sz w:val="24"/>
          <w:szCs w:val="24"/>
        </w:rPr>
        <w:t>«воплощённого  смысла  человека»</w:t>
      </w:r>
      <w:r>
        <w:rPr>
          <w:rFonts w:cs="Times New Roman" w:ascii="Times New Roman" w:hAnsi="Times New Roman"/>
          <w:sz w:val="24"/>
          <w:szCs w:val="24"/>
        </w:rPr>
        <w:t xml:space="preserve">  определяется  следующим  списком  из  пяти  знакомых  имён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воплощённый(61) смысл(13) человека(37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3»(111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=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ам(12) + Авраам(20) + Моисей(22) + Иисус Христос(33) +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4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ё  имя  ещё  не  так  знаменито,  как  остальные  из  списка,  но  уже  знакомо  читателю  данного  текста.  </w:t>
      </w:r>
      <w:r>
        <w:rPr>
          <w:rFonts w:cs="Times New Roman" w:ascii="Times New Roman" w:hAnsi="Times New Roman"/>
          <w:b/>
          <w:i/>
          <w:sz w:val="24"/>
          <w:szCs w:val="24"/>
        </w:rPr>
        <w:t>Я  -  пятый,  но  не  распяты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огика  Программы  Универсума,  (как  и  любой  иной  программы  любой  иной  конторы,  скажем,  «Рога  и  копыта»),  такова,  что  коль  скоро  задача  исполнена,  то...  Какой  же  смысл  тянуть  резину?  Когда  пьеса  в  театре  завершается,  то  занавес  опускается,  и  декорации  спешно  меняют  под  следующий  спектакл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highlight w:val="yellow"/>
        </w:rPr>
        <w:t xml:space="preserve">Остап  в  такой  именно  момент  поздно  вечером  танцевал  танго,  прижимая  к  груди  папку  с  готовым  делом  гражданина  Корейко.  Глава,  если  память  не  изменяет,  так  и  называлась:  </w:t>
      </w:r>
      <w:r>
        <w:rPr>
          <w:rFonts w:cs="Times New Roman" w:ascii="Times New Roman" w:hAnsi="Times New Roman"/>
          <w:i/>
          <w:highlight w:val="yellow"/>
          <w:u w:val="single"/>
        </w:rPr>
        <w:t>«Командор  танцует  танго</w:t>
      </w:r>
      <w:r>
        <w:rPr>
          <w:rFonts w:cs="Times New Roman" w:ascii="Times New Roman" w:hAnsi="Times New Roman"/>
          <w:highlight w:val="yellow"/>
        </w:rPr>
        <w:t>».  Михаил  Самуэльевич  Паниковский  и  Шура  Балаганов,  предвкушая  распил  «золотых  гирь»,  хихикали  над  Командором.  А  на  следующий  день  почтенного  зиц-председателя  Фунта  под  белые  руки  строгие  дяди  из  налогового  ведомства  повели  в  казённое  учреждение.  Рога  и  копыта  уже  больше  никому  не  требова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подобные  моменты  лично  меня  утешает  великая  </w:t>
      </w:r>
      <w:r>
        <w:rPr>
          <w:rFonts w:cs="Times New Roman" w:ascii="Times New Roman" w:hAnsi="Times New Roman"/>
          <w:b/>
          <w:i/>
          <w:sz w:val="24"/>
          <w:szCs w:val="24"/>
        </w:rPr>
        <w:t>Книга  перемен  «И  цзин»</w:t>
      </w:r>
      <w:r>
        <w:rPr>
          <w:rFonts w:cs="Times New Roman" w:ascii="Times New Roman" w:hAnsi="Times New Roman"/>
          <w:sz w:val="24"/>
          <w:szCs w:val="24"/>
        </w:rPr>
        <w:t xml:space="preserve">  и  твёрдая  убеждённость  Иисуса  в  том,  что  </w:t>
      </w:r>
      <w:r>
        <w:rPr>
          <w:rFonts w:cs="Times New Roman" w:ascii="Times New Roman" w:hAnsi="Times New Roman"/>
          <w:b/>
          <w:i/>
          <w:sz w:val="24"/>
          <w:szCs w:val="24"/>
        </w:rPr>
        <w:t>«князь  мира (=украинский  дух, =энтропия)(43)  побеждён»</w:t>
      </w:r>
      <w:r>
        <w:rPr>
          <w:rFonts w:cs="Times New Roman" w:ascii="Times New Roman" w:hAnsi="Times New Roman"/>
          <w:sz w:val="24"/>
          <w:szCs w:val="24"/>
        </w:rPr>
        <w:t xml:space="preserve">.  На  смену  торжествующей  Глупости  непременно  придёт  </w:t>
      </w:r>
      <w:r>
        <w:rPr>
          <w:rFonts w:cs="Times New Roman" w:ascii="Times New Roman" w:hAnsi="Times New Roman"/>
          <w:b/>
          <w:i/>
          <w:sz w:val="24"/>
          <w:szCs w:val="24"/>
        </w:rPr>
        <w:t>«познание(44)»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i/>
          <w:sz w:val="24"/>
          <w:szCs w:val="24"/>
        </w:rPr>
        <w:t>«порядок (=Святая Троица)(45)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Жаль  только  жить  в  эту  пору  прекрасную  не  доведётся,  ни  мне,  ни...»</w:t>
      </w:r>
      <w:r>
        <w:rPr>
          <w:rFonts w:cs="Times New Roman" w:ascii="Times New Roman" w:hAnsi="Times New Roman"/>
          <w:sz w:val="24"/>
          <w:szCs w:val="24"/>
        </w:rPr>
        <w:t xml:space="preserve">   Однако  не  будем  уточнять  ещё  очень  сырой  прогноз.  Надо  просто  хорошенько  просчитать  варианты  моей  </w:t>
      </w:r>
      <w:r>
        <w:rPr>
          <w:rFonts w:cs="Times New Roman" w:ascii="Times New Roman" w:hAnsi="Times New Roman"/>
          <w:b/>
          <w:i/>
          <w:sz w:val="24"/>
          <w:szCs w:val="24"/>
        </w:rPr>
        <w:t>«звезды  светлой  и  утренней»</w:t>
      </w:r>
      <w:r>
        <w:rPr>
          <w:rFonts w:cs="Times New Roman" w:ascii="Times New Roman" w:hAnsi="Times New Roman"/>
          <w:sz w:val="24"/>
          <w:szCs w:val="24"/>
        </w:rPr>
        <w:t>.  ППС,  ТДС,  СТБ,  ПМГ,  ПМГУ.  Аминь.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-28.02.2014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Изображённая  «картина  маслом»  будет  не  полной,  если  не  сказать  о  том,  что  </w:t>
      </w:r>
      <w:r>
        <w:rPr>
          <w:rFonts w:cs="Times New Roman" w:ascii="Times New Roman" w:hAnsi="Times New Roman"/>
          <w:b/>
          <w:sz w:val="24"/>
          <w:szCs w:val="24"/>
        </w:rPr>
        <w:t xml:space="preserve">«РУССКОЕ(30)  САМОСОЗНАНИЕ(51)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81) = 9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=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сподь(35) Бог(13) Иисус(07) Христос(26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теория(31) вероятности 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(=Мироздания)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50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начиналось  с  внешне «диаметрально  противоположного»,  а  по  сути  -  подобным  </w:t>
      </w:r>
      <w:r>
        <w:rPr>
          <w:rFonts w:cs="Times New Roman" w:ascii="Times New Roman" w:hAnsi="Times New Roman"/>
          <w:b/>
          <w:i/>
          <w:sz w:val="24"/>
          <w:szCs w:val="24"/>
        </w:rPr>
        <w:t>«Похвале  Глупости»</w:t>
      </w:r>
      <w:r>
        <w:rPr>
          <w:rFonts w:cs="Times New Roman" w:ascii="Times New Roman" w:hAnsi="Times New Roman"/>
          <w:sz w:val="24"/>
          <w:szCs w:val="24"/>
        </w:rPr>
        <w:t xml:space="preserve">  опусом   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а  Грибоедова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ре(26)  от(09)  ума(09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8»(44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ние» = «Православие» = «физиология» = «психология» = «социология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 два  минувших  века  так  и  не  решён  в  русском  обществе  кардинальный  вопрос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цкий  глуп,  или  умён?</w:t>
      </w:r>
      <w:r>
        <w:rPr>
          <w:rFonts w:cs="Times New Roman" w:ascii="Times New Roman" w:hAnsi="Times New Roman"/>
          <w:sz w:val="24"/>
          <w:szCs w:val="24"/>
        </w:rPr>
        <w:t xml:space="preserve">  Тему  эту  на  днях  по  </w:t>
      </w:r>
      <w:r>
        <w:rPr>
          <w:rFonts w:cs="Times New Roman" w:ascii="Times New Roman" w:hAnsi="Times New Roman"/>
          <w:b/>
          <w:i/>
          <w:sz w:val="24"/>
          <w:szCs w:val="24"/>
        </w:rPr>
        <w:t>Радио  России</w:t>
      </w:r>
      <w:r>
        <w:rPr>
          <w:rFonts w:cs="Times New Roman" w:ascii="Times New Roman" w:hAnsi="Times New Roman"/>
          <w:sz w:val="24"/>
          <w:szCs w:val="24"/>
        </w:rPr>
        <w:t xml:space="preserve">  в  авторской  программе  </w:t>
      </w:r>
      <w:r>
        <w:rPr>
          <w:rFonts w:cs="Times New Roman" w:ascii="Times New Roman" w:hAnsi="Times New Roman"/>
          <w:b/>
          <w:i/>
          <w:sz w:val="24"/>
          <w:szCs w:val="24"/>
        </w:rPr>
        <w:t>«Серебряные  нити»</w:t>
      </w:r>
      <w:r>
        <w:rPr>
          <w:rFonts w:cs="Times New Roman" w:ascii="Times New Roman" w:hAnsi="Times New Roman"/>
          <w:sz w:val="24"/>
          <w:szCs w:val="24"/>
        </w:rPr>
        <w:t xml:space="preserve">  вновь  освежил  доктор  психиатрии  и  душевной  терапии 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  Данилин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не,  как  и  большинству  моих  ровесников,  эта  тема  знакома  и  близка  со  школьной  скамьи,  а  мнение  моё  такое: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льтернативная  форма  постановки  проблемы  «глуп,  или  умён?»  совершенно  бездарна  и  неприемлем</w:t>
      </w:r>
      <w:r>
        <w:rPr>
          <w:rFonts w:cs="Times New Roman" w:ascii="Times New Roman" w:hAnsi="Times New Roman"/>
          <w:sz w:val="24"/>
          <w:szCs w:val="24"/>
        </w:rPr>
        <w:t xml:space="preserve">а.  Потому-то  проблема  эта  так  и  не  решена  за  жизнь  как  минимум  шести  поколений  русских  умников.  Потом,  редко  кто  акцентирует  важнейший  момент,  без  которого  вся  тема    обессмысливаетс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дь  прообразом  Чацкого,  что  всем  известно,  был  </w:t>
      </w:r>
      <w:r>
        <w:rPr>
          <w:rFonts w:cs="Times New Roman" w:ascii="Times New Roman" w:hAnsi="Times New Roman"/>
          <w:b/>
          <w:i/>
          <w:sz w:val="24"/>
          <w:szCs w:val="24"/>
        </w:rPr>
        <w:t>Пётр  Чаадаев</w:t>
      </w:r>
      <w:r>
        <w:rPr>
          <w:rFonts w:cs="Times New Roman" w:ascii="Times New Roman" w:hAnsi="Times New Roman"/>
          <w:sz w:val="24"/>
          <w:szCs w:val="24"/>
        </w:rPr>
        <w:t xml:space="preserve">,  с  детства  воспитанный  католиком-иезуитом.  Этот  московский  «европеец»  прославился  своими  скандальными  </w:t>
      </w:r>
      <w:r>
        <w:rPr>
          <w:rFonts w:cs="Times New Roman" w:ascii="Times New Roman" w:hAnsi="Times New Roman"/>
          <w:b/>
          <w:i/>
          <w:sz w:val="24"/>
          <w:szCs w:val="24"/>
        </w:rPr>
        <w:t>«Философскими письмами»</w:t>
      </w:r>
      <w:r>
        <w:rPr>
          <w:rFonts w:cs="Times New Roman" w:ascii="Times New Roman" w:hAnsi="Times New Roman"/>
          <w:sz w:val="24"/>
          <w:szCs w:val="24"/>
        </w:rPr>
        <w:t xml:space="preserve">,  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был  вынужден  мягко  замять  дело,  запретив  «умнику»  покидать  своё  имение.  А  нынешняя  российская  «пятая  колонна»,  прямые  наследники  тех,  кто  убил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иколая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о  всей  августейшей  семьёй,  поклоняется  Чаадаеву,  как  христиане  Спасит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 как  по  мне,  то  повторять  по  существу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троумие  Эразма  через  триста  лет  после  него  и  через  двести  лет  после  Бруно</w:t>
      </w:r>
      <w:r>
        <w:rPr>
          <w:rFonts w:cs="Times New Roman" w:ascii="Times New Roman" w:hAnsi="Times New Roman"/>
          <w:sz w:val="24"/>
          <w:szCs w:val="24"/>
        </w:rPr>
        <w:t xml:space="preserve">,  то  есть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же  при  жизни  Гегеля  и  Гёте</w:t>
      </w:r>
      <w:r>
        <w:rPr>
          <w:rFonts w:cs="Times New Roman" w:ascii="Times New Roman" w:hAnsi="Times New Roman"/>
          <w:sz w:val="24"/>
          <w:szCs w:val="24"/>
        </w:rPr>
        <w:t xml:space="preserve">,  это  просто  откровенный  маразм  европейского  скудоумия.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  это  не  о  Грибоедове,  а  об  «умнике»  Чаадаеве,  прообразе  Александра  Андреевича  Чацкого.  Таких  «философов»  на  киевском  Подоле,  или  одесском  Привозе,  в  моё  время  было  столько,  что  и  сегодня  кое-кем  из  них  Израиль  может  по  праву  гордиться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жду  тем  ИТУ-УТИ  проливает  яркий  свет  на  это  тёмное  дело  всего  лишь  одним  выражением  эквивалентности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ётр(26) Чаадаев(24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50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роздание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ционализм</w:t>
      </w:r>
      <w:r>
        <w:rPr>
          <w:rFonts w:cs="Times New Roman" w:ascii="Times New Roman" w:hAnsi="Times New Roman"/>
          <w:b/>
          <w:sz w:val="24"/>
          <w:szCs w:val="24"/>
        </w:rPr>
        <w:t>» = ...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формация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ольф(24) Гитлер(26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кита(14) Хрущёв(36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агаю,  что  эти  относительно  свежие  исторические  имена  помогут,  наконец-то,  разобраться  с  достоинствами  «русского  католика»,  очаровавшего  собою  московский  бомонд  Наполеоновской  поры  настолько,  что  и  Грибоедов  счёл  его  умным.  А  вот  Пушкин  не  повёлся  на  дешёвые  понты  «европейца»  и  справедливо  признал  Чацкого  глупым,  а  Чаадаеву  высказал  прямо  своё  критическое  мнение  о  его  «Письмах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Иван  Киреевский</w:t>
      </w:r>
      <w:r>
        <w:rPr>
          <w:rFonts w:cs="Times New Roman" w:ascii="Times New Roman" w:hAnsi="Times New Roman"/>
          <w:sz w:val="24"/>
          <w:szCs w:val="24"/>
        </w:rPr>
        <w:t xml:space="preserve">  смог  бы,  если  б  захотел,  две  копейки  сделать  из  Чаадаева,  но  он  предпочёл  своё  европейское  образование  (слушал  лекции  Шеллинга  и  Гегеля  «живьём»)  завершать  в  Оптиной  Пустыни  у  святых  старцев.  Ибо  отлично  понимал,  ху  из  ху  и  кто  будет  по  чём  в  грядущий  день  Всевышнего  Суда.  А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вышний(32) Суд(09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41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Юрий(17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4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как  видим,  не  заставил  себя  долго  ждать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так:  1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хвала Глуп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59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Змей </w:t>
      </w:r>
      <w:r>
        <w:rPr>
          <w:rFonts w:cs="Times New Roman" w:ascii="Times New Roman" w:hAnsi="Times New Roman"/>
          <w:b/>
          <w:i/>
          <w:sz w:val="24"/>
          <w:szCs w:val="24"/>
        </w:rPr>
        <w:t>(=слово)</w:t>
      </w:r>
      <w:r>
        <w:rPr>
          <w:rFonts w:cs="Times New Roman" w:ascii="Times New Roman" w:hAnsi="Times New Roman"/>
          <w:b/>
          <w:sz w:val="24"/>
          <w:szCs w:val="24"/>
        </w:rPr>
        <w:t xml:space="preserve">(22) Горыныч </w:t>
      </w:r>
      <w:r>
        <w:rPr>
          <w:rFonts w:cs="Times New Roman" w:ascii="Times New Roman" w:hAnsi="Times New Roman"/>
          <w:b/>
          <w:i/>
          <w:sz w:val="24"/>
          <w:szCs w:val="24"/>
        </w:rPr>
        <w:t>(=Универсум)</w:t>
      </w:r>
      <w:r>
        <w:rPr>
          <w:rFonts w:cs="Times New Roman" w:ascii="Times New Roman" w:hAnsi="Times New Roman"/>
          <w:b/>
          <w:sz w:val="24"/>
          <w:szCs w:val="24"/>
        </w:rPr>
        <w:t>(37)» = «человечество»</w:t>
      </w:r>
      <w:r>
        <w:rPr>
          <w:rFonts w:cs="Times New Roman" w:ascii="Times New Roman" w:hAnsi="Times New Roman"/>
          <w:sz w:val="24"/>
          <w:szCs w:val="24"/>
        </w:rPr>
        <w:t xml:space="preserve">;   2)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Горе от ума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8»(44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позн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ало  быть,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=горе  от  ума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44) человечества(53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7»(97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революция(47) Мироздания(5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Юрий Галушко(47) + Откровение(50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Ну, о-о-очень  эротический  процесс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ш  </w:t>
      </w:r>
      <w:r>
        <w:rPr>
          <w:rFonts w:cs="Times New Roman" w:ascii="Times New Roman" w:hAnsi="Times New Roman"/>
          <w:b/>
          <w:i/>
          <w:sz w:val="24"/>
          <w:szCs w:val="24"/>
        </w:rPr>
        <w:t>Илья  Муромец</w:t>
      </w:r>
      <w:r>
        <w:rPr>
          <w:rFonts w:cs="Times New Roman" w:ascii="Times New Roman" w:hAnsi="Times New Roman"/>
          <w:sz w:val="24"/>
          <w:szCs w:val="24"/>
        </w:rPr>
        <w:t xml:space="preserve">,  насколько  мне  помнится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знавал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мея  Горыныч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неоднократно  и  с  неизменным  удовлетворением  души  и  сердца</w:t>
      </w:r>
      <w:r>
        <w:rPr>
          <w:rFonts w:cs="Times New Roman" w:ascii="Times New Roman" w:hAnsi="Times New Roman"/>
          <w:sz w:val="24"/>
          <w:szCs w:val="24"/>
        </w:rPr>
        <w:t xml:space="preserve">.  На  то  и  сказки  наши  сказываются,  чтобы  в  свой  лихой  час  дела  нами  исправно  делалис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иру  угрожает  совершенно  неадекватное  реалиям  собственно человеческого  бытия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адно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=энтропия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43) самосознание(51)</w:t>
      </w:r>
      <w:r>
        <w:rPr>
          <w:rFonts w:cs="Times New Roman" w:ascii="Times New Roman" w:hAnsi="Times New Roman"/>
          <w:b/>
          <w:sz w:val="24"/>
          <w:szCs w:val="24"/>
        </w:rPr>
        <w:t xml:space="preserve">» =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94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й(58) императив(36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И  Украина  уже  стала  заложницей  этой  Программы,  линией  фронта  настоящей  войны,  Армагеддона,  между  Западом  и  Росси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«Код  Спасения»</w:t>
      </w:r>
      <w:r>
        <w:rPr>
          <w:rFonts w:cs="Times New Roman" w:ascii="Times New Roman" w:hAnsi="Times New Roman"/>
          <w:sz w:val="24"/>
          <w:szCs w:val="24"/>
        </w:rPr>
        <w:t xml:space="preserve">,  или 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 Кроссворд»,</w:t>
      </w:r>
      <w:r>
        <w:rPr>
          <w:rFonts w:cs="Times New Roman" w:ascii="Times New Roman" w:hAnsi="Times New Roman"/>
          <w:sz w:val="24"/>
          <w:szCs w:val="24"/>
        </w:rPr>
        <w:t xml:space="preserve">  с  началами  ИТУ-УТИ  -  это  ЕДИНСТВЕННЫЙ  ШАНС  донести  до  ТУПЫХ  МОЗГОВ  моих  соплеменников  и  их  покровителей  и  вдохновителей,  что  НИКАКИХ  ШАНСОВ  у  них  НЕТ!  РОССИЯ  -  это  МАТРИЦА,  которая  ВЫЕБЕТ  (в  смысле  познает)  ВСЕХ  так,  что  мало  никому  не  покажется.  Моё  дело  -  ПРЕДУПРЕДИТЬ  и  заранее  утешить  нэвгамовных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Откровение(50) Юрия(21) Галушко(30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101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информационный(63) предел(38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фия(19) Премудрость(58) Божия(24)</w:t>
      </w:r>
      <w:r>
        <w:rPr>
          <w:rFonts w:cs="Times New Roman" w:ascii="Times New Roman" w:hAnsi="Times New Roman"/>
          <w:b/>
          <w:sz w:val="24"/>
          <w:szCs w:val="24"/>
        </w:rPr>
        <w:t>» =...</w:t>
      </w:r>
      <w:r>
        <w:rPr>
          <w:rFonts w:cs="Times New Roman" w:ascii="Times New Roman" w:hAnsi="Times New Roman"/>
          <w:sz w:val="24"/>
          <w:szCs w:val="24"/>
        </w:rPr>
        <w:t xml:space="preserve">  и  т. д.  и  т. п.  Крекс,  фекс,  пекс.  ППС,  ТДС,  СТБ,  ПМГ,  ПМГУ.  Аминь</w:t>
      </w:r>
      <w:r>
        <w:rPr>
          <w:rFonts w:cs="Times New Roman" w:ascii="Times New Roman" w:hAnsi="Times New Roman"/>
          <w:b/>
          <w:i/>
          <w:sz w:val="24"/>
          <w:szCs w:val="24"/>
        </w:rPr>
        <w:t>.**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**8024  слова: (25 + 18 + 26 + 32 + 16) =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9»(117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→ (25 + 10 + 36) =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8»(7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 «</w:t>
      </w: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  <w:t>интегральный(46) синтез(25</w:t>
      </w:r>
      <w:r>
        <w:rPr>
          <w:rFonts w:cs="Times New Roman" w:ascii="Times New Roman" w:hAnsi="Times New Roman"/>
          <w:b/>
          <w:i/>
          <w:sz w:val="24"/>
          <w:szCs w:val="24"/>
        </w:rPr>
        <w:t>)» = «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Владимир Иванович Даль</w:t>
      </w:r>
      <w:r>
        <w:rPr>
          <w:rFonts w:cs="Times New Roman" w:ascii="Times New Roman" w:hAnsi="Times New Roman"/>
          <w:b/>
          <w:i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Тейяр де Шарден</w:t>
      </w:r>
      <w:r>
        <w:rPr>
          <w:rFonts w:cs="Times New Roman" w:ascii="Times New Roman" w:hAnsi="Times New Roman"/>
          <w:b/>
          <w:i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Мэдисон Алан Тьюринг</w:t>
      </w:r>
      <w:r>
        <w:rPr>
          <w:rFonts w:cs="Times New Roman" w:ascii="Times New Roman" w:hAnsi="Times New Roman"/>
          <w:b/>
          <w:i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  <w:u w:val="single"/>
        </w:rPr>
        <w:t xml:space="preserve">Юрий 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  <w:u w:val="single"/>
          <w:lang w:val="en-US"/>
        </w:rPr>
        <w:t>XiT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  <w:u w:val="single"/>
          <w:lang w:val="en-US"/>
        </w:rPr>
        <w:t>XoL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  <w:u w:val="single"/>
        </w:rPr>
        <w:t xml:space="preserve"> Галушк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.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1.03.2014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Тысяча(19) двадцать(26) шесть(20) лет(12) Русского(35) Православия(44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3»(156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→ (12 + 10 + 39 + 20) =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9»(81) = 9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= «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теория(31) вероятности(50)</w:t>
      </w:r>
      <w:r>
        <w:rPr>
          <w:rFonts w:cs="Times New Roman" w:ascii="Times New Roman" w:hAnsi="Times New Roman"/>
          <w:b/>
          <w:i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Господь(35) Бог(13) Иисус(07) Христос(26)</w:t>
      </w:r>
      <w:r>
        <w:rPr>
          <w:rFonts w:cs="Times New Roman" w:ascii="Times New Roman" w:hAnsi="Times New Roman"/>
          <w:b/>
          <w:i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</w:rPr>
        <w:t>катастрофа(31) Мироздания(50)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0:00Z</dcterms:created>
  <dc:creator>Xit-Xol</dc:creator>
  <dc:description/>
  <cp:keywords/>
  <dc:language>en-US</dc:language>
  <cp:lastModifiedBy>Xit-Xol</cp:lastModifiedBy>
  <dcterms:modified xsi:type="dcterms:W3CDTF">2014-03-02T07:21:00Z</dcterms:modified>
  <cp:revision>36</cp:revision>
  <dc:subject/>
  <dc:title/>
</cp:coreProperties>
</file>