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  О  С  Л  Е  Д  Н  Е  Е     О  Б  Н  О  В  Л  Е  Н  И  Е,  или  Ч  Е  Т  Ы  Р  Е    Г  О  Д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 «ЧЕТЫРЁХ  СМЫСЛОВ  ОДНОГО  КВАДРАТА (Начала синтеза, или Конец нашего времени)»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888888888888888888888888888888888888888888888888888888888888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- 2012:</w:t>
      </w:r>
      <w:r>
        <w:rPr/>
        <w:t xml:space="preserve"> </w:t>
      </w:r>
      <w:r>
        <w:rPr>
          <w:b/>
        </w:rPr>
        <w:t>ОЛИМПИЙСКИЙ  ЦИКЛ  МОИХ  ТРУДОВ</w:t>
      </w:r>
    </w:p>
    <w:p>
      <w:pPr>
        <w:pStyle w:val="Style17"/>
        <w:jc w:val="right"/>
        <w:rPr>
          <w:i/>
          <w:i/>
        </w:rPr>
      </w:pPr>
      <w:r>
        <w:rPr>
          <w:i/>
        </w:rPr>
        <w:t>Четыре года ходит в море наш «Корсар»,</w:t>
      </w:r>
    </w:p>
    <w:p>
      <w:pPr>
        <w:pStyle w:val="Style17"/>
        <w:jc w:val="right"/>
        <w:rPr>
          <w:i/>
          <w:i/>
        </w:rPr>
      </w:pPr>
      <w:r>
        <w:rPr>
          <w:i/>
        </w:rPr>
        <w:t>В боях и штормах не померкло наше знамя,</w:t>
      </w:r>
    </w:p>
    <w:p>
      <w:pPr>
        <w:pStyle w:val="Style17"/>
        <w:jc w:val="right"/>
        <w:rPr>
          <w:i/>
          <w:i/>
        </w:rPr>
      </w:pPr>
      <w:r>
        <w:rPr>
          <w:i/>
        </w:rPr>
        <w:t>Мы научились штопать паруса</w:t>
      </w:r>
    </w:p>
    <w:p>
      <w:pPr>
        <w:pStyle w:val="Style17"/>
        <w:jc w:val="right"/>
        <w:rPr/>
      </w:pPr>
      <w:r>
        <w:rPr>
          <w:i/>
        </w:rPr>
        <w:t>И закрывать пробоины телами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</w:rPr>
        <w:t>«Четыре(32) года(17)» = «4»(49) = «Программа» = «Армагеддон» = «Могендовид»</w:t>
      </w:r>
      <w:r>
        <w:rPr/>
        <w:t>.</w:t>
      </w:r>
    </w:p>
    <w:p>
      <w:pPr>
        <w:pStyle w:val="Style17"/>
        <w:jc w:val="both"/>
        <w:rPr/>
      </w:pPr>
      <w:r>
        <w:rPr/>
        <w:t xml:space="preserve">8 мая исполняется  </w:t>
      </w:r>
      <w:r>
        <w:rPr>
          <w:b/>
        </w:rPr>
        <w:t>«четыре(32) года(17) моему(26) сайту(09)» = «3»(84) = «программная(61) роль(23)»</w:t>
      </w:r>
      <w:r>
        <w:rPr/>
        <w:t>. Всё это время я не валял дурака, а пахал основательно  и за страх и на совесть. Страх порой внушала моя апостольская кишка с причудливой священной язвой.  Но, слава Богу, слишком чрезмерными её болезненно  устрашающие домогательства и угрозы не был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Четыре года это </w:t>
      </w:r>
      <w:r>
        <w:rPr>
          <w:b/>
        </w:rPr>
        <w:t>1461</w:t>
      </w:r>
      <w:r>
        <w:rPr/>
        <w:t xml:space="preserve"> день: </w:t>
      </w:r>
      <w:r>
        <w:rPr>
          <w:b/>
        </w:rPr>
        <w:t>«тысяча(19) четыреста(36) шестьдесят(40) один(19) день(20)» = «9»(144) = 12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cs="Calibri"/>
          <w:b/>
        </w:rPr>
        <w:t>→</w:t>
      </w:r>
      <w:r>
        <w:rPr>
          <w:b/>
        </w:rPr>
        <w:t xml:space="preserve"> «девять(25) сто(10) сорок(27) четыре(32)» = «4»(94) = «программный(58) императив(36)»</w:t>
      </w:r>
      <w:r>
        <w:rPr/>
        <w:t xml:space="preserve">, что зеркально числу </w:t>
      </w:r>
      <w:r>
        <w:rPr>
          <w:b/>
        </w:rPr>
        <w:t>«4»(49) = 7</w:t>
      </w:r>
      <w:r>
        <w:rPr>
          <w:b/>
          <w:vertAlign w:val="superscript"/>
        </w:rPr>
        <w:t>2</w:t>
      </w:r>
      <w:r>
        <w:rPr>
          <w:b/>
        </w:rPr>
        <w:t xml:space="preserve"> = «Программа»</w:t>
      </w:r>
      <w:r>
        <w:rPr/>
        <w:t xml:space="preserve">. Однако это уже </w:t>
      </w:r>
      <w:r>
        <w:rPr>
          <w:b/>
          <w:i/>
        </w:rPr>
        <w:t xml:space="preserve">третий (!) олимпийский цикл третьего (!) тысячелетия от Р.Х. </w:t>
      </w:r>
      <w:r>
        <w:rPr/>
        <w:t xml:space="preserve">Это завершаемый </w:t>
      </w:r>
      <w:r>
        <w:rPr>
          <w:b/>
          <w:i/>
        </w:rPr>
        <w:t>первый</w:t>
      </w:r>
      <w:r>
        <w:rPr/>
        <w:t xml:space="preserve"> </w:t>
      </w:r>
      <w:r>
        <w:rPr>
          <w:b/>
          <w:i/>
        </w:rPr>
        <w:t>двенадцатилетний</w:t>
      </w:r>
      <w:r>
        <w:rPr/>
        <w:t xml:space="preserve"> цикл восточного календаря данного миллениума, и его начало и завершение отмечено как  </w:t>
      </w:r>
      <w:r>
        <w:rPr>
          <w:b/>
        </w:rPr>
        <w:t>«Год(16) Дракона(32)» = «3»(48) = «Господь(35) Бог(13)» = «компьютер» = «высшая(21) математика(27)»</w:t>
      </w:r>
      <w:r>
        <w:rPr/>
        <w:t xml:space="preserve">. Хотя принято считать началом цикла </w:t>
      </w:r>
      <w:r>
        <w:rPr>
          <w:b/>
          <w:i/>
        </w:rPr>
        <w:t>Крысу</w:t>
      </w:r>
      <w:r>
        <w:rPr/>
        <w:t xml:space="preserve">, а завершением - </w:t>
      </w:r>
      <w:r>
        <w:rPr>
          <w:b/>
          <w:i/>
        </w:rPr>
        <w:t>Кабана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Кстати, </w:t>
      </w:r>
      <w:r>
        <w:rPr>
          <w:b/>
          <w:i/>
        </w:rPr>
        <w:t>календарь «Кода Спасения»</w:t>
      </w:r>
      <w:r>
        <w:rPr/>
        <w:t xml:space="preserve"> (Таблицы ИПСЭК) завершается </w:t>
      </w:r>
      <w:r>
        <w:rPr>
          <w:b/>
          <w:i/>
        </w:rPr>
        <w:t>2060</w:t>
      </w:r>
      <w:r>
        <w:rPr/>
        <w:t xml:space="preserve"> годом, что точно совпадает с расчётами  </w:t>
      </w:r>
      <w:r>
        <w:rPr>
          <w:b/>
          <w:i/>
        </w:rPr>
        <w:t>даты конца света</w:t>
      </w:r>
      <w:r>
        <w:rPr/>
        <w:t xml:space="preserve">, произведенными </w:t>
      </w:r>
      <w:r>
        <w:rPr>
          <w:b/>
          <w:i/>
        </w:rPr>
        <w:t>Исааком Ньютоном</w:t>
      </w:r>
      <w:r>
        <w:rPr/>
        <w:t xml:space="preserve"> на базе библейских данных. </w:t>
      </w:r>
    </w:p>
    <w:p>
      <w:pPr>
        <w:pStyle w:val="Style17"/>
        <w:jc w:val="both"/>
        <w:rPr/>
      </w:pPr>
      <w:r>
        <w:rPr/>
        <w:t xml:space="preserve">Стало быть, впереди ещё ровно </w:t>
      </w:r>
      <w:r>
        <w:rPr>
          <w:b/>
          <w:i/>
        </w:rPr>
        <w:t>четыре Драконовских цикла</w:t>
      </w:r>
      <w:r>
        <w:rPr/>
        <w:t xml:space="preserve"> по 12 лет, то есть  </w:t>
      </w:r>
      <w:r>
        <w:rPr>
          <w:b/>
          <w:i/>
        </w:rPr>
        <w:t>«сорок(27) восемь(25) лет(12)» = «1»(64) = «Космический(37) Разум(27)»</w:t>
      </w:r>
      <w:r>
        <w:rPr/>
        <w:t xml:space="preserve">. И человечеству предстоит с Ним соотноситься напрямую, чтобы  ВЫЖИТЬ в трансформации паутины пространство-время.  Паутина  восстановит потрёпанные длительным  употреблением осевые струны  симметрии, произведёт их перенатяжку, как настройщик рояля настраивает старый испытанный инструмент, возвращая ему чистоту гармонического созвучия в заметно расширенном диапазоне </w:t>
      </w:r>
      <w:r>
        <w:rPr>
          <w:i/>
        </w:rPr>
        <w:t>(инфляция Вселенной ведь не прекращается, а только ускоряется)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Эти первые в миллениуме </w:t>
      </w:r>
      <w:r>
        <w:rPr>
          <w:b/>
        </w:rPr>
        <w:t>«двенадцать(38) лет(12)» = «5»(50) = «Мироздание» = «Откровение» = «деформация»</w:t>
      </w:r>
      <w:r>
        <w:rPr/>
        <w:t xml:space="preserve"> вместили в себя </w:t>
      </w:r>
      <w:r>
        <w:rPr>
          <w:b/>
          <w:i/>
        </w:rPr>
        <w:t>4383 дня</w:t>
      </w:r>
      <w:r>
        <w:rPr/>
        <w:t xml:space="preserve">, что составило ровно </w:t>
      </w:r>
      <w:r>
        <w:rPr>
          <w:b/>
          <w:i/>
        </w:rPr>
        <w:t>626 недель</w:t>
      </w:r>
      <w:r>
        <w:rPr/>
        <w:t xml:space="preserve"> и </w:t>
      </w:r>
      <w:r>
        <w:rPr>
          <w:b/>
          <w:i/>
        </w:rPr>
        <w:t>один день</w:t>
      </w:r>
      <w:r>
        <w:rPr/>
        <w:t xml:space="preserve">: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«четыре(32) тысячи(19) триста(16) восемьдесят(45) три(12) дня(17)» = «6»(141) </w:t>
      </w:r>
      <w:r>
        <w:rPr>
          <w:rFonts w:cs="Calibri"/>
          <w:b/>
        </w:rPr>
        <w:t>→</w:t>
      </w:r>
      <w:r>
        <w:rPr>
          <w:b/>
        </w:rPr>
        <w:t xml:space="preserve"> «шесть(20) сто(10) сорок(27) один(19)» = «4»(76) = «симметричное (=комплексное, =сумеречное)(56) число(20)» =</w:t>
      </w:r>
      <w:r>
        <w:rPr/>
        <w:t xml:space="preserve"> </w:t>
      </w:r>
      <w:r>
        <w:rPr>
          <w:b/>
        </w:rPr>
        <w:t xml:space="preserve">«космическое(37) зеркало(39)» </w:t>
      </w:r>
      <w:r>
        <w:rPr/>
        <w:t xml:space="preserve">= </w:t>
      </w:r>
      <w:r>
        <w:rPr>
          <w:b/>
        </w:rPr>
        <w:t>«киберсистема(38) Универсума(38)»</w:t>
      </w:r>
      <w:r>
        <w:rPr/>
        <w:t xml:space="preserve"> = </w:t>
      </w:r>
      <w:r>
        <w:rPr>
          <w:b/>
        </w:rPr>
        <w:t xml:space="preserve">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 Утешитель(35)»;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«шестьсот(30) двадцать(26) шесть(20) недель(30)» = «7»(106) = «уникальное(40) противоречие(66)» </w:t>
      </w:r>
      <w:r>
        <w:rPr>
          <w:rFonts w:cs="Calibri"/>
          <w:b/>
        </w:rPr>
        <w:t>→</w:t>
      </w:r>
      <w:r>
        <w:rPr>
          <w:b/>
        </w:rPr>
        <w:t xml:space="preserve"> «семь(15) сто(10) шесть(20)» = «9»(45) = «Святая(19) Троица(26)» = «святое(25) число(20)» = «порядок» = «множество» = «торжество»</w:t>
      </w:r>
      <w:r>
        <w:rPr/>
        <w:t xml:space="preserve">. Однако есть ещё довесок: </w:t>
      </w:r>
      <w:r>
        <w:rPr>
          <w:b/>
        </w:rPr>
        <w:t>«и(01) один(19) день(20)» = «4»(40) = «русский(20) язык(20)» = «логика(20) цифр(20)»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Когда мы суммируем последние два результата недельного смысла и довеска в один день, то получим: (45) + (40) = </w:t>
      </w:r>
      <w:r>
        <w:rPr>
          <w:b/>
        </w:rPr>
        <w:t>«4»(85) = «число(20) совершенное(65)» = «пространство-время» = «нравственность-знание»</w:t>
      </w:r>
      <w:r>
        <w:rPr/>
        <w:t xml:space="preserve">.  </w:t>
      </w:r>
    </w:p>
    <w:p>
      <w:pPr>
        <w:pStyle w:val="Style17"/>
        <w:jc w:val="both"/>
        <w:rPr/>
      </w:pPr>
      <w:r>
        <w:rPr/>
        <w:t xml:space="preserve">Однако полный смысл мы получим, соединив смыслы чисел дней и недель в один:  (76) + (85) = </w:t>
      </w:r>
      <w:r>
        <w:rPr>
          <w:b/>
        </w:rPr>
        <w:t xml:space="preserve">«8»(161) </w:t>
      </w:r>
      <w:r>
        <w:rPr>
          <w:rFonts w:cs="Calibri"/>
          <w:b/>
        </w:rPr>
        <w:t>→</w:t>
      </w:r>
      <w:r>
        <w:rPr>
          <w:b/>
        </w:rPr>
        <w:t xml:space="preserve"> «восемь(25) сто(10) шестьдесят(40) один(19)» = «4»(94) = «программный(58) императив(36)»</w:t>
      </w:r>
      <w:r>
        <w:rPr/>
        <w:t xml:space="preserve">. Это мы уже имели с числом </w:t>
      </w:r>
      <w:r>
        <w:rPr>
          <w:b/>
        </w:rPr>
        <w:t>«9»(144) = 12</w:t>
      </w:r>
      <w:r>
        <w:rPr>
          <w:b/>
          <w:vertAlign w:val="superscript"/>
        </w:rPr>
        <w:t>2</w:t>
      </w:r>
      <w:r>
        <w:rPr/>
        <w:t xml:space="preserve"> (см. второй абзац с начала). Стало быть, </w:t>
      </w:r>
      <w:r>
        <w:rPr>
          <w:b/>
          <w:i/>
        </w:rPr>
        <w:t>4  года</w:t>
      </w:r>
      <w:r>
        <w:rPr/>
        <w:t xml:space="preserve"> и </w:t>
      </w:r>
      <w:r>
        <w:rPr>
          <w:b/>
          <w:i/>
        </w:rPr>
        <w:t>12 лет,</w:t>
      </w:r>
      <w:r>
        <w:rPr/>
        <w:t xml:space="preserve"> в сущности, означают </w:t>
      </w:r>
      <w:r>
        <w:rPr>
          <w:b/>
          <w:i/>
        </w:rPr>
        <w:t>один и тот же смысл программного императива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В контексте ИТУ-УТИ всё это - совершенно понятные и определённые результаты дешифровки календарных данных, данных культуры, данных натуральной истории.  Сам я с моим именем и кодом  представляю сакральный аспект современной истории, натуры и культуры планетарного масштаба. История актуализируется дешифровкой чисел для адекватного её понимания на базе новейшего  знания  информации   -   </w:t>
      </w:r>
      <w:r>
        <w:rPr>
          <w:b/>
          <w:i/>
        </w:rPr>
        <w:t xml:space="preserve">Откровения   Таблицы  ИПСЭК и паутины  ЭКИСФМК  -  </w:t>
      </w:r>
      <w:r>
        <w:rPr/>
        <w:t>и в свете парадигмы открытых алгоритмов диалектического синтез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Вот интегральный показатель, доказывающий сказанное. Если мы умножим на пять одно из итоговых  чисел  дешифровки смысла </w:t>
      </w:r>
      <w:r>
        <w:rPr>
          <w:b/>
          <w:i/>
        </w:rPr>
        <w:t>12-летнего</w:t>
      </w:r>
      <w:r>
        <w:rPr/>
        <w:t xml:space="preserve"> </w:t>
      </w:r>
      <w:r>
        <w:rPr>
          <w:b/>
          <w:i/>
        </w:rPr>
        <w:t>Драконовского цикла</w:t>
      </w:r>
      <w:r>
        <w:rPr/>
        <w:t xml:space="preserve">, то есть определим смысл </w:t>
      </w:r>
      <w:r>
        <w:rPr>
          <w:b/>
          <w:i/>
        </w:rPr>
        <w:t>60-летнего цикла восточного календаря</w:t>
      </w:r>
      <w:r>
        <w:rPr/>
        <w:t xml:space="preserve">, истоки которого восходят к шумерам, то получим: (85) х 5 = </w:t>
      </w:r>
      <w:r>
        <w:rPr>
          <w:b/>
        </w:rPr>
        <w:t xml:space="preserve">«2»(425) </w:t>
      </w:r>
      <w:r>
        <w:rPr>
          <w:rFonts w:cs="Calibri"/>
          <w:b/>
        </w:rPr>
        <w:t>→</w:t>
      </w:r>
      <w:r>
        <w:rPr>
          <w:b/>
        </w:rPr>
        <w:t xml:space="preserve"> «два(09) четыреста(36) двадцать(26) пять(19)» = «9»(90) = «шестьсот(30) шестьдесят(40) шесть(20)» - </w:t>
      </w:r>
      <w:r>
        <w:rPr/>
        <w:t>библейское число, упоминаемое как в Ветхом, так и в Новом Заветах.</w:t>
      </w:r>
    </w:p>
    <w:p>
      <w:pPr>
        <w:pStyle w:val="Style17"/>
        <w:jc w:val="both"/>
        <w:rPr/>
      </w:pPr>
      <w:r>
        <w:rPr/>
        <w:t xml:space="preserve">Повторим это с другим итоговым числом:  (76) х 5 = </w:t>
      </w:r>
      <w:r>
        <w:rPr>
          <w:b/>
        </w:rPr>
        <w:t xml:space="preserve">«2»(380) </w:t>
      </w:r>
      <w:r>
        <w:rPr>
          <w:rFonts w:cs="Calibri"/>
          <w:b/>
        </w:rPr>
        <w:t>→</w:t>
      </w:r>
      <w:r>
        <w:rPr>
          <w:b/>
        </w:rPr>
        <w:t xml:space="preserve"> «два(09) триста(16) восемьдесят(45)» = «7»(70) = «число(20) Мироздания(50)»</w:t>
      </w:r>
      <w:r>
        <w:rPr/>
        <w:t>.</w:t>
      </w:r>
    </w:p>
    <w:p>
      <w:pPr>
        <w:pStyle w:val="Style17"/>
        <w:jc w:val="both"/>
        <w:rPr/>
      </w:pPr>
      <w:r>
        <w:rPr/>
        <w:t xml:space="preserve">Наконец, сделаем то же самое с объединённым общим смыслом:  (161) х 5 = </w:t>
      </w:r>
      <w:r>
        <w:rPr>
          <w:b/>
        </w:rPr>
        <w:t xml:space="preserve">«4»(805) </w:t>
      </w:r>
      <w:r>
        <w:rPr>
          <w:rFonts w:cs="Calibri"/>
          <w:b/>
        </w:rPr>
        <w:t>→</w:t>
      </w:r>
      <w:r>
        <w:rPr>
          <w:b/>
        </w:rPr>
        <w:t xml:space="preserve"> «четыре(32) восемьсот(35) пять(19)» = «5»(86) = «число(20) совершённое(66)»</w:t>
      </w:r>
      <w:r>
        <w:rPr/>
        <w:t xml:space="preserve">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Вывод  достаточно очевиден внимательному глазу и прост:  </w:t>
      </w:r>
      <w:r>
        <w:rPr>
          <w:b/>
          <w:i/>
        </w:rPr>
        <w:t>4-летний</w:t>
      </w:r>
      <w:r>
        <w:rPr/>
        <w:t xml:space="preserve"> и </w:t>
      </w:r>
      <w:r>
        <w:rPr>
          <w:b/>
          <w:i/>
        </w:rPr>
        <w:t>12-летний</w:t>
      </w:r>
      <w:r>
        <w:rPr/>
        <w:t xml:space="preserve"> программные циклы </w:t>
      </w:r>
      <w:r>
        <w:rPr>
          <w:b/>
          <w:i/>
        </w:rPr>
        <w:t>солнечного календаря</w:t>
      </w:r>
      <w:r>
        <w:rPr/>
        <w:t xml:space="preserve"> порождают как один из результатов (чтоб не сказать - главный) </w:t>
      </w:r>
      <w:r>
        <w:rPr>
          <w:b/>
          <w:i/>
        </w:rPr>
        <w:t xml:space="preserve">совершенное число, </w:t>
      </w:r>
      <w:r>
        <w:rPr/>
        <w:t>в чём собственно и выражается уже</w:t>
      </w:r>
      <w:r>
        <w:rPr>
          <w:b/>
          <w:i/>
        </w:rPr>
        <w:t xml:space="preserve"> </w:t>
      </w:r>
      <w:r>
        <w:rPr/>
        <w:t>упомянутый</w:t>
      </w:r>
      <w:r>
        <w:rPr>
          <w:b/>
          <w:i/>
        </w:rPr>
        <w:t xml:space="preserve"> </w:t>
      </w:r>
      <w:r>
        <w:rPr/>
        <w:t>дважды</w:t>
      </w:r>
      <w:r>
        <w:rPr>
          <w:b/>
          <w:i/>
        </w:rPr>
        <w:t xml:space="preserve"> программный императив, </w:t>
      </w:r>
      <w:r>
        <w:rPr/>
        <w:t xml:space="preserve">а </w:t>
      </w:r>
      <w:r>
        <w:rPr>
          <w:b/>
          <w:i/>
        </w:rPr>
        <w:t>60-летний</w:t>
      </w:r>
      <w:r>
        <w:rPr/>
        <w:t xml:space="preserve"> цикл даёт в итоге </w:t>
      </w:r>
      <w:r>
        <w:rPr>
          <w:b/>
          <w:i/>
        </w:rPr>
        <w:t>совершЁнное число</w:t>
      </w:r>
      <w:r>
        <w:rPr/>
        <w:t>. В данном случае я не касаюсь условно-вербального совершенства и истинно математического, о чём не раз писал прежде весьма подробно.</w:t>
      </w:r>
    </w:p>
    <w:p>
      <w:pPr>
        <w:pStyle w:val="Style17"/>
        <w:jc w:val="center"/>
        <w:rPr/>
      </w:pPr>
      <w:r>
        <w:rPr/>
        <w:t>*   *   *</w:t>
      </w:r>
    </w:p>
    <w:p>
      <w:pPr>
        <w:pStyle w:val="Style17"/>
        <w:jc w:val="both"/>
        <w:rPr/>
      </w:pPr>
      <w:r>
        <w:rPr/>
        <w:t xml:space="preserve">За это время,  как работает  сайт,  мною написано  изрядно текстов, попутно было решено немало задач, и мои начала ИТУ-УТИ продвинулись основательно. Точнее, я продвинулся в понимании математических оснований  предмета  настолько, что полагаю эти начала вполне завершёнными. Хотя теория в целом только-только обретает общий контур.  Каждый мой текст - это демонстрация </w:t>
      </w:r>
      <w:r>
        <w:rPr>
          <w:b/>
          <w:i/>
        </w:rPr>
        <w:t xml:space="preserve">практического применения  информационной теории Универсума </w:t>
      </w:r>
      <w:r>
        <w:rPr/>
        <w:t xml:space="preserve">и/или </w:t>
      </w:r>
      <w:r>
        <w:rPr>
          <w:b/>
          <w:i/>
        </w:rPr>
        <w:t>универсальной теории Информации (ИТУ-УТИ)</w:t>
      </w:r>
      <w:r>
        <w:rPr/>
        <w:t xml:space="preserve">. Это же называется и </w:t>
      </w:r>
      <w:r>
        <w:rPr>
          <w:b/>
          <w:i/>
        </w:rPr>
        <w:t>методологией  синтеза</w:t>
      </w:r>
      <w:r>
        <w:rPr/>
        <w:t xml:space="preserve">, или </w:t>
      </w:r>
      <w:r>
        <w:rPr>
          <w:b/>
          <w:i/>
        </w:rPr>
        <w:t xml:space="preserve">парадигмой  </w:t>
      </w:r>
      <w:r>
        <w:rPr>
          <w:b/>
          <w:i/>
          <w:lang w:val="en-US"/>
        </w:rPr>
        <w:t>XiT</w:t>
      </w:r>
      <w:r>
        <w:rPr>
          <w:b/>
          <w:i/>
        </w:rPr>
        <w:t>-</w:t>
      </w:r>
      <w:r>
        <w:rPr>
          <w:b/>
          <w:i/>
          <w:lang w:val="en-US"/>
        </w:rPr>
        <w:t>XoL</w:t>
      </w:r>
      <w:r>
        <w:rPr>
          <w:b/>
          <w:i/>
        </w:rPr>
        <w:t>’</w:t>
      </w:r>
      <w:r>
        <w:rPr>
          <w:b/>
          <w:i/>
          <w:lang w:val="en-US"/>
        </w:rPr>
        <w:t>a</w:t>
      </w:r>
      <w:r>
        <w:rPr/>
        <w:t>. Последняя эквивалентна Вселенскому Разуму - центру знания (=времени).</w:t>
      </w:r>
    </w:p>
    <w:p>
      <w:pPr>
        <w:pStyle w:val="Style17"/>
        <w:jc w:val="both"/>
        <w:rPr/>
      </w:pPr>
      <w:r>
        <w:rPr/>
        <w:t xml:space="preserve">Надо уже переходить на более сложный уровень задач, а для этого, как минимум, требуются компетентные оппоненты и критики. Но где их взять? В таком экспертном качестве могли бы выступить известные зарубежные математики и богословы, подвизающиеся на том же поле исследования сакральных текстов. Но их достижения пока гораздо  скромнее, чем это подаётся в  фильме  </w:t>
      </w:r>
      <w:r>
        <w:rPr>
          <w:b/>
          <w:i/>
        </w:rPr>
        <w:t>«ВВС: Библейский код»</w:t>
      </w:r>
      <w:r>
        <w:rPr/>
        <w:t xml:space="preserve"> (см. мои комментарии)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jc w:val="both"/>
        <w:rPr/>
      </w:pPr>
      <w:r>
        <w:rPr/>
        <w:t xml:space="preserve">Увы, в родном отечестве такие особи-эксперты пока мне не попадались, несмотря на все мои активные адресные обращения к некоторым уважаемым персонам и органам СМИ, от кого я был вправе ожидать нормального соображения и встречных инициатив. Не буду гадать, в чём причина их дружного «молчания ягнят», не в ней тут дело. Однако смысл моей дальнейшей работы над собой как-то угасает, ибо я и так весьма высоко забрался, покоряя свой Эверест. </w:t>
      </w:r>
    </w:p>
    <w:p>
      <w:pPr>
        <w:pStyle w:val="Style17"/>
        <w:jc w:val="both"/>
        <w:rPr/>
      </w:pPr>
      <w:r>
        <w:rPr/>
        <w:t xml:space="preserve">Бог всё ближе, а люди всё дальше. Есть опасность, что спускаться назад к современникам станет мне просто в облом. Я и так специально для тугодумов  толку  воду в ступе, на  все лады повторяя давно мне известное, но не получившее пока вразумительного отклика ни от одного сапиенса. Боюсь, что печальная судьба  </w:t>
      </w:r>
      <w:r>
        <w:rPr>
          <w:b/>
          <w:i/>
        </w:rPr>
        <w:t xml:space="preserve">Григория  Перельмана  </w:t>
      </w:r>
      <w:r>
        <w:rPr/>
        <w:t xml:space="preserve">светит и мне любимому. Посмертный почёт и уважение я себе обеспечил, а вот платить за это приходится не от мирным смирением и терпением.  Смирение перед  Богом легко сочетается с безмерным терпением к учёным-атеистам. Потерплю ещё немного торжество откровенной глупости мирской и уйду в затвор с обетом молчания. Если со-Автор не придумает очередной хохмы на мою голову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Называть имена не хочу, мало ли каковы причины их безответности. Может они принимают меня за рядового сумасшедшего?  Кстати, ныне таких полно, кто выдаёт себя за утешителей и пророков. Это тоже предсказано было в Святых Писаниях. Но </w:t>
      </w:r>
      <w:r>
        <w:rPr>
          <w:b/>
          <w:i/>
        </w:rPr>
        <w:t>критерий, по которому легко отличим подлинный Утешитель  от всех прочих  лжеутешителей  и  лжепророков</w:t>
      </w:r>
      <w:r>
        <w:rPr/>
        <w:t xml:space="preserve">,  прост и ясен, как пасхальное яйцо.  Он столь же древний и неизменный, как и сами Святые Писания. Надо всем научиться отличать юродивых Христа ради, каким я себя охотно признаю, от душевнобольных: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1) </w:t>
      </w:r>
      <w:r>
        <w:rPr>
          <w:b/>
          <w:i/>
        </w:rPr>
        <w:t>Подлинно посвящённый</w:t>
      </w:r>
      <w:r>
        <w:rPr/>
        <w:t xml:space="preserve"> в сакральное знание  НЕ  ДЕЛАЕТ  ИЗ  ЭТОГО  ЗНАНИЯ  БИЗНЕС, а  живёт крайне скромно исключительно за счёт благодеяний  добрых самаритян, едва сводя концы с концам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) </w:t>
      </w:r>
      <w:r>
        <w:rPr>
          <w:b/>
          <w:i/>
        </w:rPr>
        <w:t>Подлинно  посвящённый</w:t>
      </w:r>
      <w:r>
        <w:rPr/>
        <w:t xml:space="preserve">   ИМЕЕТ  НЕОПРОВЕРЖИМЫЕ  ДОКАЗАТЕЛЬСТВА  своего статуса и легко их может предъявить, не пускаясь в долгие дебаты с профанами.  Я это давно сделал в своих текстах и многократно повторял, уже и самому надоело множить собственные сакральные сущ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3) </w:t>
      </w:r>
      <w:r>
        <w:rPr>
          <w:b/>
          <w:i/>
        </w:rPr>
        <w:t>Подлинно посвящённый</w:t>
      </w:r>
      <w:r>
        <w:rPr/>
        <w:t xml:space="preserve">  ИМЕЕТ  за спиной  БЕЗУПРЕЧНУЮ  БИОГРАФИЮ, в том смысле, что его  НЕСТЯЖАТЕЛЬСТВО  -  это не мнимая декларация, как  часто бывает с уважаемыми церковными и государственными персонами, а легко удостоверяемый факт жития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4) </w:t>
      </w:r>
      <w:r>
        <w:rPr>
          <w:b/>
          <w:i/>
        </w:rPr>
        <w:t>Подлинно посвящённый</w:t>
      </w:r>
      <w:r>
        <w:rPr/>
        <w:t xml:space="preserve">  </w:t>
      </w:r>
      <w:r>
        <w:rPr>
          <w:b/>
        </w:rPr>
        <w:t>«АБСОЛЮТНО(35)  НЕ(12)  ПУБЛИЧНОЕ(44)  ЛИЦО(18)» = «1»(109) = «Второе(34) Пришествие(45) Спасителя(30)»</w:t>
      </w:r>
      <w:r>
        <w:rPr/>
        <w:t xml:space="preserve">,  его никто таковым, то есть посвящённым,  не знает  до предопределённого  часа «Х».  Ибо он </w:t>
      </w:r>
      <w:r>
        <w:rPr>
          <w:b/>
        </w:rPr>
        <w:t>«истинно(24)</w:t>
      </w:r>
      <w:r>
        <w:rPr/>
        <w:t xml:space="preserve"> </w:t>
      </w:r>
      <w:r>
        <w:rPr>
          <w:b/>
        </w:rPr>
        <w:t>не(12) от(09) мира(16) сего(18)» = «7»(79) = «Сын(09) Мой(14) Возлюбленный(56)»</w:t>
      </w:r>
      <w:r>
        <w:rPr/>
        <w:t xml:space="preserve">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5) Наконец, </w:t>
      </w:r>
      <w:r>
        <w:rPr>
          <w:b/>
        </w:rPr>
        <w:t>«подлинно(44) посвящённый(57)» = «2»(101) = «информационный(63) предел(38)»</w:t>
      </w:r>
      <w:r>
        <w:rPr/>
        <w:t xml:space="preserve"> имеет паспортное имя, отчество и фамилию, троичный числовой код которых </w:t>
      </w:r>
      <w:r>
        <w:rPr>
          <w:b/>
        </w:rPr>
        <w:t>«2»(101) = «Юрий(17) Александрович(54) Галушко(30)» = «уникальное(40) абсолютное(41) число(20)» = «коэффициент(44) человечности(57)»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*   *   *</w:t>
      </w:r>
    </w:p>
    <w:p>
      <w:pPr>
        <w:pStyle w:val="Style17"/>
        <w:jc w:val="both"/>
        <w:rPr/>
      </w:pPr>
      <w:r>
        <w:rPr/>
        <w:t xml:space="preserve">Я продолжаю ждать чудес. В </w:t>
      </w:r>
      <w:r>
        <w:rPr>
          <w:b/>
          <w:i/>
        </w:rPr>
        <w:t>понедельник 23 апреля</w:t>
      </w:r>
      <w:r>
        <w:rPr/>
        <w:t xml:space="preserve"> исполнилось </w:t>
      </w:r>
      <w:r>
        <w:rPr>
          <w:b/>
          <w:i/>
        </w:rPr>
        <w:t>3402</w:t>
      </w:r>
      <w:r>
        <w:rPr/>
        <w:t xml:space="preserve"> </w:t>
      </w:r>
      <w:r>
        <w:rPr>
          <w:b/>
          <w:i/>
        </w:rPr>
        <w:t>недели</w:t>
      </w:r>
      <w:r>
        <w:rPr/>
        <w:t xml:space="preserve"> моей жизни, а это означает: </w:t>
      </w:r>
      <w:r>
        <w:rPr>
          <w:b/>
        </w:rPr>
        <w:t xml:space="preserve">«три(12) тысячи(19) четыреста(36) две(14) недели(28)» = «1»(109) = «Второе(34) Пришествие(45) Спасителя(30)» = «абсолютно не публичное лицо», </w:t>
      </w:r>
      <w:r>
        <w:rPr/>
        <w:t xml:space="preserve">что уже было сказано. (Моему отцу в этот день исполнилось </w:t>
      </w:r>
      <w:r>
        <w:rPr>
          <w:b/>
          <w:i/>
        </w:rPr>
        <w:t>93 года</w:t>
      </w:r>
      <w:r>
        <w:rPr/>
        <w:t xml:space="preserve"> со дня рождения, а  </w:t>
      </w:r>
      <w:r>
        <w:rPr>
          <w:b/>
        </w:rPr>
        <w:t>«девяносто(43) три(12) года(17)» = «9»(72) = «Творец(33) и(01) Создатель(38)»</w:t>
      </w:r>
      <w:r>
        <w:rPr/>
        <w:t xml:space="preserve">.) </w:t>
      </w:r>
    </w:p>
    <w:p>
      <w:pPr>
        <w:pStyle w:val="Style17"/>
        <w:jc w:val="both"/>
        <w:rPr/>
      </w:pPr>
      <w:r>
        <w:rPr/>
        <w:t xml:space="preserve">Будем считать, что массовый молебен у Храма Христа Спасителя был также и в мою честь и в честь моего отца, а не только по причине  хамских, кощунственных выходок </w:t>
      </w:r>
      <w:r>
        <w:rPr>
          <w:b/>
          <w:i/>
        </w:rPr>
        <w:t>«прошмандовок»</w:t>
      </w:r>
      <w:r>
        <w:rPr/>
        <w:t xml:space="preserve">, как точно сказал ведущий замечательной  передачи  </w:t>
      </w:r>
      <w:r>
        <w:rPr>
          <w:b/>
          <w:i/>
        </w:rPr>
        <w:t>«Умники и умницы»</w:t>
      </w:r>
      <w:r>
        <w:rPr/>
        <w:t xml:space="preserve"> (он это сказал в качестве гостя на программе телеканала «Россия-1» </w:t>
      </w:r>
      <w:r>
        <w:rPr>
          <w:b/>
          <w:i/>
        </w:rPr>
        <w:t>«Специальный корреспондент»</w:t>
      </w:r>
      <w:r>
        <w:rPr/>
        <w:t xml:space="preserve"> 24 апреля). </w:t>
      </w:r>
    </w:p>
    <w:p>
      <w:pPr>
        <w:pStyle w:val="Style17"/>
        <w:jc w:val="both"/>
        <w:rPr/>
      </w:pPr>
      <w:r>
        <w:rPr/>
        <w:t xml:space="preserve">Кстати, </w:t>
      </w:r>
      <w:r>
        <w:rPr>
          <w:b/>
        </w:rPr>
        <w:t>«прошмандовки» = «9»(63) = «тёмная(27) энергия(36)»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На первых полутора страницах здесь я с предельным лаконизмом продемонстрировал </w:t>
      </w:r>
      <w:r>
        <w:rPr>
          <w:b/>
          <w:i/>
        </w:rPr>
        <w:t>конкретно практическое применение ИТУ-УТИ для разумения программных смыслов текущего момента времени</w:t>
      </w:r>
      <w:r>
        <w:rPr/>
        <w:t xml:space="preserve">.  Его (момент времени) можно  смело назвать  </w:t>
      </w:r>
      <w:r>
        <w:rPr>
          <w:b/>
        </w:rPr>
        <w:t xml:space="preserve">«ФИНИТА(15)  ЛЯ(10)  БОЖЕСТВЕННАЯ(54)  КОМЕДИЯ(33)» = «4»(112) </w:t>
      </w:r>
      <w:r>
        <w:rPr>
          <w:rFonts w:cs="Calibri"/>
          <w:b/>
        </w:rPr>
        <w:t>→</w:t>
      </w:r>
      <w:r>
        <w:rPr>
          <w:b/>
        </w:rPr>
        <w:t xml:space="preserve"> «четыре(32) сто(10) двенадцать(38)» = «8»(80) = «новое(29) самосознание(51)» = «принуждение(59) к(03) миру(18)»</w:t>
      </w:r>
      <w:r>
        <w:rPr/>
        <w:t xml:space="preserve">.  </w:t>
      </w:r>
    </w:p>
    <w:p>
      <w:pPr>
        <w:pStyle w:val="Style17"/>
        <w:jc w:val="both"/>
        <w:rPr/>
      </w:pPr>
      <w:r>
        <w:rPr/>
        <w:t xml:space="preserve">Моё самолюбие тешит, что я завершаю тему, или  ПРОГРАММУ   КУЛЬТУРЫ, которую открыл  ещё в </w:t>
      </w:r>
      <w:r>
        <w:rPr>
          <w:b/>
          <w:i/>
        </w:rPr>
        <w:t>конце</w:t>
      </w:r>
      <w:r>
        <w:rPr/>
        <w:t xml:space="preserve"> </w:t>
      </w:r>
      <w:r>
        <w:rPr>
          <w:b/>
          <w:i/>
        </w:rPr>
        <w:t xml:space="preserve">тринадцатого - начале четырнадцатого  веков </w:t>
      </w:r>
      <w:r>
        <w:rPr/>
        <w:t xml:space="preserve"> великий  муж эпохи Возрождения, родоначальник итальянского литературного языка, </w:t>
      </w:r>
      <w:r>
        <w:rPr>
          <w:b/>
        </w:rPr>
        <w:t>«Данте(20) Алигьери(29)» = «4»(49) = 7</w:t>
      </w:r>
      <w:r>
        <w:rPr>
          <w:b/>
          <w:vertAlign w:val="superscript"/>
        </w:rPr>
        <w:t>2</w:t>
      </w:r>
      <w:r>
        <w:rPr>
          <w:b/>
        </w:rPr>
        <w:t xml:space="preserve"> = «Программа»</w:t>
      </w:r>
      <w:r>
        <w:rPr/>
        <w:t xml:space="preserve">. И это доказывается нашей с ним суммой чисел: </w:t>
      </w:r>
      <w:r>
        <w:rPr>
          <w:b/>
        </w:rPr>
        <w:t xml:space="preserve">«Данте Алигьери(49) + Юрий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41)» = «9»(90) = «шестьсот(30) шестьдесят(40) шесть(20)»</w:t>
      </w:r>
      <w:r>
        <w:rPr/>
        <w:t xml:space="preserve">. </w:t>
      </w:r>
    </w:p>
    <w:p>
      <w:pPr>
        <w:pStyle w:val="Style17"/>
        <w:jc w:val="both"/>
        <w:rPr/>
      </w:pPr>
      <w:r>
        <w:rPr>
          <w:b/>
          <w:i/>
        </w:rPr>
        <w:t>Задача числа зверя мною давно решена, исчислена и описана многократно</w:t>
      </w:r>
      <w:r>
        <w:rPr/>
        <w:t>. См. также 3-й абзац второй страницы  данного текста, где это библейское число уже попадало в фокус нашего вним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Завершение Культурной Программы отнюдь не отменяет Программу Натуры, в которой число зверя (оно же и человеческое) проявит себя в полный рост:  </w:t>
      </w:r>
      <w:r>
        <w:rPr>
          <w:b/>
        </w:rPr>
        <w:t>«натура(22) + культура(28)» = «5»(50) = «Мироздание» = «Откровение» = «деформация» = «рационализм»</w:t>
      </w:r>
      <w:r>
        <w:rPr/>
        <w:t xml:space="preserve">. А  </w:t>
      </w:r>
      <w:r>
        <w:rPr>
          <w:b/>
        </w:rPr>
        <w:t>«Программа(49) Мироздания(50)» = «9»(99) = «информационный(63) императив(36)» = «четыреста(36) девяносто(43) шесть(20)»</w:t>
      </w:r>
      <w:r>
        <w:rPr/>
        <w:t xml:space="preserve"> - вербально выраженное </w:t>
      </w:r>
      <w:r>
        <w:rPr>
          <w:b/>
          <w:i/>
        </w:rPr>
        <w:t>математически совершенное число третьего рода 496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Здесь лишь укажу, что  </w:t>
      </w:r>
      <w:r>
        <w:rPr>
          <w:b/>
        </w:rPr>
        <w:t>«Божественная(54) комедия(33)» = «6»(87) = «число(20) иррациональное(67)»</w:t>
      </w:r>
      <w:r>
        <w:rPr/>
        <w:t xml:space="preserve"> и ему зеркально число </w:t>
      </w:r>
      <w:r>
        <w:rPr>
          <w:b/>
        </w:rPr>
        <w:t>«6»(78) = «Божественный(51) Разум(27)»</w:t>
      </w:r>
      <w:r>
        <w:rPr/>
        <w:t xml:space="preserve">. Мои же тексты я бы отнёс к жанру  </w:t>
      </w:r>
      <w:r>
        <w:rPr>
          <w:b/>
        </w:rPr>
        <w:t xml:space="preserve">«Божественная(54) ТРАГИКОМЕДИЯ (=деформация)(50)» = «5»(104) </w:t>
      </w:r>
      <w:r>
        <w:rPr>
          <w:rFonts w:cs="Calibri"/>
          <w:b/>
        </w:rPr>
        <w:t>→</w:t>
      </w:r>
      <w:r>
        <w:rPr>
          <w:b/>
        </w:rPr>
        <w:t xml:space="preserve"> «пять(19) сто(10) четыре(32)» = «7»(61) = «абсолютное(61) число(20)» = «шесть(20) тридцать(29) три(12)» </w:t>
      </w:r>
      <w:r>
        <w:rPr>
          <w:rFonts w:cs="Calibri"/>
          <w:b/>
        </w:rPr>
        <w:t>← «6»(33) = «Иисус Христос»</w:t>
      </w:r>
      <w:r>
        <w:rPr>
          <w:rFonts w:cs="Calibri"/>
        </w:rPr>
        <w:t>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Направление стрелки справа налево говорит о многом тем, кто понимает векторную геометрию и знаком с понятием симметрии. И надо ещё усвоить всем, что  </w:t>
      </w:r>
      <w:r>
        <w:rPr>
          <w:b/>
        </w:rPr>
        <w:t>«Мироздание» = «5»(50) = «трагикомедия» = «рационализм»</w:t>
      </w:r>
      <w:r>
        <w:rPr/>
        <w:t xml:space="preserve">. Это жанр синтетической драматургии, предполагающей известное </w:t>
      </w:r>
      <w:r>
        <w:rPr>
          <w:b/>
        </w:rPr>
        <w:t xml:space="preserve">«остроумие» = «5»(41) = «Новый(20) Завет(21)» = «идеология» = 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»</w:t>
      </w:r>
      <w:r>
        <w:rPr/>
        <w:t xml:space="preserve">. </w:t>
      </w:r>
    </w:p>
    <w:p>
      <w:pPr>
        <w:pStyle w:val="Style17"/>
        <w:jc w:val="both"/>
        <w:rPr/>
      </w:pPr>
      <w:r>
        <w:rPr/>
        <w:t xml:space="preserve">Тупые и деидеологизированные субъекты рода гомо, каких плодит немеряно рыночная демократия,  не пройдут строгий  кастинг  для участия в дальнейших актах регулярно обновляемой пьесы </w:t>
      </w:r>
      <w:r>
        <w:rPr>
          <w:b/>
        </w:rPr>
        <w:t>«Цивилизация(39) Земли(25)» = «1»(64) = «Космический(37) Разум(27)» = «парадигма(35) Платона (=Лао-цзы)(29)» = «имя(12) трансфинитное(52)»</w:t>
      </w:r>
      <w:r>
        <w:rPr/>
        <w:t xml:space="preserve">. И это   правильно:  </w:t>
      </w:r>
      <w:r>
        <w:rPr>
          <w:lang w:val="en-US"/>
        </w:rPr>
        <w:t>NO</w:t>
      </w:r>
      <w:r>
        <w:rPr/>
        <w:t xml:space="preserve">  </w:t>
      </w:r>
      <w:r>
        <w:rPr>
          <w:lang w:val="en-US"/>
        </w:rPr>
        <w:t>PASARAN</w:t>
      </w:r>
      <w:r>
        <w:rPr/>
        <w:t xml:space="preserve">!  </w:t>
      </w:r>
    </w:p>
    <w:p>
      <w:pPr>
        <w:pStyle w:val="Style17"/>
        <w:jc w:val="both"/>
        <w:rPr/>
      </w:pPr>
      <w:r>
        <w:rPr>
          <w:i/>
        </w:rPr>
        <w:t>(Кстати, какой позор для всей Европы!  «Реал» и «Барселона» - лучшие гранды мирового футбола - сняли кресты с эмблем своих клубов  под  давлением спонсора из Арабских Эмиратов.  Это  откровенный плевок в адрес не только Понтифика, но и в наш православный советский адрес, в душу каждого христианина.  Европа пожинает плоды атеистического французского Просвещения.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i/>
        </w:rPr>
        <w:t>21 мая</w:t>
      </w:r>
      <w:r>
        <w:rPr/>
        <w:t xml:space="preserve"> исполнится </w:t>
      </w:r>
      <w:r>
        <w:rPr>
          <w:b/>
          <w:i/>
        </w:rPr>
        <w:t>747 лет</w:t>
      </w:r>
      <w:r>
        <w:rPr/>
        <w:t xml:space="preserve"> со дня рождения Данте в </w:t>
      </w:r>
      <w:r>
        <w:rPr>
          <w:b/>
          <w:i/>
        </w:rPr>
        <w:t xml:space="preserve">1265 </w:t>
      </w:r>
      <w:r>
        <w:rPr/>
        <w:t xml:space="preserve">году:  </w:t>
      </w:r>
      <w:r>
        <w:rPr>
          <w:b/>
        </w:rPr>
        <w:t>«семьсот(25) сорок(27) семь(15) лет(12)» = «7»(79) = «Сын(09) Мой(14) Возлюбленный(56)». (</w:t>
      </w:r>
      <w:r>
        <w:rPr/>
        <w:t xml:space="preserve">Моей дочери, Ольге, в этот день исполнится </w:t>
      </w:r>
      <w:r>
        <w:rPr>
          <w:b/>
          <w:i/>
        </w:rPr>
        <w:t>24 года</w:t>
      </w:r>
      <w:r>
        <w:rPr/>
        <w:t xml:space="preserve">. Тут тоже присутствует откровенный символизм чисел и имён:  </w:t>
      </w:r>
      <w:r>
        <w:rPr>
          <w:b/>
        </w:rPr>
        <w:t>«двадцать(26) четыре(32) года(17)» = «3»(75) = «Джордано(48) Бруно(27)» = «математический(43) факториал(32)»</w:t>
      </w:r>
      <w:r>
        <w:rPr/>
        <w:t xml:space="preserve">, а код её имени </w:t>
      </w:r>
      <w:r>
        <w:rPr>
          <w:b/>
        </w:rPr>
        <w:t>«Ольга(19) Галушко(30)» = «4»(49) = «Данте(20) Алигьери(29)»</w:t>
      </w:r>
      <w:r>
        <w:rPr/>
        <w:t>.)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b/>
          <w:i/>
        </w:rPr>
        <w:t>14 сентября</w:t>
      </w:r>
      <w:r>
        <w:rPr/>
        <w:t xml:space="preserve"> исполнится </w:t>
      </w:r>
      <w:r>
        <w:rPr>
          <w:b/>
          <w:i/>
        </w:rPr>
        <w:t>691 год</w:t>
      </w:r>
      <w:r>
        <w:rPr/>
        <w:t xml:space="preserve"> со дня его смерти в </w:t>
      </w:r>
      <w:r>
        <w:rPr>
          <w:b/>
          <w:i/>
        </w:rPr>
        <w:t>1321</w:t>
      </w:r>
      <w:r>
        <w:rPr/>
        <w:t xml:space="preserve"> году:  </w:t>
      </w:r>
      <w:r>
        <w:rPr>
          <w:b/>
        </w:rPr>
        <w:t>«шестьсот(30) девяносто(43) один(19) год(16)» = «9»(108) = «Александр(36) Сергеевич(43) Пушкин(29)» = «Сергей(28) Александрович(54) Есенин(26)»</w:t>
      </w:r>
      <w:r>
        <w:rPr/>
        <w:t xml:space="preserve">. (14 сентября Православный Новый год, который отмечался до петровских реформ календаря.) </w:t>
      </w:r>
    </w:p>
    <w:p>
      <w:pPr>
        <w:pStyle w:val="Style17"/>
        <w:jc w:val="both"/>
        <w:rPr/>
      </w:pPr>
      <w:r>
        <w:rPr/>
        <w:t xml:space="preserve">Комментарии тут излишни.  О числе Универсума </w:t>
      </w:r>
      <w:r>
        <w:rPr>
          <w:b/>
          <w:i/>
        </w:rPr>
        <w:t>«9»(108) - конец двенадцатого порядка</w:t>
      </w:r>
      <w:r>
        <w:rPr/>
        <w:t xml:space="preserve"> чисел - я уже написал много и вразумительно чуть ли не в каждом тексте.</w:t>
      </w:r>
    </w:p>
    <w:p>
      <w:pPr>
        <w:pStyle w:val="Style17"/>
        <w:jc w:val="both"/>
        <w:rPr/>
      </w:pPr>
      <w:r>
        <w:rPr>
          <w:b/>
          <w:i/>
        </w:rPr>
        <w:t>Рене Генон</w:t>
      </w:r>
      <w:r>
        <w:rPr/>
        <w:t xml:space="preserve">, авторитетнейший автор эзотерического жанра, каких всего раз-два и обчёлся, убедительно показал, что </w:t>
      </w:r>
      <w:r>
        <w:rPr>
          <w:b/>
          <w:i/>
        </w:rPr>
        <w:t>«Божественная комедия» - это текст, закодированный числами</w:t>
      </w:r>
      <w:r>
        <w:rPr/>
        <w:t xml:space="preserve">.  В свете ИТУ-УТИ данное утверждение воспринимается как констатация </w:t>
      </w:r>
      <w:r>
        <w:rPr>
          <w:b/>
          <w:i/>
        </w:rPr>
        <w:t>нормальной закономерности</w:t>
      </w:r>
      <w:r>
        <w:rPr/>
        <w:t>, присущей любому тексту. Разница лишь в содержании кодированных сообщений, сокрытых в различных по своему культурному масштабу произведениях литератур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анте прожил всего </w:t>
      </w:r>
      <w:r>
        <w:rPr>
          <w:b/>
          <w:i/>
        </w:rPr>
        <w:t>56 лет</w:t>
      </w:r>
      <w:r>
        <w:rPr/>
        <w:t xml:space="preserve">, мне сейчас </w:t>
      </w:r>
      <w:r>
        <w:rPr>
          <w:b/>
          <w:i/>
        </w:rPr>
        <w:t>65 лет</w:t>
      </w:r>
      <w:r>
        <w:rPr/>
        <w:t xml:space="preserve">. Это пара зеркальной инверсии </w:t>
      </w:r>
      <w:r>
        <w:rPr>
          <w:b/>
          <w:i/>
        </w:rPr>
        <w:t>(56) ~ (65)</w:t>
      </w:r>
      <w:r>
        <w:rPr/>
        <w:t xml:space="preserve"> , за которой скрывается матрица </w:t>
      </w:r>
      <w:r>
        <w:rPr>
          <w:b/>
          <w:i/>
        </w:rPr>
        <w:t>«Восток» - (315)  ~ (513)</w:t>
      </w:r>
      <w:r>
        <w:rPr/>
        <w:t xml:space="preserve">, представленная двумя древнекитайскими канонами  </w:t>
      </w:r>
      <w:r>
        <w:rPr>
          <w:b/>
          <w:i/>
        </w:rPr>
        <w:t>«И цзин»</w:t>
      </w:r>
      <w:r>
        <w:rPr/>
        <w:t xml:space="preserve"> и </w:t>
      </w:r>
      <w:r>
        <w:rPr>
          <w:b/>
          <w:i/>
        </w:rPr>
        <w:t>«Тай сюань цзин»</w:t>
      </w:r>
      <w:r>
        <w:rPr/>
        <w:t xml:space="preserve">. Остаётся ещё добавить, что в периоде  </w:t>
      </w:r>
      <w:r>
        <w:rPr>
          <w:b/>
          <w:i/>
        </w:rPr>
        <w:t>748 лет</w:t>
      </w:r>
      <w:r>
        <w:rPr/>
        <w:t xml:space="preserve">, который состоится </w:t>
      </w:r>
      <w:r>
        <w:rPr>
          <w:b/>
          <w:i/>
        </w:rPr>
        <w:t>21 мая 2013 года</w:t>
      </w:r>
      <w:r>
        <w:rPr/>
        <w:t xml:space="preserve">, вмещается ровно </w:t>
      </w:r>
      <w:r>
        <w:rPr>
          <w:b/>
          <w:i/>
        </w:rPr>
        <w:t xml:space="preserve">68 </w:t>
      </w:r>
      <w:r>
        <w:rPr/>
        <w:t xml:space="preserve"> 11-летних </w:t>
      </w:r>
      <w:r>
        <w:rPr>
          <w:b/>
          <w:i/>
        </w:rPr>
        <w:t>циклов солнечной активности</w:t>
      </w:r>
      <w:r>
        <w:rPr/>
        <w:t xml:space="preserve">, или </w:t>
      </w:r>
      <w:r>
        <w:rPr>
          <w:b/>
          <w:i/>
        </w:rPr>
        <w:t>минициклов  ИТУ-УТИ</w:t>
      </w:r>
      <w:r>
        <w:rPr/>
        <w:t xml:space="preserve">.  </w:t>
      </w:r>
    </w:p>
    <w:p>
      <w:pPr>
        <w:pStyle w:val="Style17"/>
        <w:jc w:val="both"/>
        <w:rPr/>
      </w:pPr>
      <w:r>
        <w:rPr/>
        <w:t xml:space="preserve">А нумерологическое число </w:t>
      </w:r>
      <w:r>
        <w:rPr>
          <w:b/>
        </w:rPr>
        <w:t>«5»(68) = «сущностное(48) число (=зло)(20)»</w:t>
      </w:r>
      <w:r>
        <w:rPr/>
        <w:t xml:space="preserve">, тогда как  </w:t>
      </w:r>
      <w:r>
        <w:rPr>
          <w:b/>
        </w:rPr>
        <w:t>«шестьдесят(40) восемь(25)» = «2»(65) = «САМЫЙ(11)  УМНЫЙ(18)  ЧЕЛОВЕК(36)» = «Александр(36) Пушкин(29)» = «Павел(22) Флоренский(43)»</w:t>
      </w:r>
      <w:r>
        <w:rPr/>
        <w:t xml:space="preserve">, а  </w:t>
      </w:r>
      <w:r>
        <w:rPr>
          <w:b/>
        </w:rPr>
        <w:t xml:space="preserve">«пять(19) шестьдесят(40) восемь(25)» = «3»(84) = «программная(61) роль(23)» = «нравственный(47) Универсум(37)» </w:t>
      </w:r>
      <w:r>
        <w:rPr/>
        <w:t>(см. первый абзац).</w:t>
      </w:r>
    </w:p>
    <w:p>
      <w:pPr>
        <w:pStyle w:val="Style17"/>
        <w:jc w:val="both"/>
        <w:rPr/>
      </w:pPr>
      <w:r>
        <w:rPr/>
        <w:t xml:space="preserve">Смысл периода в </w:t>
      </w:r>
      <w:r>
        <w:rPr>
          <w:b/>
          <w:i/>
        </w:rPr>
        <w:t>748 лет</w:t>
      </w:r>
      <w:r>
        <w:rPr/>
        <w:t xml:space="preserve"> обнаруживается  после его конвертации в бинарно-матричное число: </w:t>
      </w:r>
      <w:r>
        <w:rPr>
          <w:b/>
        </w:rPr>
        <w:t>«8»(89) = «торжество(45) познания (=Православия)(44)»</w:t>
      </w:r>
      <w:r>
        <w:rPr/>
        <w:t>. Такое торжество как раз и удостоверяется моими открытиями, которые всецело обязаны Откровению Всевышнег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Тут надо пояснить, что фигура и творчество Данте олицетворяют собой начало того, что называется  </w:t>
      </w:r>
      <w:r>
        <w:rPr>
          <w:b/>
        </w:rPr>
        <w:t>«европейский(48) культурный(37) код(15)» = «1»(100) = «информационный(63) комплекс(37)» = «число(20) незавершённое(80)»</w:t>
      </w:r>
      <w:r>
        <w:rPr/>
        <w:t xml:space="preserve">, а  вот </w:t>
      </w:r>
      <w:r>
        <w:rPr>
          <w:b/>
        </w:rPr>
        <w:t>«русский(20) культурный(37) код(15)» = «9»(72) = «Творец(33) и(01) Создатель(38)»</w:t>
      </w:r>
      <w:r>
        <w:rPr/>
        <w:t xml:space="preserve"> начинают своим творчеством </w:t>
      </w:r>
      <w:r>
        <w:rPr>
          <w:b/>
          <w:i/>
        </w:rPr>
        <w:t xml:space="preserve">Пушкин </w:t>
      </w:r>
      <w:r>
        <w:rPr/>
        <w:t>и</w:t>
      </w:r>
      <w:r>
        <w:rPr>
          <w:b/>
          <w:i/>
        </w:rPr>
        <w:t xml:space="preserve"> Гоголь</w:t>
      </w:r>
      <w:r>
        <w:rPr/>
        <w:t xml:space="preserve">. Все три имени эквивалентны понятиям  </w:t>
      </w:r>
      <w:r>
        <w:rPr>
          <w:b/>
        </w:rPr>
        <w:t xml:space="preserve">«время (=знание, =центр, =победа)» = «2»(29) = «Данте» = «Пушкин» = «Гоголь»  </w:t>
      </w:r>
      <w:r>
        <w:rPr/>
        <w:t>и такому церковному понятию как</w:t>
      </w:r>
      <w:r>
        <w:rPr>
          <w:b/>
        </w:rPr>
        <w:t xml:space="preserve">  «Сын (=Суд)(09) Божий(20)» = «2»(29) = «Иосиф(14) Сталин(15)»</w:t>
      </w:r>
      <w:r>
        <w:rPr/>
        <w:t>.</w:t>
      </w:r>
    </w:p>
    <w:p>
      <w:pPr>
        <w:pStyle w:val="Style17"/>
        <w:jc w:val="both"/>
        <w:rPr/>
      </w:pPr>
      <w:r>
        <w:rPr/>
        <w:t xml:space="preserve">Я же со своим творчеством в качестве </w:t>
      </w:r>
      <w:r>
        <w:rPr>
          <w:b/>
        </w:rPr>
        <w:t xml:space="preserve">«историческая(45) личность(31)» = «4»(76) = 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 Утешитель(35)» = «космическое(37) зеркало(39)»</w:t>
      </w:r>
      <w:r>
        <w:rPr/>
        <w:t xml:space="preserve"> подвожу итог и завершаю информационно-программный цикл ЕВРОПЕЙСКОЙ культуры.  ИТУ-УТИ  демонстрирует наглядно и доказывает дискурсивно, логически и математически (арифметика плюс геометрия), подлинные МЕТАФИЗИЧЕСКИЕ истоки человеческого ЯЗЫКА и СОЗНАНИЯ, а значит и нашего планетарного БЫТИЯ.</w:t>
      </w:r>
    </w:p>
    <w:p>
      <w:pPr>
        <w:pStyle w:val="Style17"/>
        <w:jc w:val="center"/>
        <w:rPr/>
      </w:pPr>
      <w:r>
        <w:rPr/>
        <w:t>*   *   *</w:t>
      </w:r>
    </w:p>
    <w:p>
      <w:pPr>
        <w:pStyle w:val="Style17"/>
        <w:jc w:val="both"/>
        <w:rPr/>
      </w:pPr>
      <w:r>
        <w:rPr/>
        <w:t xml:space="preserve">Я многое убрал с этого сайта, чтобы не перегружать  посетителей непривычным избытком смыслов и чисел, вызывающих </w:t>
      </w:r>
      <w:r>
        <w:rPr>
          <w:b/>
          <w:i/>
        </w:rPr>
        <w:t>когнитивный диссонанс</w:t>
      </w:r>
      <w:r>
        <w:rPr/>
        <w:t xml:space="preserve">. Однако оставил </w:t>
      </w:r>
      <w:r>
        <w:rPr>
          <w:b/>
          <w:i/>
        </w:rPr>
        <w:t>двенадцать текстов</w:t>
      </w:r>
      <w:r>
        <w:rPr/>
        <w:t xml:space="preserve">, написанных за последний год. Размещены они согласно хронологии. Но читать их не обязательно в таком порядке. Три текста довольно объёмны и рекомендуются тем, кто желает основательнее узнать начала ИТУ-УТИ. Это: </w:t>
      </w:r>
    </w:p>
    <w:p>
      <w:pPr>
        <w:pStyle w:val="Style17"/>
        <w:jc w:val="both"/>
        <w:rPr/>
      </w:pPr>
      <w:r>
        <w:rPr>
          <w:b/>
          <w:i/>
        </w:rPr>
        <w:t xml:space="preserve">«Утешитель </w:t>
      </w:r>
      <w:r>
        <w:rPr>
          <w:b/>
          <w:i/>
          <w:lang w:val="en-US"/>
        </w:rPr>
        <w:t>p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ra</w:t>
      </w:r>
      <w:r>
        <w:rPr>
          <w:b/>
          <w:i/>
        </w:rPr>
        <w:t xml:space="preserve">», 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Осознание космической катастрофы, или Катастрофа планетарного самосознания?»</w:t>
      </w:r>
    </w:p>
    <w:p>
      <w:pPr>
        <w:pStyle w:val="Style17"/>
        <w:jc w:val="both"/>
        <w:rPr/>
      </w:pPr>
      <w:r>
        <w:rPr>
          <w:b/>
          <w:i/>
        </w:rPr>
        <w:t>«Авторская презентация Утешителя»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Однако есть смысл начинать всё же с наиболее впечатляющих и достаточно лаконичных текстов, где уже даны решения очень известных </w:t>
      </w:r>
      <w:r>
        <w:rPr>
          <w:b/>
          <w:i/>
        </w:rPr>
        <w:t>библейских информационных задач</w:t>
      </w:r>
      <w:r>
        <w:rPr/>
        <w:t>: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Вовсе не врут календари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Великие пророки Исаия и Даниил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Книга Бытие - Родословие Адама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И снова: КАЛЕНДАРЬ!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/>
        <w:t>Это не лёгкое развлекательное чтение, а напротив, пособие по повышению интеллектуальной квалификации.  Даже готовые решения в конце задачника полезны взрослым двоечникам, не желающим испытывать свои устоявшиеся в стереотипах мыслительные способности. Знакомство с криптографией  Господа  Бога  научит  и  ленивого  СООБРАЖАТЬ  о  себе любимом и о мире заметно лучше, чем это пока проявляется сегодня у подавляющей части народонаселения земли, включая и уважаемых представителей атеистической науки, видных политиков, государственных и общественных деятелей, и даже духовных лидеров самых разных религий.</w:t>
      </w:r>
    </w:p>
    <w:p>
      <w:pPr>
        <w:pStyle w:val="Style17"/>
        <w:jc w:val="both"/>
        <w:rPr/>
      </w:pPr>
      <w:r>
        <w:rPr/>
        <w:t xml:space="preserve">Чтение моих текстов послужит подготовкой к </w:t>
      </w:r>
      <w:r>
        <w:rPr>
          <w:b/>
          <w:i/>
        </w:rPr>
        <w:t>ЕБЭ - единому Божественному экзамену</w:t>
      </w:r>
      <w:r>
        <w:rPr/>
        <w:t>, который предстоит всем гомо сапиенсам.  Кстати,  уже в этом 2012 году. Это и будет тем кастингом, о котором упоминалось выше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>Два последних текста  в  каком-то смысле подводят итог, если можно уже говорить об итогах начал ИТУ-УТИ:</w:t>
      </w:r>
    </w:p>
    <w:p>
      <w:pPr>
        <w:pStyle w:val="Style17"/>
        <w:jc w:val="both"/>
        <w:rPr/>
      </w:pPr>
      <w:r>
        <w:rPr>
          <w:b/>
          <w:i/>
        </w:rPr>
        <w:t xml:space="preserve">«Метафизика </w:t>
      </w:r>
      <w:r>
        <w:rPr>
          <w:b/>
          <w:i/>
          <w:lang w:val="en-US"/>
        </w:rPr>
        <w:t xml:space="preserve">versus </w:t>
      </w:r>
      <w:r>
        <w:rPr>
          <w:b/>
          <w:i/>
        </w:rPr>
        <w:t>арифметика...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Мой комментарий к фильму «ВВС: Библейский код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«Письмо академику Пивоварову»</w:t>
      </w:r>
      <w:r>
        <w:rPr/>
        <w:t xml:space="preserve">  и  </w:t>
      </w:r>
      <w:r>
        <w:rPr>
          <w:b/>
          <w:i/>
        </w:rPr>
        <w:t xml:space="preserve">«Страсти по Архангельскому» </w:t>
      </w:r>
      <w:r>
        <w:rPr/>
        <w:t xml:space="preserve">я не убрал лишь потому, что это свежие свидетельства моих неудачных попыток привлечь внимание публичных персон  к факту наличия  таких открытий, как </w:t>
      </w:r>
      <w:r>
        <w:rPr>
          <w:b/>
          <w:i/>
        </w:rPr>
        <w:t xml:space="preserve">Таблица ИПСЭК </w:t>
      </w:r>
      <w:r>
        <w:rPr/>
        <w:t>и</w:t>
      </w:r>
      <w:r>
        <w:rPr>
          <w:b/>
          <w:i/>
        </w:rPr>
        <w:t xml:space="preserve"> паутина ЭКИСФМК.</w:t>
      </w:r>
    </w:p>
    <w:p>
      <w:pPr>
        <w:pStyle w:val="Style17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/>
        <w:t xml:space="preserve">Проблема  в отсутствии полиграфической публикации этих материалов, которые плохо прочитываются в экранном изображении. </w:t>
      </w:r>
      <w:r>
        <w:rPr>
          <w:b/>
          <w:i/>
        </w:rPr>
        <w:t xml:space="preserve">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(Я слушал их лекции в Киевском Доме учёных и представлялся им очно, после чего считал приличным и возможным обращаться к ним в эпистолярном жанре. Архангельскому я даже подарил распечатанные картинки с хорошим разрешением.) 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/>
        <w:t xml:space="preserve">Текст </w:t>
      </w:r>
      <w:r>
        <w:rPr>
          <w:b/>
          <w:i/>
        </w:rPr>
        <w:t xml:space="preserve">«Мне так грустно...» </w:t>
      </w:r>
      <w:r>
        <w:rPr/>
        <w:t xml:space="preserve">можно считать моим личным (мелодичным) рефреном текущего 2012 года. Для начал ИТУ-УТИ и в свете  предстоящего  всем ЕБЭ, он тоже не будет лишним. Поскольку я охотно  делюсь  своим богатым опытом первого абитуриента по успешному прохождению и сдаче  персонального  ЕБЭкзамена  моему со-Автору, Который и есть  настоящий </w:t>
      </w:r>
      <w:r>
        <w:rPr>
          <w:b/>
        </w:rPr>
        <w:t xml:space="preserve">«ЕБЭКЗАМЕНАТОР» = «7»(61) = «абсолютное(41) число(20)» = «шесть(20) тридцать(29) три(12)» </w:t>
      </w:r>
      <w:r>
        <w:rPr>
          <w:rFonts w:cs="Calibri"/>
          <w:b/>
        </w:rPr>
        <w:t>←</w:t>
      </w:r>
      <w:r>
        <w:rPr>
          <w:b/>
        </w:rPr>
        <w:t xml:space="preserve"> «6»(33) = «Иисус(07) Христос(26)»</w:t>
      </w:r>
      <w:r>
        <w:rPr/>
        <w:t xml:space="preserve">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ЕБЭ и будет по своей сути трагикомедией, как должен легко сообразить внимательный читатель. Комедия редко доводит публику до подлинного катарсиса, а вот трагикомедия предполагает известное очищение и  где-то даже покаяние в душе чувствительного зрителя (читателя). </w:t>
      </w:r>
      <w:r>
        <w:rPr>
          <w:b/>
          <w:i/>
        </w:rPr>
        <w:t>«Ревизора»</w:t>
      </w:r>
      <w:r>
        <w:rPr/>
        <w:t xml:space="preserve"> я бы тоже отнёс к трагикомедии, как и </w:t>
      </w:r>
      <w:r>
        <w:rPr>
          <w:b/>
          <w:i/>
        </w:rPr>
        <w:t>«Горе от ума»</w:t>
      </w:r>
      <w:r>
        <w:rPr/>
        <w:t xml:space="preserve">. Этот жанр  предпочтительнее </w:t>
      </w:r>
      <w:r>
        <w:rPr>
          <w:b/>
          <w:i/>
        </w:rPr>
        <w:t>оптимистических трагедий</w:t>
      </w:r>
      <w:r>
        <w:rPr/>
        <w:t xml:space="preserve"> советского периода. </w:t>
      </w:r>
    </w:p>
    <w:p>
      <w:pPr>
        <w:pStyle w:val="Style17"/>
        <w:jc w:val="both"/>
        <w:rPr/>
      </w:pPr>
      <w:r>
        <w:rPr/>
        <w:t xml:space="preserve">А вот смешивать жанры  -  это характерная особенность русского культурного кода, идущая от романа в стихах Пушкина и от поэмы в прозе Гоголя. Так что мои тексты,  сочетающие философию и богословие с арифметикой и геометрией,  вполне вписываются в классическую русскую традицию  ментального  и  культурного  СИНТЕЗА. Примеров можно приводить много, но я ограничусь  тут  упоминанием  лишь  </w:t>
      </w:r>
      <w:r>
        <w:rPr>
          <w:b/>
          <w:i/>
        </w:rPr>
        <w:t>Велемира  Хлебникова</w:t>
      </w:r>
      <w:r>
        <w:rPr/>
        <w:t>. В книгах моих этих примеров хватает.</w:t>
      </w:r>
    </w:p>
    <w:p>
      <w:pPr>
        <w:pStyle w:val="Style17"/>
        <w:jc w:val="both"/>
        <w:rPr>
          <w:i/>
          <w:i/>
        </w:rPr>
      </w:pPr>
      <w:r>
        <w:rPr/>
        <w:t xml:space="preserve">Мой ЕБЭкзамен  длится уж без малого </w:t>
      </w:r>
      <w:r>
        <w:rPr>
          <w:b/>
          <w:i/>
        </w:rPr>
        <w:t>11 лет,</w:t>
      </w:r>
      <w:r>
        <w:rPr/>
        <w:t xml:space="preserve"> и, клянусь мамой, я все эти годы ощущал себя </w:t>
      </w:r>
      <w:r>
        <w:rPr>
          <w:b/>
          <w:i/>
        </w:rPr>
        <w:t>натуральным Буратино</w:t>
      </w:r>
      <w:r>
        <w:rPr/>
        <w:t xml:space="preserve">  -  подлинным героем самой настоящей (натуральной) Божественной трагикомедии. Речь ведь идёт ни много ни мало, как о </w:t>
      </w:r>
      <w:r>
        <w:rPr>
          <w:b/>
          <w:i/>
        </w:rPr>
        <w:t>Втором Пришествии Спасителя</w:t>
      </w:r>
      <w:r>
        <w:rPr/>
        <w:t>, с чем всех можно и поздравить</w:t>
      </w:r>
      <w:r>
        <w:rPr>
          <w:i/>
        </w:rPr>
        <w:t xml:space="preserve">. </w:t>
      </w:r>
      <w:r>
        <w:rPr>
          <w:b/>
        </w:rPr>
        <w:t>«Одиннадцать (=девяносто)(43) лет(12)» = «1»(55) = «конформация» = «Моисей(22) + Иисус Христос(33)» = «не(12) от(09) мира(16) сего(18)»</w:t>
      </w:r>
      <w:r>
        <w:rPr/>
        <w:t>. Именно так я и живу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/>
        <w:t xml:space="preserve">Печаль и грусть моя в том, что я хорошо  вижу, куда дальше следует двигаться в развитии ИТУ-УТИ, но уже не имею на это достаточных средств. В частности, необходимо покрыть паутину ЭКИСФМК  звёздчатой (пентаграммной) сеткой. Такое покрытие проявит удивительнейшие глубинные тонкости  геометрической  функциональной структуры числового континуума. А это весьма кропотливая работа с квалифицированным оператором графической программы, а ещё и с толковыми программистами, которая  потребует немалой оплаты. </w:t>
      </w:r>
    </w:p>
    <w:p>
      <w:pPr>
        <w:pStyle w:val="Style17"/>
        <w:jc w:val="both"/>
        <w:rPr/>
      </w:pPr>
      <w:r>
        <w:rPr/>
        <w:t xml:space="preserve">Однако результат я предвижу совершенно потрясающий:  </w:t>
      </w:r>
      <w:r>
        <w:rPr>
          <w:b/>
          <w:i/>
        </w:rPr>
        <w:t>наглядная картина зарождения  мысли и образования  смыслов</w:t>
      </w:r>
      <w:r>
        <w:rPr/>
        <w:t xml:space="preserve">, то есть можно увидеть, как возникает и происходит в динамике собственно </w:t>
      </w:r>
      <w:r>
        <w:rPr>
          <w:b/>
          <w:i/>
        </w:rPr>
        <w:t>векторное мышление и соображение Господа Бога</w:t>
      </w:r>
      <w:r>
        <w:rPr/>
        <w:t xml:space="preserve"> и наше, которое протекает по образу и подобию  Сотворившего  нас. Это </w:t>
      </w:r>
      <w:r>
        <w:rPr>
          <w:b/>
          <w:i/>
        </w:rPr>
        <w:t>сам информационный процесс</w:t>
      </w:r>
      <w:r>
        <w:rPr/>
        <w:t xml:space="preserve">, возникающий в </w:t>
      </w:r>
      <w:r>
        <w:rPr>
          <w:b/>
          <w:i/>
        </w:rPr>
        <w:t>паутине метафизического  числового  континуума</w:t>
      </w:r>
      <w:r>
        <w:rPr/>
        <w:t xml:space="preserve">,  а следом  и в её структурно-функциональном аналоге - </w:t>
      </w:r>
      <w:r>
        <w:rPr>
          <w:b/>
          <w:i/>
        </w:rPr>
        <w:t>сером веществе коры больших полушарий головного мозга</w:t>
      </w:r>
      <w:r>
        <w:rPr/>
        <w:t>.</w:t>
      </w:r>
    </w:p>
    <w:p>
      <w:pPr>
        <w:pStyle w:val="Style17"/>
        <w:jc w:val="both"/>
        <w:rPr/>
      </w:pPr>
      <w:r>
        <w:rPr/>
        <w:t xml:space="preserve">Наша ментальная активность провоцируется и поддерживается гравитационным полем, то есть слабым взаимодействием с точки зрения современной физики.  Волны, гуляющие по этому полю от момента Большого Взрыва, пока, кстати, неуловимые физическими приборами, но постулированные теорией гравитации (ОТО), улавливаются нашими мозолистыми телами и коммутируются как сигналы  Азбуки  Морзе в паутину нейронов полушарий коры. </w:t>
      </w:r>
    </w:p>
    <w:p>
      <w:pPr>
        <w:pStyle w:val="Style17"/>
        <w:jc w:val="both"/>
        <w:rPr/>
      </w:pPr>
      <w:r>
        <w:rPr/>
        <w:t xml:space="preserve">Там они взаимодействуют как с фоновой характеристической  электрической  активностью (альфа-, бета-, гама-, тэта-ритмами), так и с той, что вызвана сигналами от органов чувств (анализаторов) и от прочих органов и тканей живой плоти. </w:t>
      </w:r>
    </w:p>
    <w:p>
      <w:pPr>
        <w:pStyle w:val="Style17"/>
        <w:jc w:val="both"/>
        <w:rPr/>
      </w:pPr>
      <w:r>
        <w:rPr/>
        <w:t xml:space="preserve">Так космическая программная информация поступает в наш головной мозг, где и обрабатывается на предмет всевозможных сюжетных смыслов в пределах, предусмотренных Программой. Этот канал связи </w:t>
      </w:r>
      <w:r>
        <w:rPr>
          <w:b/>
          <w:i/>
        </w:rPr>
        <w:t xml:space="preserve">«Центр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 периферия»</w:t>
      </w:r>
      <w:r>
        <w:rPr/>
        <w:t xml:space="preserve"> служит и контролирующим и управляющим, ибо по нему же течёт и обратная связь </w:t>
      </w:r>
      <w:r>
        <w:rPr>
          <w:b/>
          <w:i/>
        </w:rPr>
        <w:t xml:space="preserve">«периферия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 Центр»</w:t>
      </w:r>
      <w:r>
        <w:rPr/>
        <w:t xml:space="preserve">. </w:t>
      </w:r>
    </w:p>
    <w:p>
      <w:pPr>
        <w:pStyle w:val="Style17"/>
        <w:jc w:val="both"/>
        <w:rPr/>
      </w:pPr>
      <w:r>
        <w:rPr/>
        <w:t xml:space="preserve">Гомо сапиенсы - это материализованные киберорганизмы, воплотившие собою идеальный (метафизический)  </w:t>
      </w:r>
      <w:r>
        <w:rPr>
          <w:b/>
          <w:i/>
        </w:rPr>
        <w:t>киберорганизм  числового континуума (паутины) Вселенной</w:t>
      </w:r>
      <w:r>
        <w:rPr/>
        <w:t xml:space="preserve">: </w:t>
      </w:r>
      <w:r>
        <w:rPr>
          <w:b/>
        </w:rPr>
        <w:t>«макрокосм» = «фотосфера» = «5»(41) = «микрокосм» = «ноосфера»</w:t>
      </w:r>
      <w:r>
        <w:rPr/>
        <w:t xml:space="preserve">. </w:t>
      </w:r>
    </w:p>
    <w:p>
      <w:pPr>
        <w:pStyle w:val="Style17"/>
        <w:jc w:val="both"/>
        <w:rPr/>
      </w:pPr>
      <w:r>
        <w:rPr/>
        <w:t xml:space="preserve">Поэтому </w:t>
      </w:r>
      <w:r>
        <w:rPr>
          <w:b/>
          <w:i/>
        </w:rPr>
        <w:t>не физикам</w:t>
      </w:r>
      <w:r>
        <w:rPr/>
        <w:t xml:space="preserve"> принадлежит последнее слово, а </w:t>
      </w:r>
      <w:r>
        <w:rPr>
          <w:b/>
          <w:i/>
        </w:rPr>
        <w:t>православным</w:t>
      </w:r>
      <w:r>
        <w:rPr/>
        <w:t xml:space="preserve"> </w:t>
      </w:r>
      <w:r>
        <w:rPr>
          <w:b/>
          <w:i/>
        </w:rPr>
        <w:t>физиологам</w:t>
      </w:r>
      <w:r>
        <w:rPr/>
        <w:t xml:space="preserve">, которые, понятное дело,  дружат и с физикой, и с химией, и с философией, и с математикой:  </w:t>
      </w:r>
      <w:r>
        <w:rPr>
          <w:b/>
        </w:rPr>
        <w:t>«физиология» = «Православие» = «8»(44) = «познание» = «психология»</w:t>
      </w:r>
      <w:r>
        <w:rPr/>
        <w:t xml:space="preserve">. А ещё крайне полезна дружба с русской поэзией и литературой. О музыке и живописи с пластическими искусствами я  молчу, хотя без них не постичь грандиозную гармонию Божьего мира. </w:t>
      </w:r>
    </w:p>
    <w:p>
      <w:pPr>
        <w:pStyle w:val="Style17"/>
        <w:jc w:val="both"/>
        <w:rPr/>
      </w:pPr>
      <w:r>
        <w:rPr/>
        <w:t xml:space="preserve">Однако не нашею собственною силою осуществляется познание. Как говорил Иисус Филиппу: </w:t>
      </w:r>
      <w:r>
        <w:rPr>
          <w:i/>
        </w:rPr>
        <w:t xml:space="preserve">«Разве ты не веришь, что Я в  Отце и Отец во Мне? Слова, которые говорю Я вам, говорю не от Себя; Отец, пребывающий во Мне, Он творит дела» (Ин. 14:10). </w:t>
      </w:r>
      <w:r>
        <w:rPr/>
        <w:t>Это более чем  ПРАВДА, хотя пока ещё её приходится принимать на веру. ИТУ-УТИ делает эту веру  ДОКАЗУЕМ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А из психологов, которые ближе всех прочих приблизились к пониманию сути дела, стоит особняком </w:t>
      </w:r>
      <w:r>
        <w:rPr>
          <w:b/>
        </w:rPr>
        <w:t>«Эрик(17) Леннард(37) Берн(23)» = «5»(77) = «асимметричное (=рациональное, =необходимое)(57) число(20)»</w:t>
      </w:r>
      <w:r>
        <w:rPr/>
        <w:t xml:space="preserve">, автор книг </w:t>
      </w:r>
      <w:r>
        <w:rPr>
          <w:b/>
          <w:i/>
        </w:rPr>
        <w:t xml:space="preserve">«Игры, в которые играют люди» </w:t>
      </w:r>
      <w:r>
        <w:rPr/>
        <w:t>и</w:t>
      </w:r>
      <w:r>
        <w:rPr>
          <w:b/>
          <w:i/>
        </w:rPr>
        <w:t xml:space="preserve"> «Люди, которые играют в игры»</w:t>
      </w:r>
      <w:r>
        <w:rPr/>
        <w:t>.  Трансакционный  анализ Берна самым непосредственным образом указывает на запрограммированный характер поведения человеческих персон и, тем более,  социальных групп и  больших  как бы «стихийно»  возникающих масс. Но такая программа к генам не имеет решительно никакого отнош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ожалуй, я всё же открою здесь рубрику </w:t>
      </w:r>
      <w:r>
        <w:rPr>
          <w:b/>
          <w:i/>
        </w:rPr>
        <w:t>«Архив»</w:t>
      </w:r>
      <w:r>
        <w:rPr/>
        <w:t xml:space="preserve"> и загружу его тем материалом, который тут уже  был выставлен все первые три года. Там есть, что почитать и посмотреть, мне даже самому интересно, ибо срок минул достаточный, чтобы отстранённо оценить свои удачи и промахи в текстах. В частности, там есть материал о </w:t>
      </w:r>
      <w:r>
        <w:rPr>
          <w:b/>
          <w:i/>
        </w:rPr>
        <w:t>генетическом четырёхбуквенном коде АГТЦ (аденин, гуанин, тимин, цитозин)</w:t>
      </w:r>
      <w:r>
        <w:rPr/>
        <w:t>, где я показываю происхождение данного кода от «Кода Спасения» (Таблицы ИПСЭК) именно как частный случай, производный от  последнего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*   *   *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Я  по-прежнему готов к содержательному предметному общению со специалистами различного профиля касательно начал ИТУ-УТИ. Текущие события в мире, в России и в Украине,  могут уже сегодня получать трактовку и толкование в контексте этой теории. Я готов отвечать на конкретные запросы серьёзных людей, а также серьёзных организаций - например, от Московского Патриархата и Папской канцелярии Ватикана до Администрации президента и  Правительства РФ,  -  если их интерес направлен на  сферу моей компетенции.  «Код Спасения» должен себя оправдывать конкретным практическим употреблением. Новое  самосознание - это самая практичная вещь в 2012 году. И далее спрос на него будет только расти. Чем больше узнаёшь, тем  легче и спокойнее умрёшь, испытывая  ВЕЛИКИЙ  ОРГАЗМ  ПРЕМУДРОСТИ  БОЖИЕЙ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ЧЕЛОВЕК  СТАНОВИТСЯ  ПОДЛИННО  СВОБОДНЫМ,  КОГДА  ПОЗНАЁТ  ИСТИНУ  И  ОСВОБОЖДАЕТСЯ  ОТ  СТРАХА  СМЕРТИ. 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ТОЛЬКО  ЭТОТ  ЖИВОТНЫЙ  СТРАХ  (во всех его модификациях)  и  ПОВЕЛЕВАЕТ  УМУ  МИЛЛИОНОВ  и  МИЛЛИАРДОВ  СОЗДАНИЙ БОЖИИХ,  «как зверь, когда мерещится ему», и  ДЕЛАЕТ  ЛЮДЕЙ  натуральными  Н Е Д О Ч Е Л О В Е К А М И. </w:t>
      </w:r>
    </w:p>
    <w:p>
      <w:pPr>
        <w:pStyle w:val="Style17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«И жить торопятся и чувствовать спешат» - писал о таких поэт. Они «учились понемногу чему-нибудь и как-нибудь», но только не учились толком и верно  С О О Б Р А Ж А Т Ь   и правильно  Д У М А Т Ь,  соединять в одно целое своей собственной биографии  МЫСЛЬ, СЛОВО и ДЕЛО. Не умеют и не хотят свою СКАЗКУ личного местоимения «Я» сделать собственной же  БЫЛЬЮ  честно  и  ДОБРОВОЛЬНО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На сей счёт,  очень точно выразился Тарас Шевченко: </w:t>
      </w:r>
      <w:r>
        <w:rPr>
          <w:i/>
        </w:rPr>
        <w:t>«Якби ви вчились так, як треба, то й мудр</w:t>
      </w:r>
      <w:r>
        <w:rPr>
          <w:i/>
          <w:lang w:val="en-US"/>
        </w:rPr>
        <w:t>i</w:t>
      </w:r>
      <w:r>
        <w:rPr>
          <w:i/>
        </w:rPr>
        <w:t>сть  би  була  своя»</w:t>
      </w:r>
      <w:r>
        <w:rPr>
          <w:b/>
          <w:i/>
        </w:rPr>
        <w:t>. Касается это всех соотечественников, вылупившихся из СССР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Однако известный и очевидный умодефицит народонаселения отнюдь не мешает многим «качать» какие-то мифические «права» и болтать всевозможные позаимствованные для ширпотреба из забугорья благоглупости о демократии своим собственным  языком, не догадываясь о том, что язык их - враг их. Не потому что  ОН так уж плох, а потому что ОНИ не так уж и хороши, как им это часто кажется,  чтобы подружиться со своим  языком и научиться думать исключительно собственными  мозгами посредством родного РУССКОГО  языка.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А этот язык, как известно, каждого до Киева доведёт, поскольку он действительно ВЕЛИК и МОГУЧ. Порою даже до полного умопомрачения исконных аборигенов родного Отечества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Большинство соотечественников, увы, только из-под палки, внешним принуждением, или же за сладкие пряники поощрения,  готовы и способны  Божественный  Замысел претворять в людской Промысел. Хотя, как по мне, то  СТАТЬ  ЧЕЛОВЕКОМ  каждый сапиенс  просто  ОБЯЗАН изначально одним только фактом своего рождения в этом Божьем мире и при любых обстоятельствах  вопреки всем преградам. </w:t>
      </w:r>
    </w:p>
    <w:p>
      <w:pPr>
        <w:pStyle w:val="Style17"/>
        <w:jc w:val="both"/>
        <w:rPr>
          <w:i/>
          <w:i/>
        </w:rPr>
      </w:pPr>
      <w:r>
        <w:rPr>
          <w:b/>
          <w:i/>
        </w:rPr>
        <w:t xml:space="preserve">Рождение - это аванс, полученный от Бога, жизнь - это отработка аванса, смерть - это сведение дебета с кредитом в ноль. Дефолт в данном случае отнюдь не предусмотрен как форсмажор.  Для русских форсмажор, как правило, длится от момента их  рождения до момента их смерти, поскольку наше личное местоимение от первого лица единственного числа: </w:t>
      </w:r>
      <w:r>
        <w:rPr>
          <w:b/>
        </w:rPr>
        <w:t>«Я» = «6»(33) = «Иисус Христос»</w:t>
      </w:r>
      <w:r>
        <w:rPr>
          <w:b/>
          <w:i/>
        </w:rPr>
        <w:t xml:space="preserve">. </w:t>
      </w:r>
      <w:r>
        <w:rPr>
          <w:i/>
        </w:rPr>
        <w:t>«А иначе, зачем на земле этой грешной живу?»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Собственно только это и имел в виду Христос, когда сказал:  «ВЫ  ПОЗНАЕТЕ  ИСТИНУ,  И  ИСТИНА  СДЕЛАЕТ  ВАС  СВОБОДНЫМИ». Всё гениальное банально, пока остаётся лишь  в потенции слов, (пиздеть - не мешки ворочать),  а вот банальное часто становится подлинно гениальным, когда потенция слов превращается в интенцию дел, и  ОСУЩЕСТВЛЯЕТСЯ  ИДЕЯ, оформленная  СМЫСЛОМ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Что может быть банальнее евангельских изречений, затёртых цитатничеством клириков двух тысячелетий до чёрных дыр в мозгах, как например: </w:t>
      </w:r>
      <w:r>
        <w:rPr>
          <w:i/>
        </w:rPr>
        <w:t>«Нет больше той любви, как если кто положит душу свою  за друзей своих»</w:t>
      </w:r>
      <w:r>
        <w:rPr>
          <w:b/>
          <w:i/>
        </w:rPr>
        <w:t xml:space="preserve">? Но вот, майор Российской армии своим животом накрывает гранату, спасая жизнь своих солдат. И каждый нормальный мужчина, узнав об этом, понимает, скорбя при том о себе немощном, что майор был ЧЕЛОВЕКОМ  действительно и подлинно СВОБОДНЫМ, хотя и служивым. Таких на земле не очень-то и  много.  В Библии о них сказано: Сыны Божии.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На фоне такого подвига, который равен «обыкновенному» чуду, хотя мало кто именно так понимает,  либеральный базар московского электората на Болотной выглядит сборищем умодефицитных экзальтированных среднеполых особей, имеющих о подлинной свободе человека детсадовское представление,  если не совсем уж обезьянье из столичного зоопарка. 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Вопреки сопротивлению косной материи и энтропии Святой Дух (гравитация) вселенского творчества обрамляет формой и порядком хаос бытия в  пространство-времени:  </w:t>
      </w:r>
      <w:r>
        <w:rPr>
          <w:b/>
        </w:rPr>
        <w:t>«БОЖЕСТВЕННЫЙ(51) СМЫСЛ(13)» = «1»(64) = «КОСМИЧЕСКИЙ(37) РАЗУМ(27)» = «НЕКТО(24) НЕЗРИМЫЙ(40)» = «имя(12) трансфинитное(52)»</w:t>
      </w:r>
      <w:r>
        <w:rPr>
          <w:b/>
          <w:i/>
        </w:rPr>
        <w:t>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СВОБОДА  и  СМЕРТЬ  эквивалентны  понятиям  ЗАКОН,  ЕДИНИЦА,  ТРОИЦА,  НАЧАЛО,  ЮМОР. Это число   </w:t>
      </w:r>
      <w:r>
        <w:rPr>
          <w:b/>
        </w:rPr>
        <w:t>«8»(26) = «еврей» = «Христос»</w:t>
      </w:r>
      <w:r>
        <w:rPr>
          <w:b/>
          <w:i/>
        </w:rPr>
        <w:t xml:space="preserve">... Ему инверсно число </w:t>
      </w:r>
      <w:r>
        <w:rPr>
          <w:b/>
        </w:rPr>
        <w:t xml:space="preserve">  «8»(62) = «великий(20) страх(18) смерти(24)»</w:t>
      </w:r>
      <w:r>
        <w:rPr>
          <w:b/>
          <w:i/>
        </w:rPr>
        <w:t xml:space="preserve">. Сумма этой пары инверсии: (26) + (62) = </w:t>
      </w:r>
      <w:r>
        <w:rPr>
          <w:b/>
        </w:rPr>
        <w:t>«7»(88) = «число(20) завершённое(68)»</w:t>
      </w:r>
      <w:r>
        <w:rPr>
          <w:b/>
          <w:i/>
        </w:rPr>
        <w:t xml:space="preserve">. Это число созвездий, на которые астрология и астрономия разбили   наблюдаемый небесный свод. Когда Господь через Исайю говорит:  </w:t>
      </w:r>
      <w:r>
        <w:rPr>
          <w:i/>
        </w:rPr>
        <w:t>«Ибо вот, Я творю новое небо и новую землю, и прежние уже не будут воспоминаемы и не придут на сердце» (Ис.65:17)</w:t>
      </w:r>
      <w:r>
        <w:rPr>
          <w:b/>
          <w:i/>
        </w:rPr>
        <w:t xml:space="preserve">, то понимать сие надо как буквально, так  и в числовой формуле: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b/>
        </w:rPr>
        <w:t xml:space="preserve">«Ибо(10) вот(12), Я(33) творю(26) новое(29) небо(21) и(01) новую(24) землю(29), и(01) прежние(44) уже(17) не(12) будут(15) воспоминаемы(52) и(01) не(12) придут(28) на(07) сердце(33)» = «2»(407) </w:t>
      </w:r>
      <w:r>
        <w:rPr>
          <w:rFonts w:cs="Calibri"/>
          <w:b/>
        </w:rPr>
        <w:t xml:space="preserve">→ «два(09) четыреста(36) семь(15)» = «6»(60) = «шесть(20) шестьдесят(40)» = «уникальное(40) число(20)» = «ВСЕЛЕНСКИЙ(33) РАЗУМ(27)» = «центр (=время)(29) симметрии(31)» = «теория(31) знания(29)» = «русский(20) язык(20) цифр(20)» = «ХИТРОХОХЛИЗМ» = «парадигма(35) 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>’</w:t>
      </w:r>
      <w:r>
        <w:rPr>
          <w:rFonts w:cs="Calibri"/>
          <w:b/>
          <w:lang w:val="en-US"/>
        </w:rPr>
        <w:t>a</w:t>
      </w:r>
      <w:r>
        <w:rPr>
          <w:rFonts w:cs="Calibri"/>
          <w:b/>
        </w:rPr>
        <w:t>(25)» = «имя(12) числительное(48)»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 xml:space="preserve">Упомянутый ранее на страницу выше  </w:t>
      </w:r>
      <w:r>
        <w:rPr>
          <w:rFonts w:cs="Calibri"/>
          <w:b/>
        </w:rPr>
        <w:t xml:space="preserve">«великий(20) оргазм(35) премудрости(56) Божией(26)» = «1»(127) </w:t>
      </w:r>
      <w:r>
        <w:rPr>
          <w:rFonts w:cs="Calibri"/>
          <w:b/>
          <w:i/>
        </w:rPr>
        <w:t xml:space="preserve"> легко выводится из этого же центра добавлением к нему числа из вне пространства-времени (то есть простым сложением):  </w:t>
      </w:r>
      <w:r>
        <w:rPr>
          <w:rFonts w:cs="Calibri"/>
          <w:b/>
        </w:rPr>
        <w:t>«один(19) сто(10) двадцать(26) семь(15)» = «7»(70) = «уникальное число(60) + хуй (=факт, =миф)(10)» = «логика(20) Мироздания(50)» = «самый(11) глупый(23) человек(36)»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Во избежание недоразумений, должен заметить и подчеркнуть, что все явления языка УСЛОВНЫ и ОТНОСИТЕЛЬНЫ в системе нравственность-знание (=пространство-время). Сегодня никто из учёных мудрецов не скажет определённо и точно, что такое есть УМНЫЙ  ЧЕЛОВЕК,  и не проведёт разделительную черту между ним и  ГЛУПЫМ  ЧЕЛОВЕКОМ. Все  пресловутые </w:t>
      </w:r>
      <w:r>
        <w:rPr>
          <w:rFonts w:cs="Calibri"/>
          <w:b/>
          <w:i/>
          <w:lang w:val="en-US"/>
        </w:rPr>
        <w:t>IQ</w:t>
      </w:r>
      <w:r>
        <w:rPr>
          <w:rFonts w:cs="Calibri"/>
          <w:b/>
          <w:i/>
        </w:rPr>
        <w:t xml:space="preserve"> в этом вопросе способны помочь, как припарки мёртвому клиенту.  Именно в указанном контексте можно только и понимать Ивана-дурака, героя русских сказок, и собственно  универсальную мораль этих сказок, а также такую  эквивалентность,  как  </w:t>
      </w:r>
      <w:r>
        <w:rPr>
          <w:rFonts w:cs="Calibri"/>
          <w:b/>
        </w:rPr>
        <w:t xml:space="preserve">«Отец» = «3»(21) = «дурак», </w:t>
      </w:r>
      <w:r>
        <w:rPr>
          <w:rFonts w:cs="Calibri"/>
          <w:b/>
          <w:i/>
        </w:rPr>
        <w:t>или</w:t>
      </w:r>
      <w:r>
        <w:rPr>
          <w:rFonts w:cs="Calibri"/>
          <w:b/>
        </w:rPr>
        <w:t xml:space="preserve"> «Балда» = «4»(13) = «Бог» = «Смысл» = «Дух».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>Западная наука только вчера (2002 г.) открыла для себя и для западного общества, что люди ведут себя неразумно, то есть глупо (Нобелевская премия экономисту и психологу). Тогда как православные с этим знанием живут с апостольских времён, а то ещё и с языческих, след которых теряется в прошлом.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 xml:space="preserve">В этом же контексте мы только и сможем понять матричный программный смысл выдающихся персонажей русского культурного кода, кстати, одинаково трудно переводимых и воспринимаемых как раз иноземцами (иноязыкими):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>«АЛЕКСАНДР(36) ПУШКИН(29)» = «2»(65) = «самый(11) умный(18) человек(36)»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/>
      </w:pPr>
      <w:r>
        <w:rPr>
          <w:rFonts w:cs="Calibri"/>
          <w:b/>
        </w:rPr>
        <w:t>«ФЁДОР(32) ДОСТОЕВСКИЙ(38)» = «7»(70) = «самый(11) глупый(23) человек(36)»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Это лишь говорит о том, что в едином целом организме, каким и является язык и культура, предельные крайности противополагания (противоречия) сливаются воедино, но  НЕ  СМЕШИВАЮТСЯ, теряя себя, а сохраняют  свою отличительную  особость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Разум своим числом эквивалентен числу жизни и зеркален числу Творца и Создателя, а глупость своим числом эквивалентна числу понятия факториал и понятия абсолютный, а зеркальна числу совесть</w:t>
      </w:r>
      <w:r>
        <w:rPr>
          <w:rFonts w:cs="Calibri"/>
          <w:b/>
        </w:rPr>
        <w:t>:  «Мироздание» = «5»(50) = «Разум(27) + Совесть(23)»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 xml:space="preserve">Кстати, </w:t>
      </w:r>
      <w:r>
        <w:rPr>
          <w:rFonts w:cs="Calibri"/>
          <w:b/>
        </w:rPr>
        <w:t xml:space="preserve">«Космический(37) Разум(27)» = «1»(64) = «абсолютный(32) факториал(32)» = «квантовая(32) глупость(32)»,  </w:t>
      </w:r>
      <w:r>
        <w:rPr>
          <w:rFonts w:cs="Calibri"/>
          <w:b/>
          <w:i/>
        </w:rPr>
        <w:t>чему зеркально</w:t>
      </w:r>
      <w:r>
        <w:rPr>
          <w:rFonts w:cs="Calibri"/>
          <w:b/>
        </w:rPr>
        <w:t xml:space="preserve">  «1»(46) = «информация» = «геометрия».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 xml:space="preserve">Собственно суммой чисел (65) и (70) и задана одна сторона фундаментальной матрицы троичных чисел «Синтез» - (135) ~ (531), включающей в себя матрицы «Восток» - (315) ~ (513) и «Запад»-(153) ~ (351). Ибо вот: (65) + (70) = </w:t>
      </w:r>
      <w:r>
        <w:rPr>
          <w:rFonts w:cs="Calibri"/>
          <w:b/>
        </w:rPr>
        <w:t>«9»(135) = «универсальная(50) квантовая(32) машина(22) Тьюринга(31)» = «информационная(66) теория(31) Универсума(38)»</w:t>
      </w:r>
      <w:r>
        <w:rPr>
          <w:rFonts w:cs="Calibri"/>
          <w:b/>
          <w:i/>
        </w:rPr>
        <w:t>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В паутине бинарных чисел это прочитывается так:  </w:t>
      </w:r>
      <w:r>
        <w:rPr>
          <w:rFonts w:cs="Calibri"/>
          <w:b/>
        </w:rPr>
        <w:t xml:space="preserve">«сто(10) тридцать(29) пять(19)» = «4»(58) = «число(20) Универсума(38)» = «трансформация». </w:t>
      </w:r>
      <w:r>
        <w:rPr>
          <w:rFonts w:cs="Calibri"/>
          <w:b/>
          <w:i/>
        </w:rPr>
        <w:t>Космическая</w:t>
      </w:r>
      <w:r>
        <w:rPr>
          <w:rFonts w:cs="Calibri"/>
          <w:b/>
        </w:rPr>
        <w:t xml:space="preserve"> м</w:t>
      </w:r>
      <w:r>
        <w:rPr>
          <w:rFonts w:cs="Calibri"/>
          <w:b/>
          <w:i/>
        </w:rPr>
        <w:t xml:space="preserve">ашина Тьюринга считает в диапазоне от самый умный до самый глупый и определяет средний </w:t>
      </w:r>
      <w:r>
        <w:rPr>
          <w:rFonts w:cs="Calibri"/>
          <w:b/>
          <w:i/>
          <w:lang w:val="en-US"/>
        </w:rPr>
        <w:t>IQ</w:t>
      </w:r>
      <w:r>
        <w:rPr>
          <w:rFonts w:cs="Calibri"/>
          <w:b/>
          <w:i/>
        </w:rPr>
        <w:t xml:space="preserve"> человечества, что будет правильнее называть  «коэффициент(44) человечности(57)» = «2»(101) = «уникальное(40) абсолютное(41) число(20)»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/>
      </w:pPr>
      <w:r>
        <w:rPr>
          <w:rFonts w:cs="Calibri"/>
          <w:b/>
          <w:i/>
        </w:rPr>
        <w:t>Вторая  зеркальная  сторона той же фундаментальной программной матрицы в паутине бинарных чисел прочитывается так</w:t>
      </w:r>
      <w:r>
        <w:rPr>
          <w:rFonts w:cs="Calibri"/>
          <w:b/>
        </w:rPr>
        <w:t>: «пятьсот(29) тридцать(29) один(19)» = «5»(77) = «асимметричное (=рациональное, =необходимое)(57) число(20)»</w:t>
      </w:r>
      <w:r>
        <w:rPr>
          <w:rFonts w:cs="Calibri"/>
          <w:b/>
          <w:i/>
        </w:rPr>
        <w:t>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 xml:space="preserve">При этом сумма результатов уже собственно конвертации двух половин зеркальной матрицы «Синтез» вновь даёт её левую половину: </w:t>
      </w:r>
      <w:r>
        <w:rPr>
          <w:rFonts w:cs="Calibri"/>
          <w:b/>
        </w:rPr>
        <w:t xml:space="preserve">(58) + (77) = «9»(135) = «информационная(66)  теория(31)  Универсума(38)».  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Всё будет проще и нагляднее, если мы наши великие имена культурной истории просчитаем в полном троичном виде: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/>
      </w:pPr>
      <w:r>
        <w:rPr>
          <w:rFonts w:cs="Calibri"/>
          <w:b/>
        </w:rPr>
        <w:t xml:space="preserve">«АЛЕКСАНДР(36) СЕРГЕЕВИЧ(43) ПУШКИН(29)» = «9»(108) = «абсолютная(35) безнравственность 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>(=планетарная совесть)(73)»;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/>
      </w:pPr>
      <w:r>
        <w:rPr>
          <w:rFonts w:cs="Calibri"/>
          <w:b/>
        </w:rPr>
        <w:t>«ФЁДОР(32) МИХАЙЛОВИЧ(36) ДОСТОЕВСКИЙ(38)» = «7»(106) = «уникальное(40) противоречие(66)»  → «9»(45) = «Святая(19) Троица(26)» = «Святое(25) число(20)» = «порядок» = «множество»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Такова изощрённая и упрямая «ДИАЛЕКТИЧЕСКАЯ(47) ЛОГИКА(20) РУССКОЙ(26) МЫСЛИ(13)» = «7»(106) = «УНИКАЛЬНОЕ(40) ПРОТИВОРЕЧИЕ(66)» = «венец(27) творения(40) + цивилизация (=формация, =яйцеклетка)(39)».  Крекс, фекс, пекс.  ППС, ТДС, СТБ, ПМГ, ПМГ. Аминь. </w:t>
      </w:r>
    </w:p>
    <w:p>
      <w:pPr>
        <w:pStyle w:val="Style17"/>
        <w:jc w:val="right"/>
        <w:rPr>
          <w:rFonts w:cs="Calibri"/>
          <w:b/>
          <w:b/>
        </w:rPr>
      </w:pPr>
      <w:r>
        <w:rPr>
          <w:rFonts w:cs="Calibri"/>
          <w:b/>
        </w:rPr>
        <w:t>28.04.2012г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/>
      </w:pP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</w:t>
      </w:r>
      <w:r>
        <w:rPr>
          <w:rFonts w:cs="Calibri"/>
        </w:rPr>
        <w:t xml:space="preserve">.   Диалектика не исключает, а предполагает противоречие, которое называется  </w:t>
      </w:r>
      <w:r>
        <w:rPr>
          <w:rFonts w:cs="Calibri"/>
          <w:b/>
        </w:rPr>
        <w:t>«сущностное(48) противоречие(66)» = «6»(114) → «шесть(20) сто(10) четырнадцать(50)» = «8»(80) = «новое(29) самосознание(51)»</w:t>
      </w:r>
      <w:r>
        <w:rPr>
          <w:rFonts w:cs="Calibri"/>
        </w:rPr>
        <w:t xml:space="preserve">, поскольку именно таковым и продолжается дальнейшее развитие киберорганизма  Вселенной, цивилизации и  собственно  человеков, называющих себя  разумными. Тому доказательством служит следующее выражение эквивалентности:  </w:t>
      </w:r>
      <w:r>
        <w:rPr>
          <w:rFonts w:cs="Calibri"/>
          <w:b/>
        </w:rPr>
        <w:t>«три(12) шестьдесят(40) шесть(20)» = «9»(72) = «трансфинитное(52) число(20)» = «Творец(33) и(01) Создатель(38)» = «духовная(36) энергия(36)» = «русский(20) культурный(37) код(15)» = «имя(12) существительное(60)»</w:t>
      </w:r>
      <w:r>
        <w:rPr>
          <w:rFonts w:cs="Calibri"/>
        </w:rPr>
        <w:t>.</w:t>
      </w:r>
    </w:p>
    <w:p>
      <w:pPr>
        <w:pStyle w:val="Style17"/>
        <w:jc w:val="both"/>
        <w:rPr/>
      </w:pPr>
      <w:r>
        <w:rPr>
          <w:rFonts w:cs="Calibri"/>
        </w:rPr>
        <w:t xml:space="preserve">Замечательнейший  пример  из  географии с современной историей, где обитает укоренившееся тысячу лет  тому  доподлинно   сущностное  противоречие нынешней геополитики:  </w:t>
      </w:r>
      <w:r>
        <w:rPr>
          <w:rFonts w:cs="Calibri"/>
          <w:b/>
        </w:rPr>
        <w:t>«Малороссия» = «6»(42) = «русская(24) идея(18)» = «эсхатология» = «инквизитор» = «достоинство» = «страх(18) смерти(24)»</w:t>
      </w:r>
      <w:r>
        <w:rPr>
          <w:rFonts w:cs="Calibri"/>
        </w:rPr>
        <w:t xml:space="preserve">.  Зеркально ему число инверсное   </w:t>
      </w:r>
      <w:r>
        <w:rPr>
          <w:rFonts w:cs="Calibri"/>
          <w:b/>
        </w:rPr>
        <w:t>«6»(24) = «Украина» = «Запад»</w:t>
      </w:r>
      <w:r>
        <w:rPr>
          <w:rFonts w:cs="Calibri"/>
        </w:rPr>
        <w:t xml:space="preserve">.  Эти два  числа-имени  дают одно  число </w:t>
      </w:r>
      <w:r>
        <w:rPr>
          <w:rFonts w:cs="Calibri"/>
          <w:b/>
        </w:rPr>
        <w:t>«противоречие» = «3»(66) = «дезинформация»</w:t>
      </w:r>
      <w:r>
        <w:rPr>
          <w:rFonts w:cs="Calibri"/>
        </w:rPr>
        <w:t xml:space="preserve">. Оно-то и движет развитие Программы к её исполнению и завершению.  Это суть  </w:t>
      </w:r>
      <w:r>
        <w:rPr>
          <w:rFonts w:cs="Calibri"/>
          <w:b/>
        </w:rPr>
        <w:t>«Программа» = «4»(49) = «Украина (=Запад)(24) + Россия(25)»</w:t>
      </w:r>
      <w:r>
        <w:rPr>
          <w:rFonts w:cs="Calibri"/>
        </w:rPr>
        <w:t xml:space="preserve">.  В этой  Программе вариант синтеза Украины с Западом не предусмотрен уже в силу того, что </w:t>
      </w:r>
      <w:r>
        <w:rPr>
          <w:rFonts w:cs="Calibri"/>
          <w:b/>
        </w:rPr>
        <w:t>«синтез» = «7»(25) = «Россия»</w:t>
      </w:r>
      <w:r>
        <w:rPr>
          <w:rFonts w:cs="Calibri"/>
        </w:rPr>
        <w:t xml:space="preserve">, а  инверсия данного числа  </w:t>
      </w:r>
      <w:r>
        <w:rPr>
          <w:rFonts w:cs="Calibri"/>
          <w:b/>
        </w:rPr>
        <w:t>«7»(52) = «украинская(34) идея(18)» = «русская(24) культура(28)» = «Провидение»</w:t>
      </w:r>
      <w:r>
        <w:rPr>
          <w:rFonts w:cs="Calibri"/>
        </w:rPr>
        <w:t>.</w:t>
      </w:r>
    </w:p>
    <w:p>
      <w:pPr>
        <w:pStyle w:val="Style17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</w:rPr>
        <w:t>Теперь можно  прерваться на какое-то время  солидным  многоточием..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Как очень точно и верно заметил </w:t>
      </w:r>
      <w:r>
        <w:rPr>
          <w:rFonts w:cs="Calibri"/>
          <w:b/>
          <w:i/>
        </w:rPr>
        <w:t xml:space="preserve">Иван Кириевский </w:t>
      </w:r>
      <w:r>
        <w:rPr>
          <w:rFonts w:cs="Calibri"/>
          <w:i/>
        </w:rPr>
        <w:t>(мне довелось посетить его могилу и брата его, Петра, в Оптиной Пустыни)</w:t>
      </w:r>
      <w:r>
        <w:rPr>
          <w:rFonts w:cs="Calibri"/>
        </w:rPr>
        <w:t xml:space="preserve">, </w:t>
      </w:r>
      <w:r>
        <w:rPr>
          <w:rFonts w:cs="Calibri"/>
          <w:b/>
          <w:i/>
        </w:rPr>
        <w:t>воля (=число, =язык, =логика) зарождается в тишине и закаляется  молчанием</w:t>
      </w:r>
      <w:r>
        <w:rPr>
          <w:rFonts w:cs="Calibri"/>
        </w:rPr>
        <w:t xml:space="preserve">.  Я практически  молчал  </w:t>
      </w:r>
      <w:r>
        <w:rPr>
          <w:rFonts w:cs="Calibri"/>
          <w:b/>
          <w:i/>
        </w:rPr>
        <w:t>56 лет</w:t>
      </w:r>
      <w:r>
        <w:rPr>
          <w:rFonts w:cs="Calibri"/>
        </w:rPr>
        <w:t xml:space="preserve">, до </w:t>
      </w:r>
      <w:r>
        <w:rPr>
          <w:rFonts w:cs="Calibri"/>
          <w:b/>
          <w:i/>
        </w:rPr>
        <w:t>2003 года</w:t>
      </w:r>
      <w:r>
        <w:rPr>
          <w:rFonts w:cs="Calibri"/>
        </w:rPr>
        <w:t xml:space="preserve">.  Данте в этом возрасте уже закончил свой путь земной, отмеченный раем, чистилищем и адом.  Потом мне  пришлось изрядно писать и считать, навёрстывать  не высказанное прежде, а именно: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  <w:b/>
          <w:i/>
        </w:rPr>
        <w:t xml:space="preserve">Я - </w:t>
      </w:r>
      <w:r>
        <w:rPr>
          <w:rFonts w:cs="Calibri"/>
          <w:b/>
          <w:i/>
          <w:lang w:val="en-US"/>
        </w:rPr>
        <w:t>pro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et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contra</w:t>
      </w:r>
      <w:r>
        <w:rPr>
          <w:rFonts w:cs="Calibri"/>
          <w:b/>
          <w:i/>
        </w:rPr>
        <w:t xml:space="preserve"> всех</w:t>
      </w:r>
      <w:r>
        <w:rPr>
          <w:rFonts w:cs="Calibri"/>
        </w:rPr>
        <w:t xml:space="preserve">, </w:t>
      </w:r>
      <w:r>
        <w:rPr>
          <w:rFonts w:cs="Calibri"/>
          <w:b/>
          <w:i/>
        </w:rPr>
        <w:t>Я - свой среди чужих, и чужой  среди  своих</w:t>
      </w:r>
      <w:r>
        <w:rPr>
          <w:rFonts w:cs="Calibri"/>
        </w:rPr>
        <w:t xml:space="preserve">. </w:t>
      </w:r>
      <w:r>
        <w:rPr>
          <w:rFonts w:cs="Calibri"/>
          <w:b/>
          <w:i/>
        </w:rPr>
        <w:t xml:space="preserve">И Я знаю подлинную цену   тем и другим,  гвельфам и гибеллинам, красным и белым, оранжевым и голубым, левым и правым, и всем прочим умникам и умницам,  раз-два-три... пять! 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 xml:space="preserve">И Я всех научу свободу любить, познав Себя как  абсолютную истину: </w:t>
      </w:r>
      <w:r>
        <w:rPr>
          <w:rFonts w:cs="Calibri"/>
          <w:b/>
        </w:rPr>
        <w:t xml:space="preserve">«ЮРИЙ(17) ГАЛУШКО(30)» = «2»(47) = «АБСОЛЮТНАЯ(35) ИСТИНА(12)» = «РЕВОЛЮЦИЯ». 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 xml:space="preserve">Это последняя революция в нашей цивилизации. И осуществится она в МОЗГАХ, в САМОСОЗНАНИИ  человеков через ЕБЭ (единый Божественный экзамен):  </w:t>
      </w:r>
      <w:r>
        <w:rPr>
          <w:rFonts w:cs="Calibri"/>
          <w:b/>
        </w:rPr>
        <w:t>«гомо(23)  сапиенс(24)» = «2»(47) = «наноробот»</w:t>
      </w:r>
      <w:r>
        <w:rPr>
          <w:rFonts w:cs="Calibri"/>
          <w:b/>
          <w:i/>
        </w:rPr>
        <w:t xml:space="preserve">. </w:t>
      </w:r>
    </w:p>
    <w:p>
      <w:pPr>
        <w:pStyle w:val="Style17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ВыЕБЭкзаменуем  всех,  раз-два-три... пять!  И  широкую ясную грудью дорогу проложим себе,  жаль  только,  жить  в  эту  пору  прекрасную не доведётся...</w:t>
      </w:r>
    </w:p>
    <w:p>
      <w:pPr>
        <w:pStyle w:val="Style1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Теперь же я снова с удовольствием помолчу, если, разумеется, удастся безболезненно договориться  с  со-Автором, слава Ему, об отдыхе за Его счёт. Пока ещё тут, туда к Нему я не тороплюсь. Мы эту тему с Ним  частенько обсуждаем. А больше-то и поговорить предметно  не с кем. Дождёмся часа «Х» и поголовного ЕБЭ.  Я ещё здесь,  поди, пригожусь, если судить по тому, насколько глубоко и успешно Он меня тут  законспирировал. </w:t>
      </w:r>
    </w:p>
    <w:p>
      <w:pPr>
        <w:pStyle w:val="Style17"/>
        <w:jc w:val="both"/>
        <w:rPr/>
      </w:pPr>
      <w:r>
        <w:rPr>
          <w:rFonts w:cs="Calibri"/>
        </w:rPr>
        <w:t xml:space="preserve">Живу нелегалом в родном Киеве, пять лет не получаю пенсию, работаю открытым текстом в Интернете, сообщая  самое  СОКРОВЕННОЕ  и  ТАЙНОЕ - </w:t>
      </w:r>
      <w:r>
        <w:rPr>
          <w:rFonts w:cs="Calibri"/>
          <w:b/>
          <w:i/>
        </w:rPr>
        <w:t>знание «Кода Спасения»</w:t>
      </w:r>
      <w:r>
        <w:rPr>
          <w:rFonts w:cs="Calibri"/>
        </w:rPr>
        <w:t xml:space="preserve">, а ни СБУ,  ни ФСБ РФ, ни  Мосад  с  ЦРУ или  Сюрте  с  </w:t>
      </w:r>
      <w:r>
        <w:rPr>
          <w:rFonts w:cs="Calibri"/>
          <w:lang w:val="en-US"/>
        </w:rPr>
        <w:t>MI</w:t>
      </w:r>
      <w:r>
        <w:rPr>
          <w:rFonts w:cs="Calibri"/>
        </w:rPr>
        <w:t xml:space="preserve">-5  даже не почешутся.  Как писал Проповедник, </w:t>
      </w:r>
      <w:r>
        <w:rPr>
          <w:rFonts w:cs="Calibri"/>
          <w:i/>
        </w:rPr>
        <w:t>суета сует и всяческая суета</w:t>
      </w:r>
      <w:r>
        <w:rPr>
          <w:rFonts w:cs="Calibri"/>
        </w:rPr>
        <w:t xml:space="preserve">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Мышей не ловят, коты учёные. Бродят на золотой цепи вокруг дуба зелёного у Лукоморья.  Да толку-то что?  Большой  адронный  коллайдер?  А бозон Хиггса  никак не ловится.  Но не плачут они и Богу не молятся,  люди-дикари, на лицо прекрасные, гнилые изнутри. Кому-то финансовый кризис, а кому-то мать родна. </w:t>
      </w:r>
    </w:p>
    <w:p>
      <w:pPr>
        <w:pStyle w:val="Style17"/>
        <w:jc w:val="both"/>
        <w:rPr/>
      </w:pPr>
      <w:r>
        <w:rPr>
          <w:rFonts w:cs="Calibri"/>
        </w:rPr>
        <w:t xml:space="preserve">Выборы в России, выборы во Франции, </w:t>
      </w:r>
      <w:r>
        <w:rPr>
          <w:rFonts w:cs="Calibri"/>
          <w:b/>
          <w:i/>
        </w:rPr>
        <w:t>пустой звон</w:t>
      </w:r>
      <w:r>
        <w:rPr>
          <w:rFonts w:cs="Calibri"/>
        </w:rPr>
        <w:t xml:space="preserve"> в информационном поле планеты, ожидающей с включёнными гаджетами какой-нибудь выходки  очередного придурка  Брейвика, или ему подобных уродов из противоположного лагеря, вроде  правдоруба Ассанжа  из  Викиликс:  </w:t>
      </w:r>
      <w:r>
        <w:rPr>
          <w:rFonts w:cs="Calibri"/>
          <w:b/>
          <w:i/>
        </w:rPr>
        <w:t>«Север(25) + Юг(09)» = «7»(34) = «гравитация»;  «Восток(23) + Запад(24)» = «2»(47) = «революция»</w:t>
      </w:r>
      <w:r>
        <w:rPr>
          <w:rFonts w:cs="Calibri"/>
        </w:rPr>
        <w:t xml:space="preserve">.  </w:t>
      </w:r>
    </w:p>
    <w:p>
      <w:pPr>
        <w:pStyle w:val="Style17"/>
        <w:jc w:val="both"/>
        <w:rPr/>
      </w:pPr>
      <w:r>
        <w:rPr>
          <w:rFonts w:cs="Calibri"/>
        </w:rPr>
        <w:t xml:space="preserve">А вот подлинно вечерний и  </w:t>
      </w:r>
      <w:r>
        <w:rPr>
          <w:rFonts w:cs="Calibri"/>
          <w:b/>
          <w:i/>
        </w:rPr>
        <w:t>поминальный звон</w:t>
      </w:r>
      <w:r>
        <w:rPr>
          <w:rFonts w:cs="Calibri"/>
        </w:rPr>
        <w:t xml:space="preserve"> «Бом-Бом!  Бом-Бом!» никто и не слышит. </w:t>
      </w:r>
      <w:r>
        <w:rPr>
          <w:rFonts w:cs="Calibri"/>
          <w:b/>
          <w:i/>
        </w:rPr>
        <w:t>По ком звонит колокол, господа присяжные заседатели?</w:t>
      </w:r>
      <w:r>
        <w:rPr>
          <w:rFonts w:cs="Calibri"/>
        </w:rPr>
        <w:t xml:space="preserve"> Или как там, у Гоголя в трагикомедии: </w:t>
      </w:r>
      <w:r>
        <w:rPr>
          <w:rFonts w:cs="Calibri"/>
          <w:b/>
          <w:i/>
        </w:rPr>
        <w:t>Над кем смеётесь, земляне?</w:t>
      </w:r>
      <w:r>
        <w:rPr>
          <w:rFonts w:cs="Calibri"/>
        </w:rPr>
        <w:t xml:space="preserve"> А ещё у дедушки Крылова мне с детства памятно:  </w:t>
      </w:r>
      <w:r>
        <w:rPr>
          <w:rFonts w:cs="Calibri"/>
          <w:b/>
          <w:i/>
        </w:rPr>
        <w:t>«Ты всё пела? Это дело! Так пойди же попляши»</w:t>
      </w:r>
      <w:r>
        <w:rPr>
          <w:rFonts w:cs="Calibri"/>
        </w:rPr>
        <w:t xml:space="preserve">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Глобальный синтез цивилизации земли определяется  формулой:  </w:t>
      </w:r>
      <w:r>
        <w:rPr>
          <w:rFonts w:cs="Calibri"/>
          <w:b/>
        </w:rPr>
        <w:t>«Север(25) + Юг(09) + Восток(23) + Запад(24)» = «9»(81) = 9</w:t>
      </w:r>
      <w:r>
        <w:rPr>
          <w:rFonts w:cs="Calibri"/>
          <w:b/>
          <w:vertAlign w:val="superscript"/>
        </w:rPr>
        <w:t>2</w:t>
      </w:r>
      <w:r>
        <w:rPr>
          <w:rFonts w:cs="Calibri"/>
          <w:b/>
        </w:rPr>
        <w:t xml:space="preserve"> = «Господь(35) Бог(13) Иисус(07) Христос(26)» = «планетарная(50) катастрофа(31)»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</w:rPr>
        <w:t xml:space="preserve">Её можно выразить в иных точно эквивалентных слагаемых:  </w:t>
      </w:r>
      <w:r>
        <w:rPr>
          <w:rFonts w:cs="Calibri"/>
          <w:b/>
        </w:rPr>
        <w:t>«синтез(25) + суд(09) + совесть(23) + любовь(24)» = «9»(81) = «инерция(35) + смысл(13) + сила(07) + закон(26)»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</w:rPr>
        <w:t xml:space="preserve">Или так, в свободной интерпретации наличного состава русских слагаемых:  </w:t>
      </w:r>
      <w:r>
        <w:rPr>
          <w:rFonts w:cs="Calibri"/>
          <w:b/>
        </w:rPr>
        <w:t>«Россия(25) + русский(20) человек(36)» = «9»(81) = 9</w:t>
      </w:r>
      <w:r>
        <w:rPr>
          <w:rFonts w:cs="Calibri"/>
          <w:b/>
          <w:vertAlign w:val="superscript"/>
        </w:rPr>
        <w:t>2</w:t>
      </w:r>
      <w:r>
        <w:rPr>
          <w:rFonts w:cs="Calibri"/>
          <w:b/>
        </w:rPr>
        <w:t xml:space="preserve"> = «русский(20) народ(28)  ебёна(22) мать(11)» = «Господь Бог(48) Иисус Христос(33)»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Мораль сия, по-русски  незатейливая,  прямо адресуема всем пользователям  Всемирной Паутины и продуктами высоких технологий, всем олухам Царя Небесного, роботам Универсума. Им не дано предугадать, чем отзовётся их глупость беспросветная, но и сочувствия,  как благодать, им не видать,  </w:t>
      </w:r>
      <w:r>
        <w:rPr>
          <w:rFonts w:cs="Calibri"/>
          <w:b/>
          <w:i/>
        </w:rPr>
        <w:t>ебЁна мать (=Иисус Христос)</w:t>
      </w:r>
      <w:r>
        <w:rPr>
          <w:rFonts w:cs="Calibri"/>
        </w:rPr>
        <w:t xml:space="preserve">!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Что толку в технологиях при полном провале  в  ИДЕОЛОГИИ?  В этом провале, как в чёрной дыре, вся  планетарная  ЦИВИЛИЗАЦИЯ,  как в космическом зеркале. 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/>
      </w:pPr>
      <w:r>
        <w:rPr>
          <w:rFonts w:cs="Calibri"/>
          <w:b/>
          <w:i/>
        </w:rPr>
        <w:t>«Это может означать, что для человечества в целом нет надежды, но для отдельного человека она есть»</w:t>
      </w:r>
      <w:r>
        <w:rPr>
          <w:rFonts w:cs="Calibri"/>
        </w:rPr>
        <w:t xml:space="preserve"> - справедливо заключает </w:t>
      </w:r>
      <w:r>
        <w:rPr>
          <w:rFonts w:cs="Calibri"/>
          <w:b/>
          <w:i/>
        </w:rPr>
        <w:t>Эрик Леннард Берн</w:t>
      </w:r>
      <w:r>
        <w:rPr>
          <w:rFonts w:cs="Calibri"/>
        </w:rPr>
        <w:t xml:space="preserve">, и я с ним вполне согласен. Собственно о том же и христианская религия, сохранившая в Православии свою подлинную первозданную апостольскую сущность. Она замечательно прочитывается и у </w:t>
      </w:r>
      <w:r>
        <w:rPr>
          <w:rFonts w:cs="Calibri"/>
          <w:b/>
          <w:i/>
        </w:rPr>
        <w:t>Блаженного Августина</w:t>
      </w:r>
      <w:r>
        <w:rPr>
          <w:rFonts w:cs="Calibri"/>
        </w:rPr>
        <w:t xml:space="preserve">, синтезировавшего Откровение с платонизмом и неоплатонизмом. </w:t>
      </w:r>
    </w:p>
    <w:p>
      <w:pPr>
        <w:pStyle w:val="Style17"/>
        <w:jc w:val="both"/>
        <w:rPr/>
      </w:pPr>
      <w:r>
        <w:rPr>
          <w:rFonts w:cs="Calibri"/>
        </w:rPr>
        <w:t xml:space="preserve">А вот </w:t>
      </w:r>
      <w:r>
        <w:rPr>
          <w:rFonts w:cs="Calibri"/>
          <w:b/>
          <w:i/>
        </w:rPr>
        <w:t>Фома Аквинский</w:t>
      </w:r>
      <w:r>
        <w:rPr>
          <w:rFonts w:cs="Calibri"/>
        </w:rPr>
        <w:t xml:space="preserve">  предпочёл </w:t>
      </w:r>
      <w:r>
        <w:rPr>
          <w:rFonts w:cs="Calibri"/>
          <w:b/>
          <w:i/>
        </w:rPr>
        <w:t>Аристотеля</w:t>
      </w:r>
      <w:r>
        <w:rPr>
          <w:rFonts w:cs="Calibri"/>
        </w:rPr>
        <w:t xml:space="preserve"> и увёл западную церковь в тупики шизофренической логики рационализма, которому </w:t>
      </w:r>
      <w:r>
        <w:rPr>
          <w:rFonts w:cs="Calibri"/>
          <w:b/>
          <w:i/>
        </w:rPr>
        <w:t>третьего (</w:t>
      </w:r>
      <w:r>
        <w:rPr>
          <w:rFonts w:cs="Calibri"/>
          <w:i/>
        </w:rPr>
        <w:t>читай</w:t>
      </w:r>
      <w:r>
        <w:rPr>
          <w:rFonts w:cs="Calibri"/>
          <w:b/>
          <w:i/>
        </w:rPr>
        <w:t xml:space="preserve"> - Святого Духа) не дано</w:t>
      </w:r>
      <w:r>
        <w:rPr>
          <w:rFonts w:cs="Calibri"/>
        </w:rPr>
        <w:t xml:space="preserve">.  Томизм  выродился в схоластику  школярского  буквоедства  иезуитов  и  подготовил почву для  пышного  цветения  совершенно бесплодного в духовном смысле протестантизма, (его цветы не опыляли медоносные пчёлы  Духа Святого). 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>Как ни верти, а этика успешных строителей капитализма преследует сугубо земные блага плотских утех и комфорта отнюдь не душевного и далеко не духовного.  Торговцы, некогда изгнанные из храма Иисусом, освятили биржу как храм, и тем самым эра Христа (зодиакального знака Рыб) завершается. Экономическая  молитва  «успешно»  заменила  собою  экуменическую.</w:t>
      </w:r>
    </w:p>
    <w:p>
      <w:pPr>
        <w:pStyle w:val="Style17"/>
        <w:jc w:val="both"/>
        <w:rPr/>
      </w:pPr>
      <w:r>
        <w:rPr>
          <w:rFonts w:cs="Calibri"/>
        </w:rPr>
        <w:t xml:space="preserve">Так называемое  </w:t>
      </w:r>
      <w:r>
        <w:rPr>
          <w:rFonts w:cs="Calibri"/>
          <w:b/>
        </w:rPr>
        <w:t>«гражданское(51) общество(37)» = «7»(88) = «число(20) завершённое(68)»</w:t>
      </w:r>
      <w:r>
        <w:rPr>
          <w:rFonts w:cs="Calibri"/>
        </w:rPr>
        <w:t xml:space="preserve">  молится на курс доллара и пытается  продлить  своё жалкое плотское существование криогенными технологиями, отработанными на скотобойнях.  Это и есть откровенная трагикомедия торжества  банальнейшей  глупости людской. </w:t>
      </w:r>
    </w:p>
    <w:p>
      <w:pPr>
        <w:pStyle w:val="Style17"/>
        <w:jc w:val="both"/>
        <w:rPr/>
      </w:pPr>
      <w:r>
        <w:rPr>
          <w:rFonts w:cs="Calibri"/>
        </w:rPr>
        <w:t xml:space="preserve">Сперва отморозились душами (секулярный гуманизм - это отмороженный гуманизм), потом  озаботились консервацией бездушной плоти.  Осталось разработать лишь  технологию их «консервативной» связи и алгоритм реанимации. А такой неприметный  </w:t>
      </w:r>
      <w:r>
        <w:rPr>
          <w:rFonts w:cs="Calibri"/>
          <w:b/>
          <w:i/>
        </w:rPr>
        <w:t>«персонаж   трагикомедии»</w:t>
      </w:r>
      <w:r>
        <w:rPr>
          <w:rFonts w:cs="Calibri"/>
        </w:rPr>
        <w:t>, сценарист и режиссёр, как Творец и Создатель,  уже  сможет передать Свои «обременительные» полномочия самым тупым Своим созданиям, готовым взвалить на себя Его бремя, не замечая того, что уже кончилось их время.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>Число зверя</w:t>
      </w:r>
      <w:r>
        <w:rPr>
          <w:rFonts w:cs="Calibri"/>
        </w:rPr>
        <w:t xml:space="preserve"> не где-то там, на Небе обитает, оно в каждом из нас, болезных клиническим скудоумием и глубокой атрофией нравственного чувства.</w:t>
      </w:r>
    </w:p>
    <w:p>
      <w:pPr>
        <w:pStyle w:val="Style17"/>
        <w:jc w:val="both"/>
        <w:rPr/>
      </w:pPr>
      <w:r>
        <w:rPr>
          <w:rFonts w:cs="Calibri"/>
        </w:rPr>
        <w:t xml:space="preserve">О человеке современное общество имеет  такое же жалкое представление, как и о свободе, но собственно  понятий об этом оно точно так и не сподобилось обрести за  отпущенные ему 500 лет Нового времени. Как не обрело это общество и </w:t>
      </w:r>
      <w:r>
        <w:rPr>
          <w:rFonts w:cs="Calibri"/>
          <w:b/>
          <w:i/>
        </w:rPr>
        <w:t>понятия</w:t>
      </w:r>
      <w:r>
        <w:rPr>
          <w:rFonts w:cs="Calibri"/>
        </w:rPr>
        <w:t xml:space="preserve"> об ИНФОРМАЦИИ как о фундаментальнейшей   </w:t>
      </w:r>
      <w:r>
        <w:rPr>
          <w:rFonts w:cs="Calibri"/>
          <w:b/>
          <w:i/>
        </w:rPr>
        <w:t xml:space="preserve">категории </w:t>
      </w:r>
      <w:r>
        <w:rPr>
          <w:rFonts w:cs="Calibri"/>
        </w:rPr>
        <w:t xml:space="preserve"> сознания и бытия. А каково сознание общества, таково и его бытие, вопреки  всему тому, как нас об этом  учили сами  недоучившиеся  марксисты-ленинцы. Они нахватались вершков западной премудрости и попытались привить это уже иссякшее духовное бесплодие на наш отеческий корешок, которому ещё только предстоит плодоносить нормальными корнеплодами. Нечто подобное происходило с картофельными бунтами, когда неграмотные крестьяне травились вершками завезенной Петром с запада паслёновой культуры. А ныне ведь </w:t>
      </w:r>
      <w:r>
        <w:rPr>
          <w:rFonts w:cs="Calibri"/>
          <w:i/>
        </w:rPr>
        <w:t>«картошку все мы уважаем, когда  сальцом  её намять»</w:t>
      </w:r>
      <w:r>
        <w:rPr>
          <w:rFonts w:cs="Calibri"/>
        </w:rPr>
        <w:t>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Долг  платежом красен. И мы, русские люди, собственно Россия, может  теперь вернуть свой долг  нашим западным братьям и сёстрам во Христе.  У  них мы многому научились, как полезному, так и вредному.  Полезное вернём с процентами, за вредное же вычтем пеню и сведём в нули наши взаимозачёты.  </w:t>
      </w:r>
    </w:p>
    <w:p>
      <w:pPr>
        <w:pStyle w:val="Style17"/>
        <w:jc w:val="both"/>
        <w:rPr/>
      </w:pPr>
      <w:r>
        <w:rPr>
          <w:rFonts w:cs="Calibri"/>
        </w:rPr>
        <w:t xml:space="preserve">Атеизм не мы придумали,  как впрочем, и христианство. Но нас христианством весьма оживили в культурном смысле,  а  вот потом безбожием,  как  сифилисом,  отравили крепко.  Речь я веду в данный момент о </w:t>
      </w:r>
      <w:r>
        <w:rPr>
          <w:rFonts w:cs="Calibri"/>
          <w:b/>
          <w:i/>
        </w:rPr>
        <w:t>когнитивной технологии и идеологии «Кода Спасения»</w:t>
      </w:r>
      <w:r>
        <w:rPr>
          <w:rFonts w:cs="Calibri"/>
        </w:rPr>
        <w:t xml:space="preserve">, которую можно продавать успешнее, чем газ и нефть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Это средство, как вакцина от полиомиелита,  которой однажды советские медики уже спасли мир, может спасти западную цивилизацию от сифилитического атеизма, поразившего мозги  и души европейских обывателей.  </w:t>
      </w:r>
    </w:p>
    <w:p>
      <w:pPr>
        <w:pStyle w:val="Style17"/>
        <w:jc w:val="both"/>
        <w:rPr/>
      </w:pPr>
      <w:r>
        <w:rPr>
          <w:rFonts w:cs="Calibri"/>
        </w:rPr>
        <w:t xml:space="preserve">Правда, для этого я должен  сперва  получить приглашение от </w:t>
      </w:r>
      <w:r>
        <w:rPr>
          <w:rFonts w:cs="Calibri"/>
          <w:b/>
          <w:i/>
        </w:rPr>
        <w:t xml:space="preserve">Владимира Путина  </w:t>
      </w:r>
      <w:r>
        <w:rPr>
          <w:rFonts w:cs="Calibri"/>
        </w:rPr>
        <w:t xml:space="preserve">и титул тайного советника президента России по проблемам  ЭСХАТОЛОГИИ. Наша с ним очная встреча неизбежна, поскольку </w:t>
      </w:r>
      <w:r>
        <w:rPr>
          <w:rFonts w:cs="Calibri"/>
          <w:b/>
        </w:rPr>
        <w:t xml:space="preserve">«Владимир Путин (=Программа, =Армагеддон)(49) + Юрий 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 xml:space="preserve"> (=конец света, =всевышний суд)(41)» = «9»(90) = «шестьсот(30) шестьдесят(40) шесть(20)», </w:t>
      </w:r>
      <w:r>
        <w:rPr>
          <w:rFonts w:cs="Calibri"/>
        </w:rPr>
        <w:t>а его троичный код</w:t>
      </w:r>
      <w:r>
        <w:rPr>
          <w:rFonts w:cs="Calibri"/>
          <w:b/>
        </w:rPr>
        <w:t xml:space="preserve"> «Владимир(29) Владимирович(47) Путин(20)» = «6»(96) = «Пётр(26) Аркадьевич(39) Столыпин(31)» = «герой(28) нашего(32) времени(36)»  </w:t>
      </w:r>
      <w:r>
        <w:rPr>
          <w:rFonts w:cs="Calibri"/>
        </w:rPr>
        <w:t xml:space="preserve">эквивалентен одному из моих персональных кодов  </w:t>
      </w:r>
      <w:r>
        <w:rPr>
          <w:rFonts w:cs="Calibri"/>
          <w:b/>
        </w:rPr>
        <w:t>«юродивый(34) последних(43) дней(19)» = «6»(96) = «хохол(28) нашего(32) времени(36)»</w:t>
      </w:r>
      <w:r>
        <w:rPr>
          <w:rFonts w:cs="Calibri"/>
        </w:rPr>
        <w:t>.</w:t>
      </w:r>
    </w:p>
    <w:p>
      <w:pPr>
        <w:pStyle w:val="Style17"/>
        <w:jc w:val="both"/>
        <w:rPr/>
      </w:pPr>
      <w:r>
        <w:rPr>
          <w:rFonts w:cs="Calibri"/>
        </w:rPr>
        <w:t xml:space="preserve">Я уж и не говорю о том, что </w:t>
      </w:r>
      <w:r>
        <w:rPr>
          <w:rFonts w:cs="Calibri"/>
          <w:b/>
        </w:rPr>
        <w:t>«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рый(21) хо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>(28)» = «4»(49) = «Владимир(29) Путин(20)» = «Могендовид»</w:t>
      </w:r>
      <w:r>
        <w:rPr>
          <w:rFonts w:cs="Calibri"/>
        </w:rPr>
        <w:t xml:space="preserve">.  С таким-то  числовым активом мы просто обязаны снять дивиденды с корпорации  </w:t>
      </w:r>
      <w:r>
        <w:rPr>
          <w:rFonts w:cs="Calibri"/>
          <w:b/>
          <w:i/>
        </w:rPr>
        <w:t>«</w:t>
      </w:r>
      <w:r>
        <w:rPr>
          <w:rFonts w:cs="Calibri"/>
          <w:b/>
          <w:i/>
          <w:lang w:val="en-US"/>
        </w:rPr>
        <w:t>J</w:t>
      </w:r>
      <w:r>
        <w:rPr>
          <w:rFonts w:cs="Calibri"/>
          <w:b/>
          <w:i/>
        </w:rPr>
        <w:t>е</w:t>
      </w:r>
      <w:r>
        <w:rPr>
          <w:rFonts w:cs="Calibri"/>
          <w:b/>
          <w:i/>
          <w:lang w:val="en-US"/>
        </w:rPr>
        <w:t>sus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Crist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Western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Union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LTD</w:t>
      </w:r>
      <w:r>
        <w:rPr>
          <w:rFonts w:cs="Calibri"/>
          <w:b/>
          <w:i/>
        </w:rPr>
        <w:t xml:space="preserve">» </w:t>
      </w:r>
      <w:r>
        <w:rPr>
          <w:rFonts w:cs="Calibri"/>
        </w:rPr>
        <w:t xml:space="preserve"> по полной  ЭСХАТОЛОГИЧЕСКОЙ  ПРОГРАММЕ.  Вплоть до её дефолта и назначения кризисного  менеджера от православной  России. </w:t>
      </w:r>
    </w:p>
    <w:p>
      <w:pPr>
        <w:pStyle w:val="Style17"/>
        <w:jc w:val="both"/>
        <w:rPr/>
      </w:pPr>
      <w:r>
        <w:rPr>
          <w:rFonts w:cs="Calibri"/>
        </w:rPr>
        <w:t xml:space="preserve">Потому  как  исполнилось  сказанное  в  нашем  святом поэтическом писании через </w:t>
      </w:r>
      <w:r>
        <w:rPr>
          <w:rFonts w:cs="Calibri"/>
          <w:b/>
          <w:i/>
        </w:rPr>
        <w:t xml:space="preserve">Сергея Есенина </w:t>
      </w:r>
      <w:r>
        <w:rPr>
          <w:rFonts w:cs="Calibri"/>
        </w:rPr>
        <w:t xml:space="preserve"> в 1917 году:  </w:t>
      </w:r>
      <w:r>
        <w:rPr>
          <w:rFonts w:cs="Calibri"/>
          <w:b/>
          <w:i/>
        </w:rPr>
        <w:t>«И из лона голубого, // Широко взмахнув веслом, // Как яйцо нам сбросит слово // С  проклевавшимся  птенцом»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</w:rPr>
        <w:t xml:space="preserve">Честь имею и </w:t>
      </w:r>
      <w:r>
        <w:rPr>
          <w:rFonts w:cs="Calibri"/>
          <w:b/>
        </w:rPr>
        <w:t>«Слово(22) Божие(24)» = «1»(46) = «информация» = «геометрия»</w:t>
      </w:r>
      <w:r>
        <w:rPr>
          <w:rFonts w:cs="Calibri"/>
        </w:rPr>
        <w:t xml:space="preserve">  держу. А верное слово  -  это уже залог  честного дела.  Лёд тронулся, господа присяжные заседатели. </w:t>
      </w:r>
      <w:r>
        <w:rPr>
          <w:rFonts w:cs="Calibri"/>
          <w:b/>
        </w:rPr>
        <w:t>«Вперёд(38), Россия(25)» = «9»(63) = «великий(20) комбинатор(43)»!</w:t>
      </w:r>
      <w:r>
        <w:rPr>
          <w:rFonts w:cs="Calibri"/>
        </w:rPr>
        <w:t xml:space="preserve">  Командовать парадом буду Я.  Крекс, фекс, пекс.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both"/>
        <w:rPr/>
      </w:pPr>
      <w:r>
        <w:rPr>
          <w:rFonts w:cs="Calibri"/>
          <w:b/>
          <w:i/>
        </w:rPr>
        <w:t xml:space="preserve">Этот текст я посвящаю Вивьену и Ольге Биалдига, которые 28 апреля обвенчались  в Тулузе перед Богом и  с моим отцовским благословением и молитвой в Киеве: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«Киев(13) + Тулуза(22)» = «8»(35) = «Бог(13) + Слово(22)» = «мудрость» = «оргазм» = «Утешитель».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AVE</w:t>
      </w:r>
      <w:r>
        <w:rPr>
          <w:rFonts w:cs="Calibri"/>
          <w:b/>
          <w:i/>
        </w:rPr>
        <w:t xml:space="preserve">  </w:t>
      </w:r>
      <w:r>
        <w:rPr>
          <w:rFonts w:cs="Calibri"/>
          <w:b/>
          <w:i/>
          <w:lang w:val="en-US"/>
        </w:rPr>
        <w:t>EVA</w:t>
      </w:r>
      <w:r>
        <w:rPr>
          <w:rFonts w:cs="Calibri"/>
          <w:b/>
          <w:i/>
        </w:rPr>
        <w:t xml:space="preserve">!  Да продлит Господь и украсит ваши дни, дети мои. Голосуйте за «Карла(18) Бруни(21)» = «3»(39) = «гармония» = «яйцеклетка».  «Отче наш, иже еси...» Аминь. </w:t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yle17"/>
        <w:jc w:val="right"/>
        <w:rPr>
          <w:rFonts w:cs="Calibri"/>
          <w:b/>
          <w:b/>
        </w:rPr>
      </w:pPr>
      <w:r>
        <w:rPr>
          <w:rFonts w:cs="Calibri"/>
          <w:b/>
        </w:rPr>
        <w:t>30.04.2012г.</w:t>
      </w:r>
    </w:p>
    <w:p>
      <w:pPr>
        <w:pStyle w:val="Style17"/>
        <w:jc w:val="both"/>
        <w:rPr/>
      </w:pP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</w:t>
      </w:r>
      <w:r>
        <w:rPr>
          <w:rFonts w:cs="Calibri"/>
          <w:b/>
        </w:rPr>
        <w:t xml:space="preserve">.  </w:t>
      </w:r>
      <w:r>
        <w:rPr>
          <w:rFonts w:cs="Calibri"/>
        </w:rPr>
        <w:t xml:space="preserve">Сегодня день рождения </w:t>
      </w:r>
      <w:r>
        <w:rPr>
          <w:rFonts w:cs="Calibri"/>
          <w:b/>
          <w:i/>
        </w:rPr>
        <w:t>Тейяра де Шардена</w:t>
      </w:r>
      <w:r>
        <w:rPr>
          <w:rFonts w:cs="Calibri"/>
        </w:rPr>
        <w:t xml:space="preserve">, автора замечательной книги </w:t>
      </w:r>
      <w:r>
        <w:rPr>
          <w:rFonts w:cs="Calibri"/>
          <w:b/>
          <w:i/>
        </w:rPr>
        <w:t>«Феномен человека»</w:t>
      </w:r>
      <w:r>
        <w:rPr>
          <w:rFonts w:cs="Calibri"/>
        </w:rPr>
        <w:t xml:space="preserve">, написанной в конце 30-х в 40-е годы. Я прочёл её в аспирантскую пору.  Братия иезуитов не одобрила труд своего собрата по ордену, чем и расписалась в ограниченности томизма, о котором я упоминал. Но как раз его труды, а так же эзотериков </w:t>
      </w:r>
      <w:r>
        <w:rPr>
          <w:rFonts w:cs="Calibri"/>
          <w:b/>
          <w:i/>
        </w:rPr>
        <w:t>Рене Генона</w:t>
      </w:r>
      <w:r>
        <w:rPr>
          <w:rFonts w:cs="Calibri"/>
        </w:rPr>
        <w:t xml:space="preserve"> и </w:t>
      </w:r>
      <w:r>
        <w:rPr>
          <w:rFonts w:cs="Calibri"/>
          <w:b/>
          <w:i/>
        </w:rPr>
        <w:t xml:space="preserve">Эдуарда Шюре </w:t>
      </w:r>
      <w:r>
        <w:rPr>
          <w:rFonts w:cs="Calibri"/>
        </w:rPr>
        <w:t xml:space="preserve">в какой-то мере искупают «грехи» католиков, гугенотов,  франкатеистов и франкмасонов перед невежественным человечеством.  </w:t>
      </w:r>
    </w:p>
    <w:p>
      <w:pPr>
        <w:pStyle w:val="Style17"/>
        <w:jc w:val="both"/>
        <w:rPr/>
      </w:pPr>
      <w:r>
        <w:rPr>
          <w:rFonts w:cs="Calibri"/>
        </w:rPr>
        <w:t xml:space="preserve">У невежества, как и у детей, грехов собственно нет, ибо не ведают они, что творят. Так думают очень и очень  многие.  Однако сие и есть как раз  </w:t>
      </w:r>
      <w:r>
        <w:rPr>
          <w:rFonts w:cs="Calibri"/>
          <w:b/>
        </w:rPr>
        <w:t>«ВСЕОБЩИЙ(31)  ГРЕХ(24)  НЕВЕДЕНИЯ(45)» = «1»(100) = «европейский(48) культурный(37) код(15)»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  <w:b/>
          <w:i/>
        </w:rPr>
        <w:t>Пифагору</w:t>
      </w:r>
      <w:r>
        <w:rPr>
          <w:rFonts w:cs="Calibri"/>
        </w:rPr>
        <w:t xml:space="preserve"> приписывают такую инвективу:  </w:t>
      </w:r>
      <w:r>
        <w:rPr>
          <w:rFonts w:cs="Calibri"/>
          <w:b/>
          <w:i/>
        </w:rPr>
        <w:t xml:space="preserve">Никогда не делай то, чего не знаешь. Упорно изучай то, что тебе необходимо знать. И жизнь твоя будет протекать в покое и в согласии с самим собой </w:t>
      </w:r>
      <w:r>
        <w:rPr>
          <w:rFonts w:cs="Calibri"/>
        </w:rPr>
        <w:t xml:space="preserve">(прочёл я это сегодня в метро в рекламно-просветительском блоке на мониторе и передал,  как запомнил)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Это ли разве не то, что зовётся  СЧАСТЬЕМ? Собственно так я и старался проводить свои дни, не зная о том, что рецепт был прописан ещё Пифагором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>Однако обстоятельства не желают считаться с красивыми благопожеланиями мудрецов, кои требуют ещё и толкового  пояснения.  Ведь нас часто жизнь принуждает делать то, чего мы не знаем, и изучать то,  что необходимо знать не обязательно  именно вам. Как тут быть? Как сделать жизнь продуктивной и счастливой?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Всё достаточно просто, если верно выбрать приоритеты с самого раннего детства. Тут я имею удачный опыт и щедро им делюсь. Первое, что возникает в сознании ребёнка, это он сам и окружающий его мир. С мамой и папой всё ясно, кто они. А вот кто такой он сам - это самый важный вопрос и самая великая тайна. </w:t>
      </w:r>
    </w:p>
    <w:p>
      <w:pPr>
        <w:pStyle w:val="Style17"/>
        <w:jc w:val="both"/>
        <w:rPr/>
      </w:pPr>
      <w:r>
        <w:rPr>
          <w:rFonts w:cs="Calibri"/>
        </w:rPr>
        <w:t xml:space="preserve">На все ваши попытки прояснить ситуацию и притереться к миру безболезненно, вам будут врать безбожно, пока сами же  не докопаетесь окольными путями, укрепив тёркой полушарий друг о друга  мозолистое тело.  Я вообще-то никогда не задавал взрослым неудобные для них прямые вопросы, поскольку  был очень  чуток к эмоциональному настрою окружающих. Мне не нравилось ставить кого-либо в затруднительное положение, когда им приходится врать.  Поэтому вопрос, </w:t>
      </w:r>
      <w:r>
        <w:rPr>
          <w:rFonts w:cs="Calibri"/>
          <w:b/>
          <w:i/>
        </w:rPr>
        <w:t>кто я такой</w:t>
      </w:r>
      <w:r>
        <w:rPr>
          <w:rFonts w:cs="Calibri"/>
        </w:rPr>
        <w:t xml:space="preserve">, был для меня самым главным. Именно </w:t>
      </w:r>
      <w:r>
        <w:rPr>
          <w:rFonts w:cs="Calibri"/>
          <w:b/>
          <w:i/>
        </w:rPr>
        <w:t>это мне было необходимо знать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</w:rPr>
        <w:t>Остальное - это так себе, между прочим. Меня даже удивляют по сей день, например, физики, постигающие тайну чёрных дыр Вселенной, но о себе любимых имеющие весьма скверное, по отношению к истинному, представление. Удивляют и поклонники версии о происхождении человечества от инопланетян, ибо их не волнует происхождение самих инопланетян, а это, ведь, ни что иное,  как  порочный круг.</w:t>
      </w:r>
    </w:p>
    <w:p>
      <w:pPr>
        <w:pStyle w:val="Style17"/>
        <w:jc w:val="both"/>
        <w:rPr/>
      </w:pPr>
      <w:r>
        <w:rPr>
          <w:rFonts w:cs="Calibri"/>
        </w:rPr>
        <w:t xml:space="preserve">Когда я прочёл, уж не помню где, рецепт </w:t>
      </w:r>
      <w:r>
        <w:rPr>
          <w:rFonts w:cs="Calibri"/>
          <w:b/>
          <w:i/>
        </w:rPr>
        <w:t>Дельфийского Оракула «Познай себя, человек»</w:t>
      </w:r>
      <w:r>
        <w:rPr>
          <w:rFonts w:cs="Calibri"/>
        </w:rPr>
        <w:t xml:space="preserve">, то уже более двадцати лет только этим и занимался. Оставалось увязать уже известное мне положение </w:t>
      </w:r>
      <w:r>
        <w:rPr>
          <w:rFonts w:cs="Calibri"/>
          <w:b/>
          <w:i/>
        </w:rPr>
        <w:t>Протагора «человек есть мера всех вещей»</w:t>
      </w:r>
      <w:r>
        <w:rPr>
          <w:rFonts w:cs="Calibri"/>
        </w:rPr>
        <w:t xml:space="preserve"> с рецептом оракула и укрепиться в собственной максиме:  </w:t>
      </w:r>
      <w:r>
        <w:rPr>
          <w:rFonts w:cs="Calibri"/>
          <w:b/>
          <w:i/>
        </w:rPr>
        <w:t>Я становлюсь человеком, познавая меру всех вещей, и наоборот - Я становлюсь мерой всех вещей, становясь человеком</w:t>
      </w:r>
      <w:r>
        <w:rPr>
          <w:rFonts w:cs="Calibri"/>
        </w:rPr>
        <w:t>.</w:t>
      </w:r>
    </w:p>
    <w:p>
      <w:pPr>
        <w:pStyle w:val="Style17"/>
        <w:jc w:val="both"/>
        <w:rPr/>
      </w:pPr>
      <w:r>
        <w:rPr>
          <w:rFonts w:cs="Calibri"/>
        </w:rPr>
        <w:t xml:space="preserve">Вот последние 35 лет я и прожил, осуществляя себя как </w:t>
      </w:r>
      <w:r>
        <w:rPr>
          <w:rFonts w:cs="Calibri"/>
          <w:b/>
          <w:i/>
        </w:rPr>
        <w:t>«человек(36) и(01)  мера(21)» = «4»(58) = «число(20) Универсума(38)» = «трансформация»</w:t>
      </w:r>
      <w:r>
        <w:rPr>
          <w:rFonts w:cs="Calibri"/>
        </w:rPr>
        <w:t xml:space="preserve">. Я постоянно трансформировался самопознанием и познанием мира, а тело моё, что естественно, претерпевало нормальную возрастную  трансформацию. Я очень люблю своё тело, но никогда не позволял ему диктовать мне какие-то свои требования. Даже пещеристому телу я не давал особых поблажек. </w:t>
      </w:r>
    </w:p>
    <w:p>
      <w:pPr>
        <w:pStyle w:val="Style17"/>
        <w:jc w:val="both"/>
        <w:rPr/>
      </w:pPr>
      <w:r>
        <w:rPr>
          <w:rFonts w:cs="Calibri"/>
        </w:rPr>
        <w:t xml:space="preserve">Скорее напротив, я плоть содержал в «чёрном  мозолистом  теле», так оно душе спокойнее. Ибо если  </w:t>
      </w:r>
      <w:r>
        <w:rPr>
          <w:rFonts w:cs="Calibri"/>
          <w:i/>
        </w:rPr>
        <w:t>«душа обязана трудиться и день и ночь»</w:t>
      </w:r>
      <w:r>
        <w:rPr>
          <w:rFonts w:cs="Calibri"/>
        </w:rPr>
        <w:t xml:space="preserve">, как верно полагал </w:t>
      </w:r>
      <w:r>
        <w:rPr>
          <w:rFonts w:cs="Calibri"/>
          <w:b/>
          <w:i/>
        </w:rPr>
        <w:t>Валерий Брюсов</w:t>
      </w:r>
      <w:r>
        <w:rPr>
          <w:rFonts w:cs="Calibri"/>
        </w:rPr>
        <w:t xml:space="preserve">, то  телу предаваться лени позволено именно и только в часы интенсивной душевной работы. В остальное же время, а его тоже хватает, пахать тело должно за двоих, пока душа отдыхает. Оно никогда  и не жаловалось  на  строгость содержания, скорее даже поощряет  мою взыскательность и переборчивость  в нагрузках физических и в интимном  партнёрстве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Таким образом, эффективно и экономно расходуется отпущенный нам энергообмен и баланс, и сохраняется такой драгоценный ресурс как здоровье, душевное и телесное. Всё крайне просто и само собою получается, если поймал нить судьбы и не торопясь разматываешь весь клубок, попутно развязывая её узелки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Ничего нового сверх того, что нам сообщили великие древние греки, я не добавил, а только подчеркнул: </w:t>
      </w:r>
      <w:r>
        <w:rPr>
          <w:rFonts w:cs="Calibri"/>
          <w:b/>
          <w:i/>
        </w:rPr>
        <w:t>проверено! фуфла нет!</w:t>
      </w:r>
    </w:p>
    <w:p>
      <w:pPr>
        <w:pStyle w:val="Style17"/>
        <w:jc w:val="both"/>
        <w:rPr/>
      </w:pPr>
      <w:r>
        <w:rPr>
          <w:rFonts w:cs="Calibri"/>
        </w:rPr>
        <w:t xml:space="preserve">Разве что я тот же вердикт могу повторить и в отношении древнекитайской премудрости </w:t>
      </w:r>
      <w:r>
        <w:rPr>
          <w:rFonts w:cs="Calibri"/>
          <w:b/>
          <w:i/>
        </w:rPr>
        <w:t xml:space="preserve">«И цзин» </w:t>
      </w:r>
      <w:r>
        <w:rPr>
          <w:rFonts w:cs="Calibri"/>
        </w:rPr>
        <w:t>и</w:t>
      </w:r>
      <w:r>
        <w:rPr>
          <w:rFonts w:cs="Calibri"/>
          <w:b/>
          <w:i/>
        </w:rPr>
        <w:t xml:space="preserve"> «Тай сюань цзин»</w:t>
      </w:r>
      <w:r>
        <w:rPr>
          <w:rFonts w:cs="Calibri"/>
        </w:rPr>
        <w:t xml:space="preserve">, и в отношении иудейских откровений </w:t>
      </w:r>
      <w:r>
        <w:rPr>
          <w:rFonts w:cs="Calibri"/>
          <w:b/>
          <w:i/>
        </w:rPr>
        <w:t>Ветхого Завета (Торы)</w:t>
      </w:r>
      <w:r>
        <w:rPr>
          <w:rFonts w:cs="Calibri"/>
        </w:rPr>
        <w:t xml:space="preserve">, и в отношении  </w:t>
      </w:r>
      <w:r>
        <w:rPr>
          <w:rFonts w:cs="Calibri"/>
          <w:b/>
          <w:i/>
        </w:rPr>
        <w:t xml:space="preserve">Нового Завета </w:t>
      </w:r>
      <w:r>
        <w:rPr>
          <w:rFonts w:cs="Calibri"/>
        </w:rPr>
        <w:t xml:space="preserve"> христиан.  О буддизме и Коране я судить не берусь, ибо они не попали в поле моих исследовательских интересов. Это вовсе не значит, что такое не случится завтра или позднее. Отличный </w:t>
      </w:r>
      <w:r>
        <w:rPr>
          <w:rFonts w:cs="Calibri"/>
          <w:b/>
          <w:i/>
        </w:rPr>
        <w:t>перевод Корана на русский</w:t>
      </w:r>
      <w:r>
        <w:rPr>
          <w:rFonts w:cs="Calibri"/>
        </w:rPr>
        <w:t xml:space="preserve">, сделанный в конце </w:t>
      </w:r>
      <w:r>
        <w:rPr>
          <w:rFonts w:cs="Calibri"/>
          <w:lang w:val="en-US"/>
        </w:rPr>
        <w:t>XIX</w:t>
      </w:r>
      <w:r>
        <w:rPr>
          <w:rFonts w:cs="Calibri"/>
        </w:rPr>
        <w:t xml:space="preserve"> века, мне подарили в Москве, но там он и остался вместе с другими книгами, какие я просто не мог с собою унести. </w:t>
      </w:r>
    </w:p>
    <w:p>
      <w:pPr>
        <w:pStyle w:val="Style17"/>
        <w:jc w:val="right"/>
        <w:rPr>
          <w:rFonts w:cs="Calibri"/>
          <w:b/>
          <w:b/>
        </w:rPr>
      </w:pPr>
      <w:r>
        <w:rPr>
          <w:rFonts w:cs="Calibri"/>
          <w:b/>
        </w:rPr>
        <w:t>30.04.- 01.05.2012 г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/>
      </w:pP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P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</w:t>
      </w:r>
      <w:r>
        <w:rPr>
          <w:rFonts w:cs="Calibri"/>
          <w:b/>
        </w:rPr>
        <w:t>.    «Трагикомедия(50) в(03) натуре(27)» = «8»(80) = «новое(29) самосознание(51)»</w:t>
      </w:r>
      <w:r>
        <w:rPr>
          <w:rFonts w:cs="Calibri"/>
        </w:rPr>
        <w:t xml:space="preserve"> совсем не то, что </w:t>
      </w:r>
      <w:r>
        <w:rPr>
          <w:rFonts w:cs="Calibri"/>
          <w:b/>
        </w:rPr>
        <w:t xml:space="preserve">«...(50) в(03) культуре(33)» = «5»(86) = «число(20) совершённое(66)».  </w:t>
      </w:r>
      <w:r>
        <w:rPr>
          <w:rFonts w:cs="Calibri"/>
        </w:rPr>
        <w:t xml:space="preserve">Это лишнее доказательство того, что </w:t>
      </w:r>
      <w:r>
        <w:rPr>
          <w:rFonts w:cs="Calibri"/>
          <w:b/>
          <w:i/>
        </w:rPr>
        <w:t>культура</w:t>
      </w:r>
      <w:r>
        <w:rPr>
          <w:rFonts w:cs="Calibri"/>
        </w:rPr>
        <w:t xml:space="preserve"> предвосхищает </w:t>
      </w:r>
      <w:r>
        <w:rPr>
          <w:rFonts w:cs="Calibri"/>
          <w:b/>
          <w:i/>
        </w:rPr>
        <w:t>натуру</w:t>
      </w:r>
      <w:r>
        <w:rPr>
          <w:rFonts w:cs="Calibri"/>
        </w:rPr>
        <w:t xml:space="preserve">, </w:t>
      </w:r>
      <w:r>
        <w:rPr>
          <w:rFonts w:cs="Calibri"/>
          <w:b/>
          <w:i/>
        </w:rPr>
        <w:t>Замысел</w:t>
      </w:r>
      <w:r>
        <w:rPr>
          <w:rFonts w:cs="Calibri"/>
        </w:rPr>
        <w:t xml:space="preserve"> предвосхищает </w:t>
      </w:r>
      <w:r>
        <w:rPr>
          <w:rFonts w:cs="Calibri"/>
          <w:b/>
          <w:i/>
        </w:rPr>
        <w:t>Промысел,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идея </w:t>
      </w:r>
      <w:r>
        <w:rPr>
          <w:rFonts w:cs="Calibri"/>
        </w:rPr>
        <w:t xml:space="preserve">предвосхищает своё </w:t>
      </w:r>
      <w:r>
        <w:rPr>
          <w:rFonts w:cs="Calibri"/>
          <w:b/>
          <w:i/>
        </w:rPr>
        <w:t>воплощение,</w:t>
      </w:r>
      <w:r>
        <w:rPr>
          <w:rFonts w:cs="Calibri"/>
        </w:rPr>
        <w:t xml:space="preserve"> а </w:t>
      </w:r>
      <w:r>
        <w:rPr>
          <w:rFonts w:cs="Calibri"/>
          <w:b/>
          <w:i/>
        </w:rPr>
        <w:t>сознанием</w:t>
      </w:r>
      <w:r>
        <w:rPr>
          <w:rFonts w:cs="Calibri"/>
        </w:rPr>
        <w:t xml:space="preserve"> предопределяется </w:t>
      </w:r>
      <w:r>
        <w:rPr>
          <w:rFonts w:cs="Calibri"/>
          <w:b/>
          <w:i/>
        </w:rPr>
        <w:t>бытие</w:t>
      </w:r>
      <w:r>
        <w:rPr>
          <w:rFonts w:cs="Calibri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</w:rPr>
        <w:t xml:space="preserve">И пусть меня забросают камнями мракобесы научного атеизма вместе с фанатами религиозных сект, если я не прав, если я не </w:t>
      </w:r>
      <w:r>
        <w:rPr>
          <w:rFonts w:cs="Calibri"/>
          <w:b/>
        </w:rPr>
        <w:t>«Бог(13 Святой(21) Дух(13)» = «2»(47) = «абсолютная(35) истина(12)» = «Юрий(17) Галушко(30)»</w:t>
      </w:r>
      <w:r>
        <w:rPr>
          <w:rFonts w:cs="Calibri"/>
        </w:rPr>
        <w:t xml:space="preserve">  по паспорту.</w:t>
      </w:r>
    </w:p>
    <w:p>
      <w:pPr>
        <w:pStyle w:val="Style17"/>
        <w:jc w:val="both"/>
        <w:rPr>
          <w:rFonts w:cs="Calibri"/>
        </w:rPr>
      </w:pPr>
      <w:r>
        <w:rPr>
          <w:rFonts w:cs="Calibri"/>
          <w:b/>
          <w:i/>
        </w:rPr>
        <w:t>«Когда я &lt;прав&gt;, а  &lt;прав&gt; всегда я!  // Ничто меня не устрашит, // И никакая сила ада, да-да-да-да! // Моё блаженство не смутит»</w:t>
      </w:r>
      <w:r>
        <w:rPr>
          <w:rFonts w:cs="Calibri"/>
        </w:rPr>
        <w:t xml:space="preserve">.  Этот романс в исполнении  </w:t>
      </w:r>
      <w:r>
        <w:rPr>
          <w:rFonts w:cs="Calibri"/>
          <w:b/>
          <w:i/>
        </w:rPr>
        <w:t>Бикеля</w:t>
      </w:r>
      <w:r>
        <w:rPr>
          <w:rFonts w:cs="Calibri"/>
        </w:rPr>
        <w:t xml:space="preserve">, мы крутили в записи в родном дворе по ул. </w:t>
      </w:r>
      <w:r>
        <w:rPr>
          <w:rFonts w:cs="Calibri"/>
          <w:b/>
          <w:i/>
        </w:rPr>
        <w:t>Десятинная, 13</w:t>
      </w:r>
      <w:r>
        <w:rPr>
          <w:rFonts w:cs="Calibri"/>
        </w:rPr>
        <w:t xml:space="preserve">, и я уже тогда, в </w:t>
      </w:r>
      <w:r>
        <w:rPr>
          <w:rFonts w:cs="Calibri"/>
          <w:b/>
          <w:i/>
        </w:rPr>
        <w:t>16 лет</w:t>
      </w:r>
      <w:r>
        <w:rPr>
          <w:rFonts w:cs="Calibri"/>
        </w:rPr>
        <w:t xml:space="preserve">,  заменил  для  себя  слово   </w:t>
      </w:r>
      <w:r>
        <w:rPr>
          <w:rFonts w:cs="Calibri"/>
          <w:i/>
        </w:rPr>
        <w:t xml:space="preserve">&lt; пьян &gt; </w:t>
      </w:r>
      <w:r>
        <w:rPr>
          <w:rFonts w:cs="Calibri"/>
        </w:rPr>
        <w:t xml:space="preserve"> на  </w:t>
      </w:r>
      <w:r>
        <w:rPr>
          <w:rFonts w:cs="Calibri"/>
          <w:i/>
        </w:rPr>
        <w:t xml:space="preserve">&lt; прав &gt;.  </w:t>
      </w:r>
      <w:r>
        <w:rPr>
          <w:rFonts w:cs="Calibri"/>
        </w:rPr>
        <w:t xml:space="preserve">И с той поры этот куплет служит мне надёжным  девизом по жизни. Хотелось бы и потом  с ним не расставаться:  </w:t>
      </w:r>
      <w:r>
        <w:rPr>
          <w:rFonts w:cs="Calibri"/>
          <w:b/>
          <w:i/>
        </w:rPr>
        <w:t xml:space="preserve">«И под плач панихид, под кадильный канон,  // Всё мне чудился тихий раскованный звон». </w:t>
      </w:r>
      <w:r>
        <w:rPr>
          <w:rFonts w:cs="Calibri"/>
        </w:rPr>
        <w:t>Аминь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  <w:b/>
        </w:rPr>
        <w:t>02.05.2012г.</w:t>
      </w:r>
      <w:r>
        <w:rPr>
          <w:rFonts w:cs="Calibri"/>
        </w:rPr>
        <w:t xml:space="preserve"> Моей маме сегодня исполнилось бы </w:t>
      </w:r>
      <w:r>
        <w:rPr>
          <w:rFonts w:cs="Calibri"/>
          <w:b/>
          <w:i/>
        </w:rPr>
        <w:t>86 лет</w:t>
      </w:r>
      <w:r>
        <w:rPr>
          <w:rFonts w:cs="Calibri"/>
        </w:rPr>
        <w:t xml:space="preserve">, </w:t>
      </w:r>
      <w:r>
        <w:rPr>
          <w:rFonts w:cs="Calibri"/>
          <w:b/>
          <w:i/>
        </w:rPr>
        <w:t>«число совершённое»</w:t>
      </w:r>
      <w:r>
        <w:rPr>
          <w:rFonts w:cs="Calibri"/>
        </w:rPr>
        <w:t xml:space="preserve">, но Господь призвал её в </w:t>
      </w:r>
      <w:r>
        <w:rPr>
          <w:rFonts w:cs="Calibri"/>
          <w:b/>
          <w:i/>
        </w:rPr>
        <w:t>80, «новое самосознание»</w:t>
      </w:r>
      <w:r>
        <w:rPr>
          <w:rFonts w:cs="Calibri"/>
        </w:rPr>
        <w:t>. Она тоже не верила, что я умнее многих, и очень сильно огорчалась моей неустроенностью и неприкаянностью среди людей. Я, шутя, порой называл её Богородицей, чем расстраивал окончательно. Она укоряла меня в непомерной гордыне и молилась о спасении моей грешной души. Прости меня, дорогая, Царство тебе Небесное. Теперь я молюсь:  ППС, ТДС, СТБ, ПМГ, ПМГ. Аминь.</w:t>
      </w:r>
    </w:p>
    <w:p>
      <w:pPr>
        <w:pStyle w:val="Style1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7"/>
        <w:jc w:val="both"/>
        <w:rPr/>
      </w:pPr>
      <w:r>
        <w:rPr>
          <w:rFonts w:cs="Calibri"/>
          <w:b/>
        </w:rPr>
        <w:t>06.05.2012г.</w:t>
      </w:r>
      <w:r>
        <w:rPr>
          <w:rFonts w:cs="Calibri"/>
        </w:rPr>
        <w:t xml:space="preserve"> - </w:t>
      </w:r>
      <w:r>
        <w:rPr>
          <w:rFonts w:cs="Calibri"/>
          <w:i/>
        </w:rPr>
        <w:t>(дата предпоследней и неокончательной авторской редакции)</w:t>
      </w:r>
      <w:r>
        <w:rPr>
          <w:rFonts w:cs="Calibri"/>
        </w:rPr>
        <w:t xml:space="preserve">. 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Всего в этом тексте </w:t>
      </w:r>
      <w:r>
        <w:rPr>
          <w:rFonts w:cs="Calibri"/>
          <w:b/>
        </w:rPr>
        <w:t>7213 слов:  «семь(15) тысяч(18) двести(18) тринадцать(36) слов(15)» = «3»(102)  → «три(12) сто(10) два(09)» = «4»(31) = «Голгофа» = «Иерусалим» = «религия» = «катастрофа» = «Эверест» = «личность» = «Буратино».</w:t>
      </w:r>
    </w:p>
    <w:p>
      <w:pPr>
        <w:pStyle w:val="Style17"/>
        <w:jc w:val="both"/>
        <w:rPr/>
      </w:pPr>
      <w:r>
        <w:rPr>
          <w:rFonts w:cs="Calibri"/>
        </w:rPr>
        <w:t>Тут попутно  наметился некий любопытный итог, которым можно заключить данный текст. Прежде таких данных  РУССКОГО  ЯЗЫКА  мне не приходило в голову: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>«имя(12) числительное(48)» = «6»(60) = «Вселенский(33) Разум(27)»;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>«имя(12) прилагательное(62)» = «2»(74) = «Планетарный(47) Разум(27)»;</w:t>
      </w:r>
    </w:p>
    <w:p>
      <w:pPr>
        <w:pStyle w:val="Style17"/>
        <w:jc w:val="both"/>
        <w:rPr/>
      </w:pPr>
      <w:r>
        <w:rPr>
          <w:rFonts w:cs="Calibri"/>
          <w:b/>
        </w:rPr>
        <w:t>«имя(12) трансфинитное(52)» = «1»(64) = «Космический(37) Разум(27)»</w:t>
      </w:r>
      <w:r>
        <w:rPr>
          <w:rFonts w:cs="Calibri"/>
        </w:rPr>
        <w:t>.</w:t>
      </w:r>
    </w:p>
    <w:p>
      <w:pPr>
        <w:pStyle w:val="Style17"/>
        <w:jc w:val="both"/>
        <w:rPr/>
      </w:pPr>
      <w:r>
        <w:rPr>
          <w:rFonts w:cs="Calibri"/>
        </w:rPr>
        <w:t xml:space="preserve">В сумме все три имени дают:  </w:t>
      </w:r>
      <w:r>
        <w:rPr>
          <w:rFonts w:cs="Calibri"/>
          <w:b/>
        </w:rPr>
        <w:t>(60) + (74) + (64) = (198) = (99) + (99)</w:t>
      </w:r>
      <w:r>
        <w:rPr>
          <w:rFonts w:cs="Calibri"/>
        </w:rPr>
        <w:t xml:space="preserve">, то есть сумму двух </w:t>
      </w:r>
      <w:r>
        <w:rPr>
          <w:rFonts w:cs="Calibri"/>
          <w:b/>
          <w:i/>
        </w:rPr>
        <w:t>чисел ЭКИСФМК</w:t>
      </w:r>
      <w:r>
        <w:rPr>
          <w:rFonts w:cs="Calibri"/>
        </w:rPr>
        <w:t xml:space="preserve">, каждое из которых означает: </w:t>
      </w:r>
      <w:r>
        <w:rPr>
          <w:rFonts w:cs="Calibri"/>
          <w:b/>
        </w:rPr>
        <w:t>«четыреста(36) девяносто(43) шесть(20)» = «9»(99)</w:t>
      </w:r>
      <w:r>
        <w:rPr>
          <w:rFonts w:cs="Calibri"/>
        </w:rPr>
        <w:t xml:space="preserve"> - </w:t>
      </w:r>
      <w:r>
        <w:rPr>
          <w:rFonts w:cs="Calibri"/>
          <w:b/>
          <w:i/>
        </w:rPr>
        <w:t>вербально выраженное математически совершенное число третьего рода 496</w:t>
      </w:r>
      <w:r>
        <w:rPr>
          <w:rFonts w:cs="Calibri"/>
        </w:rPr>
        <w:t>.</w:t>
      </w:r>
    </w:p>
    <w:p>
      <w:pPr>
        <w:pStyle w:val="Style17"/>
        <w:jc w:val="both"/>
        <w:rPr/>
      </w:pPr>
      <w:r>
        <w:rPr>
          <w:rFonts w:cs="Calibri"/>
        </w:rPr>
        <w:t xml:space="preserve">Однако есть ещё и главное в предложении  </w:t>
      </w:r>
      <w:r>
        <w:rPr>
          <w:rFonts w:cs="Calibri"/>
          <w:b/>
        </w:rPr>
        <w:t>«имя(12) существительное(60)» = «9»(72) = «Творец(33) и(01) Создатель(38)»</w:t>
      </w:r>
      <w:r>
        <w:rPr>
          <w:rFonts w:cs="Calibri"/>
        </w:rPr>
        <w:t xml:space="preserve">. Прибавляя его к указанной сумме, мы имеем: (198) + (72) = </w:t>
      </w:r>
      <w:r>
        <w:rPr>
          <w:rFonts w:cs="Calibri"/>
          <w:b/>
        </w:rPr>
        <w:t>«9»(270) → «девять(25) двести(18) семьдесят(35)» = «6»(78) = «русский(20) язык(20) Универсума(38)» = «Божественный(51) Разум(27)»</w:t>
      </w:r>
      <w:r>
        <w:rPr>
          <w:rFonts w:cs="Calibri"/>
        </w:rPr>
        <w:t>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Это замечательный результат в пользу утверждаемого мною статуса и значения русского языка в качестве </w:t>
      </w:r>
      <w:r>
        <w:rPr>
          <w:rFonts w:cs="Calibri"/>
          <w:b/>
        </w:rPr>
        <w:t>«язык(20) Универсума(38)» = «4»(58) = «число(20) Универсума(38)» = «трансформация»</w:t>
      </w:r>
      <w:r>
        <w:rPr>
          <w:rFonts w:cs="Calibri"/>
        </w:rPr>
        <w:t xml:space="preserve">. А </w:t>
      </w:r>
      <w:r>
        <w:rPr>
          <w:rFonts w:cs="Calibri"/>
          <w:b/>
        </w:rPr>
        <w:t xml:space="preserve">«русский(20) язык(20) Универсума(38)» = «6»(78) = «Божественный(51) Разум(27)», </w:t>
      </w:r>
      <w:r>
        <w:rPr>
          <w:rFonts w:cs="Calibri"/>
        </w:rPr>
        <w:t>чему зеркально</w:t>
      </w:r>
      <w:r>
        <w:rPr>
          <w:rFonts w:cs="Calibri"/>
          <w:b/>
        </w:rPr>
        <w:t xml:space="preserve">  «6»(87) = «иррациональное(67) число(20)»</w:t>
      </w:r>
      <w:r>
        <w:rPr>
          <w:rFonts w:cs="Calibri"/>
        </w:rPr>
        <w:t>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Поэтому не удивительно, что секулярный Запад, равно как и прозападные отечественные протестные тусовщики-атеисты с Болотной и далее везде, не в состоянии уразуметь своими бинарными мозгами рационалистов, которым  </w:t>
      </w:r>
      <w:r>
        <w:rPr>
          <w:rFonts w:cs="Calibri"/>
          <w:i/>
        </w:rPr>
        <w:t>«третьего не дано»</w:t>
      </w:r>
      <w:r>
        <w:rPr>
          <w:rFonts w:cs="Calibri"/>
        </w:rPr>
        <w:t xml:space="preserve">,  </w:t>
      </w:r>
      <w:r>
        <w:rPr>
          <w:rFonts w:cs="Calibri"/>
          <w:b/>
          <w:i/>
        </w:rPr>
        <w:t>сакральное назначение и программную предзаданность</w:t>
      </w:r>
      <w:r>
        <w:rPr>
          <w:rFonts w:cs="Calibri"/>
        </w:rPr>
        <w:t xml:space="preserve">  исторической роли России как СИНТЕЗАТОРА  глобальной цивилизации Земли. 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>Недоумочные  умники, наследники лицеиста Аристотеля и иезуита Фомы Аквинского (томизм - это узаконенный умодефицит, как и позитивизм неокантианства), и поклонники отечественного католика Чаадаева, протестуют против православного Путина, наследника академика Платона, гениального Плотина и отцов каппадокийцев. Ай, моськи, знать они сильны, коль лают на слоны. Учите русский, господа присяжные заседатели, российские, блин, писатели, «инженеры душ людских», раз-два-три... пять!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Самое время открыть </w:t>
      </w:r>
      <w:r>
        <w:rPr>
          <w:rFonts w:cs="Calibri"/>
          <w:b/>
          <w:i/>
        </w:rPr>
        <w:t>Книгу Пророка Исайи</w:t>
      </w:r>
      <w:r>
        <w:rPr>
          <w:rFonts w:cs="Calibri"/>
        </w:rPr>
        <w:t xml:space="preserve"> и внимательнейшим образом изучить весь текст от начала и до конца: </w:t>
      </w:r>
      <w:r>
        <w:rPr>
          <w:rFonts w:cs="Calibri"/>
          <w:i/>
        </w:rPr>
        <w:t xml:space="preserve">«ибо когда суды Твои </w:t>
      </w:r>
      <w:r>
        <w:rPr>
          <w:rFonts w:cs="Calibri"/>
          <w:b/>
          <w:i/>
        </w:rPr>
        <w:t>совершаются</w:t>
      </w:r>
      <w:r>
        <w:rPr>
          <w:rFonts w:cs="Calibri"/>
          <w:i/>
        </w:rPr>
        <w:t xml:space="preserve"> на земле, тогда живущие в мире научаются правде» (Ис. 26:9)</w:t>
      </w:r>
      <w:r>
        <w:rPr>
          <w:rFonts w:cs="Calibri"/>
        </w:rPr>
        <w:t xml:space="preserve">. </w:t>
      </w:r>
      <w:r>
        <w:rPr>
          <w:rFonts w:cs="Calibri"/>
          <w:i/>
        </w:rPr>
        <w:t>«Перестаньте вы надеяться на человека, которого дыхание в ноздрях его, ибо что он значит?» (Ис. 2:22).</w:t>
      </w:r>
      <w:r>
        <w:rPr>
          <w:rFonts w:cs="Calibri"/>
        </w:rPr>
        <w:t xml:space="preserve"> Библия - это криптограмма Господа Бога, предназначенная к дешифровке и прочтению  СЕГОДНЯ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/>
      </w:pPr>
      <w:r>
        <w:rPr>
          <w:rFonts w:cs="Calibri"/>
          <w:b/>
        </w:rPr>
        <w:t>«Информационный(63) предел(38)» = «2»(101) = «абсолютная(35) дезинформация(66)»</w:t>
      </w:r>
      <w:r>
        <w:rPr>
          <w:rFonts w:cs="Calibri"/>
        </w:rPr>
        <w:t xml:space="preserve">, а  </w:t>
      </w:r>
      <w:r>
        <w:rPr>
          <w:rFonts w:cs="Calibri"/>
          <w:b/>
        </w:rPr>
        <w:t>«человечество»  =  «человечность»  = «5»(59) = «абсолютный(32) разум(27)»</w:t>
      </w:r>
      <w:r>
        <w:rPr>
          <w:rFonts w:cs="Calibri"/>
        </w:rPr>
        <w:t xml:space="preserve">. Синтез этих понятий воплощён во мне любимом, ибо от рождения и по паспорту я </w:t>
      </w:r>
      <w:r>
        <w:rPr>
          <w:rFonts w:cs="Calibri"/>
          <w:b/>
        </w:rPr>
        <w:t>«Юрий(17) Александрович(54) Галушко(30)» = «2»(101) = «коэффициент(44) человечности(57)» = «уникальное(40) абсолютное(41) число(20)» = «подлинно(44) посвящённый(57)»</w:t>
      </w:r>
      <w:r>
        <w:rPr>
          <w:rFonts w:cs="Calibri"/>
        </w:rPr>
        <w:t xml:space="preserve">, а  как посвящённый Помазанник я </w:t>
      </w:r>
      <w:r>
        <w:rPr>
          <w:rFonts w:cs="Calibri"/>
          <w:b/>
        </w:rPr>
        <w:t>«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 xml:space="preserve">(24) Утешитель(35)» = «5»(59) = «Змей(22) Горыныч(37)» = «абсолютный(32) разум(27)». </w:t>
      </w:r>
      <w:r>
        <w:rPr>
          <w:rFonts w:cs="Calibri"/>
        </w:rPr>
        <w:t xml:space="preserve"> Итого, моё пятизначное имя означает:  (101) + (59) = </w:t>
      </w:r>
      <w:r>
        <w:rPr>
          <w:rFonts w:cs="Calibri"/>
          <w:b/>
        </w:rPr>
        <w:t>«7»(160) → «семь(15) сто(10) шестьдесят(40)» = «2»(65) = «самый(11) умный(18) человек(36)» = «центр(29) времени(36)»</w:t>
      </w:r>
      <w:r>
        <w:rPr>
          <w:rFonts w:cs="Calibri"/>
        </w:rPr>
        <w:t>. Господи, спаси, сохрани и помилуй. Аминь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Завтра моей дочери исполнится 24 года, а мне исполнится </w:t>
      </w:r>
      <w:r>
        <w:rPr>
          <w:rFonts w:cs="Calibri"/>
          <w:b/>
          <w:i/>
        </w:rPr>
        <w:t>3406 недель</w:t>
      </w:r>
      <w:r>
        <w:rPr>
          <w:rFonts w:cs="Calibri"/>
        </w:rPr>
        <w:t xml:space="preserve">: </w:t>
      </w:r>
      <w:r>
        <w:rPr>
          <w:rFonts w:cs="Calibri"/>
          <w:b/>
        </w:rPr>
        <w:t xml:space="preserve">«три(12) тысячи(19) четыреста(36) шесть(20) недель(30)» = «9»(117) → «девять(25) сто(10) семнадцать(36)» = «8»(71) = «интегральный(46) синтез(25)» = «Юрий(17) 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>(24) Галушко(30)» = «Владимир(29) Иванович(29) Даль(13)» = «Тейяр(25) де(11) Шарден(35)»</w:t>
      </w:r>
      <w:r>
        <w:rPr>
          <w:rFonts w:cs="Calibri"/>
        </w:rPr>
        <w:t>.  ППС, ТДС, СТБ, ПМГ, ПМГ. Аминь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«Знающий Бога (=Юрий Галушко)(47) </w:t>
      </w:r>
      <w:r>
        <w:rPr>
          <w:rFonts w:cs="Calibri"/>
          <w:b/>
          <w:lang w:val="en-US"/>
        </w:rPr>
        <w:t>XiT</w:t>
      </w:r>
      <w:r>
        <w:rPr>
          <w:rFonts w:cs="Calibri"/>
          <w:b/>
        </w:rPr>
        <w:t>-рый  хо-</w:t>
      </w:r>
      <w:r>
        <w:rPr>
          <w:rFonts w:cs="Calibri"/>
          <w:b/>
          <w:lang w:val="en-US"/>
        </w:rPr>
        <w:t>XoL</w:t>
      </w:r>
      <w:r>
        <w:rPr>
          <w:rFonts w:cs="Calibri"/>
          <w:b/>
        </w:rPr>
        <w:t xml:space="preserve"> (=добрый-злой)(49)» = «6»(96) = «юродивый(34) последних(43) дней(19)» = «герой(28) нашего(32) времени(36)»</w:t>
      </w:r>
      <w:r>
        <w:rPr>
          <w:rFonts w:cs="Calibri"/>
        </w:rPr>
        <w:t xml:space="preserve">. </w:t>
      </w:r>
    </w:p>
    <w:p>
      <w:pPr>
        <w:pStyle w:val="Style17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right"/>
        <w:rPr>
          <w:rFonts w:cs="Calibri"/>
          <w:b/>
          <w:b/>
        </w:rPr>
      </w:pPr>
      <w:r>
        <w:rPr>
          <w:rFonts w:cs="Calibri"/>
          <w:b/>
        </w:rPr>
        <w:t>20.05.2012г.</w:t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Xit-Xol</dc:creator>
  <dc:description/>
  <cp:keywords/>
  <dc:language>en-US</dc:language>
  <cp:lastModifiedBy>Xit-Xol</cp:lastModifiedBy>
  <dcterms:modified xsi:type="dcterms:W3CDTF">2012-05-21T22:00:00Z</dcterms:modified>
  <cp:revision>31</cp:revision>
  <dc:subject/>
  <dc:title/>
</cp:coreProperties>
</file>