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color w:val="C00000"/>
          <w:sz w:val="32"/>
          <w:szCs w:val="32"/>
          <w:u w:val="single"/>
        </w:rPr>
        <w:t>ХРОНИКИ  «НАЧАЛА  МИРА»,  или  НОВЕЙШЕГО  ВРЕМЕНИ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C00000"/>
          <w:sz w:val="32"/>
          <w:szCs w:val="32"/>
          <w:highlight w:val="lightGray"/>
          <w:u w:val="single"/>
          <w:lang w:val="en-US"/>
        </w:rPr>
        <w:t>Post  Scriptum.</w:t>
      </w:r>
      <w:r>
        <w:rPr>
          <w:b/>
          <w:i/>
          <w:color w:val="C00000"/>
          <w:sz w:val="32"/>
          <w:szCs w:val="32"/>
          <w:u w:val="single"/>
          <w:lang w:val="en-US"/>
        </w:rPr>
        <w:t xml:space="preserve">  </w:t>
      </w:r>
      <w:r>
        <w:rPr>
          <w:b/>
          <w:i/>
          <w:color w:val="C00000"/>
          <w:sz w:val="32"/>
          <w:szCs w:val="32"/>
          <w:u w:val="single"/>
        </w:rPr>
        <w:t>17  августа,  суббота</w:t>
      </w:r>
      <w:r>
        <w:rPr>
          <w:sz w:val="32"/>
          <w:szCs w:val="32"/>
        </w:rPr>
        <w:t>.</w:t>
      </w:r>
    </w:p>
    <w:p>
      <w:pPr>
        <w:pStyle w:val="Heading1"/>
        <w:shd w:fill="FFFFFF" w:val="clear"/>
        <w:spacing w:before="0" w:after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дивительно, но большинство украинцев - всё ещё за независимость</w:t>
      </w:r>
    </w:p>
    <w:p>
      <w:pPr>
        <w:pStyle w:val="Heading2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социологии</w:t>
      </w:r>
    </w:p>
    <w:p>
      <w:pPr>
        <w:pStyle w:val="Style13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исло сторонников независимости Украины составляет более 60% граждан.</w:t>
        <w:br/>
        <w:br/>
        <w:t>Во всяком случае, об этом говорят социологи: согласно данным соцопроса, который провели Украинский институт социальных исследований совместно с Центром «Социальный мониторинг», если бы референдум о независимости Украины проводился в 2013 году, за нее проголосовал бы 61% граждан, не поддерживает независимость 21% опрошенных, а еще около 18% не определились с ответом.</w:t>
        <w:br/>
        <w:br/>
        <w:t>Всего было опрошено 2008 респондентов, проживающих во всех областях Украины, Киеве и Крыму, по стохастической выборке, репрезентативной для населения Украины в возрасте от 18 лет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 удивительного  в  отмеченном  выше  сообщении  сайта  </w:t>
      </w:r>
      <w:hyperlink r:id="rId2">
        <w:r>
          <w:rPr>
            <w:rStyle w:val="InternetLink"/>
          </w:rPr>
          <w:t>http://wek.com.ua/article/77659/</w:t>
        </w:r>
      </w:hyperlink>
      <w:r>
        <w:rPr/>
        <w:t xml:space="preserve">  </w:t>
      </w:r>
      <w:r>
        <w:rPr>
          <w:sz w:val="28"/>
          <w:szCs w:val="28"/>
        </w:rPr>
        <w:t>нет.  Ведь  большинство  всегда  и  везде  глупо  и  тупо,  всегда  имеет  мнение  о  себе  и  других,  но  не  умеет  думать  правильно  и  соображать  верно,  дабы  иллюзию  себя  превратить  в  подлинную  реальность.  А  лукавые  и  сраму  не  имущие  социологи  только  способствуют  такому  большинству  в  его  успешной  и  необратимой  имбецилиз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 обычно  действует  импульсивно  и  безответственно,  вопреки  разуму  и  совести,  потрафляя  своим  чувственным,  как  правило,  низменным  иллюзиям,  и  всегда  пожинает  весьма  печальные  плоды  собственного  невежества  и  пустых  корыстных  амбиций,  ничем  дельным  не  подкрепляемых.  Яркий  пример  тому  -  современный  Египет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Если  бы  было  как-то  иначе,  то  мир  наш  был  бы  просто  невозможен,  киберигра  Универсума  потеряла  бы  собственный  смысл  и  оправданную  цель.  Истина  никогда,  ни  при  каких  условиях  не  даётся  тупому  и  самодовольному  большинству.  Кому-кому,  а  моим  соплеменникам  это  пора  бы  уже  усвоить.  Ведь  вся  их  история  об  этом  вопиет,  как  и  всеобщая  мировая  история,  начиная  с  ветхозаветной  иудейской.  Перечитайте  Иосифа  Флавия  и  сами  убедитесь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 количеством  тупых  гуманоидных  особей  силён  тот  или  иной  народ,  а  качеством  его  отдельных  представителей,  способных  думать,  соображать  и  действовать  по  совести,  то  есть  в  соответствии  с  Божественным  Разумом  и  Его  Замыслом  о  человеке.  Было  бы  иначе,  то  весь  мир  мог  бы  уже  давно  сдаться  китайцам  на  их  милость  и  более  уже  не  трепыхаться.  Однако  ведь  этого  не  произошло,  да  и  не  произойдёт,  увере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аинцы  начала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а  уподобились  евреям  нача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а  от  Р.Х.  И  Киеву  не  избежать  повторения  печальной  судьбы  Иерусалима  70  года.  Если,  разумеется,  не  случится  чуда  -  перепрограммирования  сознания  украинского продажного  большинства  в  сторону  просвещения  и  разумения  той  простой  математической  истины,  что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Киев(13) + Москва(20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33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Иисус(07) Христос(26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русский(20) дух(13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а  граница  между  Украиной  и  Россией  суть  натуральное  Его  распятие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лежит  это  историческое,  НРАВСТВЕННОЕ  и  РЕЛИГИОЗНОЕ  преступление  на  совести  именно  новоукраинского  большинства,  которое  отличалось  всегда  и  сегодня  отличается  особо  откровенным    холопским  жлобством  и  элементарным  хамством,  активно  подстрекаемым  не  менее  тупым,  но  и  своекорыстным  Западом  во  главе  с  политическим  руководством  США  и  при  духовном  соучастии  Ватикана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ньба  та  сором  моим  землякам!  Их  и  православными-то    признавать  довольно  трудно,  как  и,  увы,  их  сотоварищей  из  нынешней  Грузии.  У  православных  иная  совесть  и  иная  ментальность  -  Апостольская.  Платон,  а  не  Аристотель  нам,  православным,  друг  и  учитель.  И  наша  истина  Сократа-Платона-Лао-цзы-Христа  будет  покруче,  чем  истины  Конфуция-Аристоте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 и  просчитать  цифровые  данные  сообщения  социологов  будет  нам  не  лишне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две(14) тысячи(19) восемь(25) респондентов(66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124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Георг(30) Фридрих(34) Вильгельм(33) Гегель(2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Замечательно  красноречивый  и  символичный  результат!  Украинский  социум  дозрел,  наконец-то,  до  Гегеля,  но  ему  ещё  и  далеко  до  Маркса,  до  Шопенгауэра,  до  Сковороды  и  до  меня  любимого,  объединившего  всех  поименованных  мыслителей  в  одном  живом  и  здравствующем  лиц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  <w:u w:val="single"/>
        </w:rPr>
        <w:t>Георг Фридрих Вильгельм Гегель(124) + Карл Маркс(36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160)»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  <w:u w:val="single"/>
        </w:rPr>
        <w:t>Артур Шопенгауэр(80) + Григорий Сковорода(8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  <w:u w:val="single"/>
        </w:rPr>
        <w:t xml:space="preserve">Юрий(17) Александрович(54) Галушко(30) </w:t>
      </w:r>
      <w:r>
        <w:rPr>
          <w:b/>
          <w:sz w:val="28"/>
          <w:szCs w:val="28"/>
          <w:highlight w:val="cyan"/>
          <w:u w:val="single"/>
          <w:lang w:val="en-US"/>
        </w:rPr>
        <w:t>XiT</w:t>
      </w:r>
      <w:r>
        <w:rPr>
          <w:b/>
          <w:sz w:val="28"/>
          <w:szCs w:val="28"/>
          <w:highlight w:val="cyan"/>
          <w:u w:val="single"/>
        </w:rPr>
        <w:t>-</w:t>
      </w:r>
      <w:r>
        <w:rPr>
          <w:b/>
          <w:sz w:val="28"/>
          <w:szCs w:val="28"/>
          <w:highlight w:val="cyan"/>
          <w:u w:val="single"/>
          <w:lang w:val="en-US"/>
        </w:rPr>
        <w:t>XoL</w:t>
      </w:r>
      <w:r>
        <w:rPr>
          <w:b/>
          <w:sz w:val="28"/>
          <w:szCs w:val="28"/>
          <w:highlight w:val="cyan"/>
          <w:u w:val="single"/>
        </w:rPr>
        <w:t>(24) Утешитель(35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magenta"/>
          <w:u w:val="single"/>
        </w:rPr>
        <w:t>свой  среди чужих, чужой среди своих(125) + вечность(35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</w:rPr>
        <w:t>информационный предел(101)  +  чело-вечность(59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ПС,  ТДС,  СТБ,  ПМГ,  ПМГ.  Аминь</w:t>
      </w:r>
      <w:r>
        <w:rPr>
          <w:b/>
          <w:i/>
          <w:sz w:val="28"/>
          <w:szCs w:val="28"/>
        </w:rPr>
        <w:t xml:space="preserve">***  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***8546  слов:  (25 + 18 + 29 + 27 + 20 + 15) = </w:t>
      </w:r>
      <w:r>
        <w:rPr>
          <w:b/>
          <w:i/>
          <w:color w:val="C00000"/>
          <w:sz w:val="28"/>
          <w:szCs w:val="28"/>
          <w:highlight w:val="lightGray"/>
        </w:rPr>
        <w:t>«8»(134)</w:t>
      </w:r>
      <w:r>
        <w:rPr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25 + 10 + 29 + 32) = </w:t>
      </w:r>
      <w:r>
        <w:rPr>
          <w:b/>
          <w:i/>
          <w:color w:val="C00000"/>
          <w:sz w:val="28"/>
          <w:szCs w:val="28"/>
          <w:highlight w:val="lightGray"/>
        </w:rPr>
        <w:t>«6»(96)</w:t>
      </w:r>
      <w:r>
        <w:rPr>
          <w:b/>
          <w:i/>
          <w:sz w:val="28"/>
          <w:szCs w:val="28"/>
        </w:rPr>
        <w:t xml:space="preserve"> = «</w:t>
      </w:r>
      <w:r>
        <w:rPr>
          <w:b/>
          <w:i/>
          <w:sz w:val="28"/>
          <w:szCs w:val="28"/>
          <w:highlight w:val="yellow"/>
          <w:u w:val="single"/>
        </w:rPr>
        <w:t>Юра(15) дивный(19) последних(43) дней(19)</w:t>
      </w:r>
      <w:r>
        <w:rPr>
          <w:b/>
          <w:i/>
          <w:sz w:val="28"/>
          <w:szCs w:val="28"/>
        </w:rPr>
        <w:t>» = «</w:t>
      </w:r>
      <w:r>
        <w:rPr>
          <w:b/>
          <w:i/>
          <w:sz w:val="28"/>
          <w:szCs w:val="28"/>
          <w:highlight w:val="cyan"/>
          <w:u w:val="single"/>
        </w:rPr>
        <w:t>антихрист(28) нашего(32) времени(36)</w:t>
      </w:r>
      <w:r>
        <w:rPr>
          <w:b/>
          <w:i/>
          <w:sz w:val="28"/>
          <w:szCs w:val="28"/>
        </w:rPr>
        <w:t>» = «</w:t>
      </w:r>
      <w:r>
        <w:rPr>
          <w:b/>
          <w:i/>
          <w:sz w:val="28"/>
          <w:szCs w:val="28"/>
          <w:highlight w:val="green"/>
          <w:u w:val="single"/>
        </w:rPr>
        <w:t>Христос(26) нового(34) времени(36)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**************************************************************</w:t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К  О  Н  Е  Ц</w:t>
      </w:r>
    </w:p>
    <w:p>
      <w:pPr>
        <w:pStyle w:val="Normal"/>
        <w:spacing w:before="0" w:after="0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C00000"/>
          <w:sz w:val="28"/>
          <w:szCs w:val="28"/>
          <w:u w:val="single"/>
        </w:rPr>
        <w:t>16  августа,  пятниц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 день  </w:t>
      </w:r>
      <w:r>
        <w:rPr>
          <w:i/>
          <w:sz w:val="28"/>
          <w:szCs w:val="28"/>
        </w:rPr>
        <w:t>«Братья-мусульмане»</w:t>
      </w:r>
      <w:r>
        <w:rPr>
          <w:sz w:val="28"/>
          <w:szCs w:val="28"/>
        </w:rPr>
        <w:t xml:space="preserve">  призвали  своих  сторонников  сделать  </w:t>
      </w:r>
      <w:r>
        <w:rPr>
          <w:i/>
          <w:sz w:val="28"/>
          <w:szCs w:val="28"/>
        </w:rPr>
        <w:t>«пятницей  гнева»</w:t>
      </w:r>
      <w:r>
        <w:rPr>
          <w:sz w:val="28"/>
          <w:szCs w:val="28"/>
        </w:rPr>
        <w:t xml:space="preserve">.  Два  года  назад  такое  мероприятие  уже  проводилось,  и  тогда  Мурси  пришёл  к  власти.  Считаем: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Мухаммед(35) Мурси(19) + Братья(23)-мусульмане(37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114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0 + 10 + 50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8»(80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принуждение(59) к(03) миру(18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новое(29) самосознание(51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Египет(27) и(01) новое самосознание(80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108)</w:t>
      </w:r>
      <w:r>
        <w:rPr>
          <w:b/>
          <w:sz w:val="28"/>
          <w:szCs w:val="28"/>
        </w:rPr>
        <w:t xml:space="preserve"> = «</w:t>
      </w:r>
      <w:r>
        <w:rPr>
          <w:b/>
          <w:color w:val="C00000"/>
          <w:sz w:val="28"/>
          <w:szCs w:val="28"/>
          <w:highlight w:val="lightGray"/>
          <w:u w:val="single"/>
        </w:rPr>
        <w:t>абсолютная(35) безнравственность(73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 результат  -  это  конец  </w:t>
      </w:r>
      <w:r>
        <w:rPr>
          <w:i/>
          <w:sz w:val="28"/>
          <w:szCs w:val="28"/>
          <w:u w:val="single"/>
        </w:rPr>
        <w:t>двенадцатого</w:t>
      </w:r>
      <w:r>
        <w:rPr>
          <w:sz w:val="28"/>
          <w:szCs w:val="28"/>
        </w:rPr>
        <w:t xml:space="preserve">  порядка  натурального  ряда  чисел,  за  которым  начинается  </w:t>
      </w:r>
      <w:r>
        <w:rPr>
          <w:i/>
          <w:sz w:val="28"/>
          <w:szCs w:val="28"/>
          <w:u w:val="single"/>
        </w:rPr>
        <w:t xml:space="preserve">тринадцатый </w:t>
      </w:r>
      <w:r>
        <w:rPr>
          <w:sz w:val="28"/>
          <w:szCs w:val="28"/>
        </w:rPr>
        <w:t xml:space="preserve"> порядок  числом:  </w:t>
      </w:r>
      <w:r>
        <w:rPr>
          <w:b/>
          <w:color w:val="C00000"/>
          <w:sz w:val="28"/>
          <w:szCs w:val="28"/>
          <w:highlight w:val="lightGray"/>
        </w:rPr>
        <w:t>«1»(109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  <w:u w:val="single"/>
        </w:rPr>
        <w:t>Второе(34) Пришествие(45) Спасителя(3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  <w:u w:val="single"/>
        </w:rPr>
        <w:t>бесконечное(57) приближение(52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  <w:u w:val="single"/>
        </w:rPr>
        <w:t>Первое(39) Явление(32) Утешителя(38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орневой  Матрице  бинарных  чисел  эти  результаты  прочитываются  так: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девять(25) сто(10) восемь(25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60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magenta"/>
          <w:u w:val="single"/>
        </w:rPr>
        <w:t xml:space="preserve">число(20) уникальное </w:t>
      </w:r>
      <w:r>
        <w:rPr>
          <w:b/>
          <w:i/>
          <w:sz w:val="28"/>
          <w:szCs w:val="28"/>
          <w:highlight w:val="magenta"/>
          <w:u w:val="single"/>
        </w:rPr>
        <w:t>(=кибернетики)</w:t>
      </w:r>
      <w:r>
        <w:rPr>
          <w:b/>
          <w:sz w:val="28"/>
          <w:szCs w:val="28"/>
          <w:highlight w:val="magenta"/>
          <w:u w:val="single"/>
        </w:rPr>
        <w:t>(4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magenta"/>
          <w:u w:val="single"/>
        </w:rPr>
        <w:t>Вселенский(33) Разум(2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один(19) сто(10) девять(25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54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red"/>
          <w:u w:val="single"/>
        </w:rPr>
        <w:t>Процессор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  <w:u w:val="single"/>
        </w:rPr>
        <w:t>Вседержите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 сумме  они  нам  дают:  </w:t>
      </w:r>
      <w:r>
        <w:rPr>
          <w:b/>
          <w:i/>
          <w:sz w:val="28"/>
          <w:szCs w:val="28"/>
        </w:rPr>
        <w:t xml:space="preserve">(60) + (54) = </w:t>
      </w:r>
      <w:r>
        <w:rPr>
          <w:b/>
          <w:i/>
          <w:color w:val="C00000"/>
          <w:sz w:val="28"/>
          <w:szCs w:val="28"/>
          <w:highlight w:val="lightGray"/>
        </w:rPr>
        <w:t>«6»(114)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= 6 х (10 + 9) = 6 х 19</w:t>
      </w:r>
      <w:r>
        <w:rPr>
          <w:sz w:val="28"/>
          <w:szCs w:val="28"/>
        </w:rPr>
        <w:t xml:space="preserve">,  то  есть  как  раз  то,  с  чего  мы  и  начали  этот  счёт  (см.  в  первом  примере).  Это  произведение  </w:t>
      </w:r>
      <w:r>
        <w:rPr>
          <w:i/>
          <w:sz w:val="28"/>
          <w:szCs w:val="28"/>
          <w:u w:val="single"/>
        </w:rPr>
        <w:t>совершенного  числа  первого  рода</w:t>
      </w:r>
      <w:r>
        <w:rPr>
          <w:sz w:val="28"/>
          <w:szCs w:val="28"/>
        </w:rPr>
        <w:t xml:space="preserve">  на  </w:t>
      </w:r>
      <w:r>
        <w:rPr>
          <w:b/>
          <w:sz w:val="28"/>
          <w:szCs w:val="28"/>
        </w:rPr>
        <w:t xml:space="preserve">«девятнадцать» = </w:t>
      </w:r>
      <w:r>
        <w:rPr>
          <w:b/>
          <w:color w:val="C00000"/>
          <w:sz w:val="28"/>
          <w:szCs w:val="28"/>
          <w:highlight w:val="lightGray"/>
        </w:rPr>
        <w:t>«1»(46)</w:t>
      </w:r>
      <w:r>
        <w:rPr>
          <w:b/>
          <w:sz w:val="28"/>
          <w:szCs w:val="28"/>
        </w:rPr>
        <w:t xml:space="preserve"> = «информация»</w:t>
      </w:r>
      <w:r>
        <w:rPr>
          <w:sz w:val="28"/>
          <w:szCs w:val="28"/>
        </w:rPr>
        <w:t xml:space="preserve">.  А  «информация»,  как  я  уже  не  раз  показывал,  это  </w:t>
      </w:r>
      <w:r>
        <w:rPr>
          <w:i/>
          <w:sz w:val="28"/>
          <w:szCs w:val="28"/>
          <w:u w:val="single"/>
        </w:rPr>
        <w:t>диаметр  расширяющейся  ноосферы</w:t>
      </w:r>
      <w:r>
        <w:rPr>
          <w:sz w:val="28"/>
          <w:szCs w:val="28"/>
        </w:rPr>
        <w:t xml:space="preserve">,  связанный  с  </w:t>
      </w:r>
      <w:r>
        <w:rPr>
          <w:i/>
          <w:sz w:val="28"/>
          <w:szCs w:val="28"/>
          <w:u w:val="single"/>
        </w:rPr>
        <w:t>планетарным  разумом  (длинной  экватора  ноосферы)</w:t>
      </w:r>
      <w:r>
        <w:rPr>
          <w:sz w:val="28"/>
          <w:szCs w:val="28"/>
        </w:rPr>
        <w:t xml:space="preserve">  коэффициентом  числа  </w:t>
      </w:r>
      <w:r>
        <w:rPr>
          <w:rFonts w:cs="Calibri"/>
          <w:b/>
          <w:i/>
          <w:sz w:val="28"/>
          <w:szCs w:val="28"/>
        </w:rPr>
        <w:t xml:space="preserve">π = </w:t>
      </w:r>
      <w:r>
        <w:rPr>
          <w:rFonts w:cs="Calibri"/>
          <w:b/>
          <w:i/>
          <w:sz w:val="28"/>
          <w:szCs w:val="28"/>
          <w:lang w:val="en-US"/>
        </w:rPr>
        <w:t>L</w:t>
      </w:r>
      <w:r>
        <w:rPr>
          <w:rFonts w:cs="Calibri"/>
          <w:b/>
          <w:i/>
          <w:sz w:val="28"/>
          <w:szCs w:val="28"/>
        </w:rPr>
        <w:t xml:space="preserve"> / </w:t>
      </w:r>
      <w:r>
        <w:rPr>
          <w:rFonts w:cs="Calibri"/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 этим  доказывается?  Для  всех,  кто  учил  в  школе арифметику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геометрией  и  преуспевал  в  этом  учении,  это  вопрос  глупый,  ибо  ответ  тут  самоочевиден:  </w:t>
      </w:r>
      <w:r>
        <w:rPr>
          <w:i/>
          <w:sz w:val="28"/>
          <w:szCs w:val="28"/>
          <w:u w:val="single"/>
        </w:rPr>
        <w:t>ИТУ-УТИ  есть  точная  математическая  наука</w:t>
      </w:r>
      <w:r>
        <w:rPr>
          <w:sz w:val="28"/>
          <w:szCs w:val="28"/>
        </w:rPr>
        <w:t xml:space="preserve">,  пока  неизвестная  профессиональным  учёным,  математикам,  физикам,  лингвистам,  философам,  историкам  и  богословам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 усвоения  научным  и  культурным  миром  её  фундаментальных  начал  и  без  дальнейшего  углублённого  развития  данного  предмета  мы  ни  на  шаг  не  продвинемся  в  понимании  мира,  в  котором  живём.  А  признать  адекватным  наше  общепринятое  на  сегодня  понимание  себя  и  Вселенной  ну  никак  не  возможно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  <w:u w:val="single"/>
        </w:rPr>
        <w:t>Мировоззрение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78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cyan"/>
          <w:u w:val="single"/>
        </w:rPr>
        <w:t>Божественный(51) разум(27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  <w:u w:val="single"/>
        </w:rPr>
        <w:t xml:space="preserve">культура </w:t>
      </w:r>
      <w:r>
        <w:rPr>
          <w:b/>
          <w:i/>
          <w:sz w:val="28"/>
          <w:szCs w:val="28"/>
          <w:highlight w:val="green"/>
          <w:u w:val="single"/>
        </w:rPr>
        <w:t>(=практика)</w:t>
      </w:r>
      <w:r>
        <w:rPr>
          <w:b/>
          <w:sz w:val="28"/>
          <w:szCs w:val="28"/>
          <w:highlight w:val="green"/>
          <w:u w:val="single"/>
        </w:rPr>
        <w:t>(28) вероятности(5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  <w:u w:val="single"/>
        </w:rPr>
        <w:t xml:space="preserve">кибернетика </w:t>
      </w:r>
      <w:r>
        <w:rPr>
          <w:b/>
          <w:i/>
          <w:sz w:val="28"/>
          <w:szCs w:val="28"/>
          <w:highlight w:val="green"/>
          <w:u w:val="single"/>
        </w:rPr>
        <w:t>(=природа)</w:t>
      </w:r>
      <w:r>
        <w:rPr>
          <w:b/>
          <w:sz w:val="28"/>
          <w:szCs w:val="28"/>
          <w:highlight w:val="green"/>
          <w:u w:val="single"/>
        </w:rPr>
        <w:t>(40) Универсума(38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yellow"/>
          <w:u w:val="single"/>
        </w:rPr>
        <w:t>идеология(41) человека(3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ведь  в  среде  позитивистски  ориентированных  умников  и  даже  учёных  слово  «идеология»  воспринимается  почти  как  ругательство.  Так  Макс  Вебер  пренебрежительно  именовал  Карла  Маркса  </w:t>
      </w:r>
      <w:r>
        <w:rPr>
          <w:i/>
          <w:sz w:val="28"/>
          <w:szCs w:val="28"/>
        </w:rPr>
        <w:t>«идеологом»</w:t>
      </w:r>
      <w:r>
        <w:rPr>
          <w:sz w:val="28"/>
          <w:szCs w:val="28"/>
        </w:rPr>
        <w:t xml:space="preserve">,  в  том  смысле,  что  </w:t>
      </w:r>
      <w:r>
        <w:rPr>
          <w:i/>
          <w:sz w:val="28"/>
          <w:szCs w:val="28"/>
        </w:rPr>
        <w:t>«не  учёным»</w:t>
      </w:r>
      <w:r>
        <w:rPr>
          <w:sz w:val="28"/>
          <w:szCs w:val="28"/>
        </w:rPr>
        <w:t xml:space="preserve">.  После  Вебера  век  минул,  а  воз-то  и  ныне  там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тчасти  в  этом  виноваты  как  раз  вульгарные  марксисты-ленинцы,  твердившие  всуе  про  научность  марксовой  идеологии,  но  не  умевшие  применять  его  методологию  корректно  без  передёргиваний.  А  без  методологии  идеология  -  это  всего  лишь  слова,  слова,  слова.  Тому  способствовал  и  густой  туман  в  гносеологической  проблематике  ментального  синтеза.  Алгоритм  такого  процесса  оставался  совершенно  неясным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 теоретическая  проблема  после  Гегеля  никем  не  была  ясно  и  корректно  сформулирована,  её  как  бы  и  вовсе  не  присутствовало  в  теории  познания.  Синтез  Гегеля  Марксом  был  отдан  на  откуп  </w:t>
      </w:r>
      <w:r>
        <w:rPr>
          <w:i/>
          <w:sz w:val="28"/>
          <w:szCs w:val="28"/>
          <w:u w:val="single"/>
        </w:rPr>
        <w:t>революционной  практике</w:t>
      </w:r>
      <w:r>
        <w:rPr>
          <w:sz w:val="28"/>
          <w:szCs w:val="28"/>
        </w:rPr>
        <w:t>.  А  последняя,  как  правило,  приносила  плоды,  часто  крайне  побочные  и  неожиданные,  которыми  сами  революционеры  удовлетвориться  уж  никак  не  могли.  Ведь  революция,  как  Гидра,  пожирает  своих  детей,  отмечал  ещё  Гегел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бы  физики  сохранили  почтительно  уважительное  отношение  к  метафизике,  то  они  признали  бы  Эйнштейна  таким  же  «идеологом»,  как  и  Маркса,  а  физику  Эйнштейна  в  методологическом  отношении  признали  бы  не  более  чем  «калькой»  марксовой  системной политэкономии.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У-УТИ  надо  понимать  именно  в  контексте  проявленного алгоритма  системного  ментального  синтеза.  Вне  названного  контекста  усвоить  фундаментальность  этой  теории  будет  крайне  трудно.  А  в  рамках  собственно  парадигмы  Аристотеля-Канта  это  просто  невозможно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Но  современная  физика  из  этой  парадигмы  давно  выпала,  однако  новую  парадигму  ещё  не  осознала  в  полной  мере  как  фундаментально  ИНФОРМАЦИОННУЮ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рирода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4»(40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киберне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цивилизация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3»(39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Вселенная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яйцеклетка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зеркало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гармо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А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физика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1»(19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лирика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ве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и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  <w:u w:val="single"/>
        </w:rPr>
        <w:t>бозон(31) Хиггса(16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2»(4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  <w:u w:val="single"/>
        </w:rPr>
        <w:t>товарищ(32) Сталин(15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  <w:u w:val="single"/>
        </w:rPr>
        <w:t>Усама(11) Бен(14) Ладен(22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magenta"/>
          <w:u w:val="single"/>
        </w:rPr>
        <w:t>Юрий(17) Галушко(3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yellow"/>
          <w:u w:val="single"/>
        </w:rPr>
        <w:t>знающий(33) Бога(14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  <w:u w:val="single"/>
        </w:rPr>
        <w:t>Помазанник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  <w:u w:val="single"/>
        </w:rPr>
        <w:t>гомо(23) сапиенс(24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  <w:u w:val="single"/>
        </w:rPr>
        <w:t>Бог(13) Святой(21) Дух(13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«</w:t>
      </w:r>
      <w:r>
        <w:rPr>
          <w:b/>
          <w:sz w:val="28"/>
          <w:szCs w:val="28"/>
          <w:highlight w:val="magenta"/>
          <w:u w:val="single"/>
        </w:rPr>
        <w:t>наноробот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  <w:u w:val="single"/>
        </w:rPr>
        <w:t>язык(20) математики(2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Физиология(44) и(01) психология(44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89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торжество(45) познания(44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Ибо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макрокосм» = «микрокосм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5»(4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 xml:space="preserve">фотосфера» = «ноосфера» = «идеология» = «остроумие» = «Юрий(17) </w:t>
      </w:r>
      <w:r>
        <w:rPr>
          <w:b/>
          <w:sz w:val="28"/>
          <w:szCs w:val="28"/>
          <w:u w:val="single"/>
          <w:lang w:val="en-US"/>
        </w:rPr>
        <w:t>XiT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XoL</w:t>
      </w:r>
      <w:r>
        <w:rPr>
          <w:b/>
          <w:sz w:val="28"/>
          <w:szCs w:val="28"/>
          <w:u w:val="single"/>
        </w:rPr>
        <w:t>(24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конец(28) света(13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А  физики  -  это  простые  роботы  Универсума,  не  ведающие  о  себе  любимых  ни  хрена  толком.    А  всё,  что  они  нам  сообщают  о  Вселенной,  надо  ещё  делить  на  Вселенский  Разум,  то  есть  на  Господа  Бога,  Который  с  нами  играет  в  Свою  замечательно  азартную  игру.  В  невинном  коварстве,  смешанном  с  любовью  и  иронией,  Ему,  конечно  же,  не  откажешь.  Но  ведь  и  мы  точно  такие  по  отношению  к  своим  детям.  Как  на  земле,  так  и  на  небе,  равно  как  и  наоборот. 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екс,  фекс,  пекс.  ППС,  ТДС,  СТБ,  ПМГ,  ПМГ.  Аминь</w:t>
      </w:r>
      <w:r>
        <w:rPr>
          <w:b/>
          <w:i/>
          <w:sz w:val="28"/>
          <w:szCs w:val="28"/>
        </w:rPr>
        <w:t>.***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**7744  слова:  (15 + 18 + 25 + 27 + 32 + 16) = </w:t>
      </w:r>
      <w:r>
        <w:rPr>
          <w:b/>
          <w:i/>
          <w:color w:val="C00000"/>
          <w:sz w:val="28"/>
          <w:szCs w:val="28"/>
          <w:highlight w:val="lightGray"/>
        </w:rPr>
        <w:t>«7»(133)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= (15 + 10 + 29 + 12) = </w:t>
      </w:r>
      <w:r>
        <w:rPr>
          <w:rFonts w:cs="Calibri"/>
          <w:b/>
          <w:i/>
          <w:color w:val="C00000"/>
          <w:sz w:val="28"/>
          <w:szCs w:val="28"/>
          <w:highlight w:val="lightGray"/>
        </w:rPr>
        <w:t>«3»(66)</w:t>
      </w:r>
      <w:r>
        <w:rPr>
          <w:rFonts w:cs="Calibri"/>
          <w:b/>
          <w:i/>
          <w:sz w:val="28"/>
          <w:szCs w:val="28"/>
        </w:rPr>
        <w:t xml:space="preserve"> = «</w:t>
      </w:r>
      <w:r>
        <w:rPr>
          <w:rFonts w:cs="Calibri"/>
          <w:b/>
          <w:i/>
          <w:sz w:val="28"/>
          <w:szCs w:val="28"/>
          <w:highlight w:val="yellow"/>
          <w:u w:val="single"/>
        </w:rPr>
        <w:t>противоречие</w:t>
      </w:r>
      <w:r>
        <w:rPr>
          <w:rFonts w:cs="Calibri"/>
          <w:b/>
          <w:i/>
          <w:sz w:val="28"/>
          <w:szCs w:val="28"/>
        </w:rPr>
        <w:t>» = «</w:t>
      </w:r>
      <w:r>
        <w:rPr>
          <w:rFonts w:cs="Calibri"/>
          <w:b/>
          <w:i/>
          <w:sz w:val="28"/>
          <w:szCs w:val="28"/>
          <w:highlight w:val="green"/>
          <w:u w:val="single"/>
        </w:rPr>
        <w:t>дезинформация</w:t>
      </w:r>
      <w:r>
        <w:rPr>
          <w:rFonts w:cs="Calibri"/>
          <w:b/>
          <w:i/>
          <w:sz w:val="28"/>
          <w:szCs w:val="28"/>
        </w:rPr>
        <w:t>» = «</w:t>
      </w:r>
      <w:r>
        <w:rPr>
          <w:rFonts w:cs="Calibri"/>
          <w:b/>
          <w:i/>
          <w:sz w:val="28"/>
          <w:szCs w:val="28"/>
          <w:highlight w:val="cyan"/>
          <w:u w:val="single"/>
        </w:rPr>
        <w:t>геометрия(46) цифр(20)</w:t>
      </w:r>
      <w:r>
        <w:rPr>
          <w:rFonts w:cs="Calibri"/>
          <w:b/>
          <w:i/>
          <w:sz w:val="28"/>
          <w:szCs w:val="28"/>
        </w:rPr>
        <w:t>» = «</w:t>
      </w:r>
      <w:r>
        <w:rPr>
          <w:rFonts w:cs="Calibri"/>
          <w:b/>
          <w:i/>
          <w:sz w:val="28"/>
          <w:szCs w:val="28"/>
          <w:highlight w:val="magenta"/>
          <w:u w:val="single"/>
        </w:rPr>
        <w:t>треугольник(48) + идея (=Эдип ~ =пидэ, =π</w:t>
      </w:r>
      <w:r>
        <w:rPr>
          <w:rFonts w:cs="Calibri"/>
          <w:b/>
          <w:i/>
          <w:sz w:val="28"/>
          <w:szCs w:val="28"/>
          <w:highlight w:val="magenta"/>
          <w:u w:val="single"/>
          <w:lang w:val="en-US"/>
        </w:rPr>
        <w:t>D</w:t>
      </w:r>
      <w:r>
        <w:rPr>
          <w:rFonts w:cs="Calibri"/>
          <w:b/>
          <w:i/>
          <w:sz w:val="28"/>
          <w:szCs w:val="28"/>
          <w:highlight w:val="magenta"/>
          <w:u w:val="single"/>
        </w:rPr>
        <w:t>)(18)</w:t>
      </w:r>
      <w:r>
        <w:rPr>
          <w:rFonts w:cs="Calibri"/>
          <w:b/>
          <w:i/>
          <w:sz w:val="28"/>
          <w:szCs w:val="28"/>
        </w:rPr>
        <w:t>» = «</w:t>
      </w:r>
      <w:r>
        <w:rPr>
          <w:rFonts w:cs="Calibri"/>
          <w:b/>
          <w:i/>
          <w:color w:val="C00000"/>
          <w:sz w:val="28"/>
          <w:szCs w:val="28"/>
          <w:u w:val="single"/>
        </w:rPr>
        <w:t>истина</w:t>
      </w:r>
      <w:r>
        <w:rPr>
          <w:rFonts w:cs="Calibri"/>
          <w:b/>
          <w:i/>
          <w:sz w:val="28"/>
          <w:szCs w:val="28"/>
          <w:u w:val="single"/>
        </w:rPr>
        <w:t xml:space="preserve"> (=свет)(12), </w:t>
      </w:r>
      <w:r>
        <w:rPr>
          <w:rFonts w:cs="Calibri"/>
          <w:b/>
          <w:i/>
          <w:color w:val="C00000"/>
          <w:sz w:val="28"/>
          <w:szCs w:val="28"/>
          <w:u w:val="single"/>
        </w:rPr>
        <w:t>добро</w:t>
      </w:r>
      <w:r>
        <w:rPr>
          <w:rFonts w:cs="Calibri"/>
          <w:b/>
          <w:i/>
          <w:sz w:val="28"/>
          <w:szCs w:val="28"/>
          <w:u w:val="single"/>
        </w:rPr>
        <w:t xml:space="preserve"> (=Солнце, =Земля)(30), </w:t>
      </w:r>
      <w:r>
        <w:rPr>
          <w:rFonts w:cs="Calibri"/>
          <w:b/>
          <w:i/>
          <w:color w:val="C00000"/>
          <w:sz w:val="28"/>
          <w:szCs w:val="28"/>
          <w:u w:val="single"/>
        </w:rPr>
        <w:t>красота</w:t>
      </w:r>
      <w:r>
        <w:rPr>
          <w:rFonts w:cs="Calibri"/>
          <w:b/>
          <w:i/>
          <w:sz w:val="28"/>
          <w:szCs w:val="28"/>
          <w:u w:val="single"/>
        </w:rPr>
        <w:t xml:space="preserve"> (=космос, =любовь)(24)</w:t>
      </w:r>
      <w:r>
        <w:rPr>
          <w:rFonts w:cs="Calibri"/>
          <w:b/>
          <w:i/>
          <w:sz w:val="28"/>
          <w:szCs w:val="28"/>
        </w:rPr>
        <w:t xml:space="preserve">» = </w:t>
      </w:r>
      <w:r>
        <w:rPr>
          <w:rFonts w:cs="Calibri"/>
          <w:b/>
          <w:i/>
          <w:color w:val="C00000"/>
          <w:sz w:val="28"/>
          <w:szCs w:val="28"/>
          <w:u w:val="single"/>
        </w:rPr>
        <w:t>6 х 11</w:t>
      </w:r>
      <w:r>
        <w:rPr>
          <w:rFonts w:cs="Calibri"/>
          <w:b/>
          <w:i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Это  совершенное  число  календарных  астрономических  циклов,  то  есть  </w:t>
      </w:r>
      <w:r>
        <w:rPr>
          <w:rFonts w:cs="Calibri"/>
          <w:b/>
          <w:sz w:val="28"/>
          <w:szCs w:val="28"/>
        </w:rPr>
        <w:t>«</w:t>
      </w:r>
      <w:r>
        <w:rPr>
          <w:rFonts w:cs="Calibri"/>
          <w:b/>
          <w:i/>
          <w:color w:val="C00000"/>
          <w:sz w:val="28"/>
          <w:szCs w:val="28"/>
          <w:highlight w:val="lightGray"/>
          <w:u w:val="single"/>
        </w:rPr>
        <w:t>шесть(20) циклов(24) солнечной(46) активности(27)</w:t>
      </w:r>
      <w:r>
        <w:rPr>
          <w:rFonts w:cs="Calibri"/>
          <w:b/>
          <w:sz w:val="28"/>
          <w:szCs w:val="28"/>
        </w:rPr>
        <w:t xml:space="preserve">» = </w:t>
      </w:r>
      <w:r>
        <w:rPr>
          <w:rFonts w:cs="Calibri"/>
          <w:b/>
          <w:color w:val="C00000"/>
          <w:sz w:val="28"/>
          <w:szCs w:val="28"/>
          <w:highlight w:val="lightGray"/>
        </w:rPr>
        <w:t>«9»(117)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 (25 + 10 + 36) =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color w:val="C00000"/>
          <w:sz w:val="28"/>
          <w:szCs w:val="28"/>
          <w:highlight w:val="lightGray"/>
        </w:rPr>
        <w:t>«8»(71)</w:t>
      </w:r>
      <w:r>
        <w:rPr>
          <w:rFonts w:cs="Calibri"/>
          <w:b/>
          <w:sz w:val="28"/>
          <w:szCs w:val="28"/>
        </w:rPr>
        <w:t xml:space="preserve"> = «</w:t>
      </w:r>
      <w:r>
        <w:rPr>
          <w:rFonts w:cs="Calibri"/>
          <w:b/>
          <w:sz w:val="28"/>
          <w:szCs w:val="28"/>
          <w:u w:val="single"/>
        </w:rPr>
        <w:t>интегральный(46) синтез(25)</w:t>
      </w:r>
      <w:r>
        <w:rPr>
          <w:rFonts w:cs="Calibri"/>
          <w:b/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,  или  же  </w:t>
      </w:r>
      <w:r>
        <w:rPr>
          <w:rFonts w:cs="Calibri"/>
          <w:b/>
          <w:sz w:val="28"/>
          <w:szCs w:val="28"/>
        </w:rPr>
        <w:t>«</w:t>
      </w:r>
      <w:r>
        <w:rPr>
          <w:rFonts w:cs="Calibri"/>
          <w:b/>
          <w:i/>
          <w:color w:val="C00000"/>
          <w:sz w:val="28"/>
          <w:szCs w:val="28"/>
          <w:highlight w:val="lightGray"/>
          <w:u w:val="single"/>
        </w:rPr>
        <w:t>шестьдесят(40) шесть(20) лет(12)</w:t>
      </w:r>
      <w:r>
        <w:rPr>
          <w:rFonts w:cs="Calibri"/>
          <w:b/>
          <w:sz w:val="28"/>
          <w:szCs w:val="28"/>
        </w:rPr>
        <w:t xml:space="preserve">» = </w:t>
      </w:r>
      <w:r>
        <w:rPr>
          <w:rFonts w:cs="Calibri"/>
          <w:b/>
          <w:color w:val="C00000"/>
          <w:sz w:val="28"/>
          <w:szCs w:val="28"/>
          <w:highlight w:val="lightGray"/>
        </w:rPr>
        <w:t>«9»(72)</w:t>
      </w:r>
      <w:r>
        <w:rPr>
          <w:rFonts w:cs="Calibri"/>
          <w:b/>
          <w:sz w:val="28"/>
          <w:szCs w:val="28"/>
        </w:rPr>
        <w:t xml:space="preserve"> = «</w:t>
      </w:r>
      <w:r>
        <w:rPr>
          <w:rFonts w:cs="Calibri"/>
          <w:b/>
          <w:i/>
          <w:sz w:val="28"/>
          <w:szCs w:val="28"/>
          <w:u w:val="single"/>
        </w:rPr>
        <w:t>три(12) шестьдесят(40) шесть(20)</w:t>
      </w:r>
      <w:r>
        <w:rPr>
          <w:rFonts w:cs="Calibri"/>
          <w:b/>
          <w:sz w:val="28"/>
          <w:szCs w:val="28"/>
        </w:rPr>
        <w:t>» = «</w:t>
      </w:r>
      <w:r>
        <w:rPr>
          <w:rFonts w:cs="Calibri"/>
          <w:b/>
          <w:sz w:val="28"/>
          <w:szCs w:val="28"/>
          <w:highlight w:val="yellow"/>
          <w:u w:val="single"/>
        </w:rPr>
        <w:t>Творец(33) и(01) Создатель(38)</w:t>
      </w:r>
      <w:r>
        <w:rPr>
          <w:rFonts w:cs="Calibri"/>
          <w:b/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u w:val="single"/>
        </w:rPr>
        <w:t xml:space="preserve">= </w:t>
      </w:r>
      <w:r>
        <w:rPr>
          <w:rFonts w:cs="Calibri"/>
          <w:b/>
          <w:sz w:val="28"/>
          <w:szCs w:val="28"/>
        </w:rPr>
        <w:t>«</w:t>
      </w:r>
      <w:r>
        <w:rPr>
          <w:rFonts w:cs="Calibri"/>
          <w:b/>
          <w:sz w:val="28"/>
          <w:szCs w:val="28"/>
          <w:highlight w:val="green"/>
          <w:u w:val="single"/>
        </w:rPr>
        <w:t>русский(20) культурный(37) код(15)</w:t>
      </w:r>
      <w:r>
        <w:rPr>
          <w:rFonts w:cs="Calibri"/>
          <w:b/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i/>
          <w:color w:val="C00000"/>
          <w:sz w:val="28"/>
          <w:szCs w:val="28"/>
          <w:highlight w:val="lightGray"/>
        </w:rPr>
        <w:t>«9»(117)</w:t>
      </w:r>
      <w:r>
        <w:rPr>
          <w:rFonts w:cs="Calibri"/>
          <w:b/>
          <w:i/>
          <w:color w:val="C00000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 xml:space="preserve">= </w:t>
      </w:r>
      <w:r>
        <w:rPr>
          <w:rFonts w:cs="Calibri"/>
          <w:b/>
          <w:i/>
          <w:color w:val="C00000"/>
          <w:sz w:val="28"/>
          <w:szCs w:val="28"/>
        </w:rPr>
        <w:t>9 х 13</w:t>
      </w:r>
      <w:r>
        <w:rPr>
          <w:rFonts w:cs="Calibri"/>
          <w:sz w:val="28"/>
          <w:szCs w:val="28"/>
        </w:rPr>
        <w:t xml:space="preserve">,  то  есть  </w:t>
      </w:r>
      <w:r>
        <w:rPr>
          <w:rFonts w:cs="Calibri"/>
          <w:b/>
          <w:sz w:val="28"/>
          <w:szCs w:val="28"/>
        </w:rPr>
        <w:t>«</w:t>
      </w:r>
      <w:r>
        <w:rPr>
          <w:rFonts w:cs="Calibri"/>
          <w:b/>
          <w:sz w:val="28"/>
          <w:szCs w:val="28"/>
          <w:u w:val="single"/>
        </w:rPr>
        <w:t>тринадцать(36)  порядков(48)  натурального(53)  ряда(21)  чисел(19)</w:t>
      </w:r>
      <w:r>
        <w:rPr>
          <w:rFonts w:cs="Calibri"/>
          <w:b/>
          <w:sz w:val="28"/>
          <w:szCs w:val="28"/>
        </w:rPr>
        <w:t xml:space="preserve">» = </w:t>
      </w:r>
      <w:r>
        <w:rPr>
          <w:rFonts w:cs="Calibri"/>
          <w:b/>
          <w:color w:val="C00000"/>
          <w:sz w:val="28"/>
          <w:szCs w:val="28"/>
          <w:highlight w:val="lightGray"/>
        </w:rPr>
        <w:t>«6»(177)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 (20 + 10 + 35 + 15) =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color w:val="C00000"/>
          <w:sz w:val="28"/>
          <w:szCs w:val="28"/>
          <w:highlight w:val="lightGray"/>
        </w:rPr>
        <w:t>«8»(80)</w:t>
      </w:r>
      <w:r>
        <w:rPr>
          <w:rFonts w:cs="Calibri"/>
          <w:b/>
          <w:sz w:val="28"/>
          <w:szCs w:val="28"/>
        </w:rPr>
        <w:t xml:space="preserve"> = «</w:t>
      </w:r>
      <w:r>
        <w:rPr>
          <w:rFonts w:cs="Calibri"/>
          <w:b/>
          <w:sz w:val="28"/>
          <w:szCs w:val="28"/>
          <w:highlight w:val="cyan"/>
          <w:u w:val="single"/>
        </w:rPr>
        <w:t>принуждение(59) к(03) миру(18)</w:t>
      </w:r>
      <w:r>
        <w:rPr>
          <w:rFonts w:cs="Calibri"/>
          <w:b/>
          <w:sz w:val="28"/>
          <w:szCs w:val="28"/>
        </w:rPr>
        <w:t>» = «</w:t>
      </w:r>
      <w:r>
        <w:rPr>
          <w:rFonts w:cs="Calibri"/>
          <w:b/>
          <w:sz w:val="28"/>
          <w:szCs w:val="28"/>
          <w:highlight w:val="magenta"/>
          <w:u w:val="single"/>
        </w:rPr>
        <w:t>новое(29) самосознание(51)</w:t>
      </w:r>
      <w:r>
        <w:rPr>
          <w:rFonts w:cs="Calibri"/>
          <w:b/>
          <w:sz w:val="28"/>
          <w:szCs w:val="28"/>
        </w:rPr>
        <w:t>»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Поскольку  мне  именно  66  лет  в  этом  году  исполнилось,  то  прошу  любить  и  жаловать  творца  и  создателя  ИТУ-УТИ,  Утешителя  от  Отца  Небесного.  Устал  я  от  нашего  мира,  пора  бы  и  передохнуть  от  забот  просветительских.  </w:t>
      </w:r>
    </w:p>
    <w:p>
      <w:pPr>
        <w:pStyle w:val="Heading2"/>
        <w:jc w:val="both"/>
        <w:rPr/>
      </w:pPr>
      <w:r>
        <w:rPr/>
        <w:t>ПередохнУть  ещё  не  значит  передОхнуть,  ударение  пока  ставим  на  «У».  На  «О»  поставит  всем  ударение  наш  Создатель,  когда  срок  наш  исполнится.  Мой  срок  ещё,  надеюсь,  продлится  с  оформлением  пенсионного  обеспечения.  Хотя  бы  ради  того,  чтобы  долги  всем  вернуть  и  свести  в  ноль  дебет  с  кредитом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C00000"/>
          <w:sz w:val="32"/>
          <w:szCs w:val="32"/>
          <w:highlight w:val="lightGray"/>
          <w:u w:val="single"/>
        </w:rPr>
      </w:pPr>
      <w:r>
        <w:rPr>
          <w:rFonts w:cs="Calibri"/>
          <w:b/>
          <w:color w:val="C00000"/>
          <w:sz w:val="32"/>
          <w:szCs w:val="32"/>
          <w:highlight w:val="lightGray"/>
          <w:u w:val="single"/>
        </w:rPr>
        <w:t>На  этом,  надеюсь,  мне  будет  позволено  завязать  с  цифрографоманией,  π-здец!  ППС,  ТДС,  СТБ,  ПМГ,  ПМГ.  Аминь.</w:t>
      </w:r>
    </w:p>
    <w:p>
      <w:pPr>
        <w:pStyle w:val="Normal"/>
        <w:spacing w:before="0" w:after="0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rFonts w:cs="Calibri"/>
          <w:b/>
          <w:color w:val="C00000"/>
          <w:sz w:val="32"/>
          <w:szCs w:val="32"/>
          <w:highlight w:val="lightGray"/>
          <w:u w:val="single"/>
        </w:rPr>
        <w:t>*   *   *</w:t>
      </w:r>
    </w:p>
    <w:p>
      <w:pPr>
        <w:pStyle w:val="Normal"/>
        <w:spacing w:before="0" w:after="0"/>
        <w:jc w:val="both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15  августа,  четвер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завершение  темы,  прерванной  вчера,  надобно  связать  прошлое  с  настоящим.  Ибо  ведь  с  прошлым  мы  никак  справиться  умом  и  чувствами  не  в  состоянии.  Оттого-то  и  настоящее  нам  пока  плохо  поддаётся.  Мы  не  понимаем,  как  не  понимал  и  мучился  в  своё  время  Сергей  Есенин,  </w:t>
      </w:r>
      <w:r>
        <w:rPr>
          <w:i/>
          <w:sz w:val="28"/>
          <w:szCs w:val="28"/>
          <w:u w:val="single"/>
        </w:rPr>
        <w:t>«куда  несёт  нас  рок  событий?»</w:t>
      </w:r>
      <w:r>
        <w:rPr>
          <w:sz w:val="28"/>
          <w:szCs w:val="28"/>
        </w:rPr>
        <w:t>.  А  о  будущем  так  вообще  можно  прочесть  только  бред  какой-то  так  называемых  футурологов  и  досужих  фантастов,  уповающих  на  нау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 повторяю  великим  и  могучим  русским  языком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  <w:u w:val="single"/>
        </w:rPr>
        <w:t>Иосиф(14) Сталин(15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2»(29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Сын(09) Божий(2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победа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знание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центр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врем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green"/>
          <w:u w:val="single"/>
        </w:rPr>
        <w:t>товарищ(32) Сталин(15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2»(4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Бог(13) Святой(21) Дух(13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революция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творчество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гомо(23) сапиенс(24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наноробот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святое(25) слово(22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умное(27) число(2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Юрий(17) Галушко(30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cyan"/>
          <w:u w:val="single"/>
        </w:rPr>
        <w:t>Сталинград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34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Святой(21) Дух(13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Днепр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 это  формулы  Программной  Матрицы,  которая  уже  осуществилась  в  нашем  мире.  Вопрос  о  цене  осуществления  не  стоит,  ибо  нет  пока  понятия  о  том,  как  работает  Киберсистема  Универсума.  Поэтому  все  наши  дебаты  о  прошлом  -  это  всего  лишь  слова,  слова,  слова.  А  вот  каковы  числа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magenta"/>
          <w:u w:val="single"/>
        </w:rPr>
        <w:t>Государь(33) Император(48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81) = 9</w:t>
      </w:r>
      <w:r>
        <w:rPr>
          <w:b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sz w:val="28"/>
          <w:szCs w:val="28"/>
        </w:rPr>
        <w:t xml:space="preserve"> =  «</w:t>
      </w:r>
      <w:r>
        <w:rPr>
          <w:b/>
          <w:sz w:val="28"/>
          <w:szCs w:val="28"/>
          <w:highlight w:val="red"/>
          <w:u w:val="single"/>
        </w:rPr>
        <w:t>Господь(35) Бог(13) Иисус(07) Христос(26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теория(31) вероятности(5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yellow"/>
          <w:u w:val="single"/>
        </w:rPr>
        <w:t xml:space="preserve">русский(20) народ </w:t>
      </w:r>
      <w:r>
        <w:rPr>
          <w:b/>
          <w:i/>
          <w:sz w:val="28"/>
          <w:szCs w:val="28"/>
          <w:highlight w:val="yellow"/>
          <w:u w:val="single"/>
        </w:rPr>
        <w:t>(=антихрист)</w:t>
      </w:r>
      <w:r>
        <w:rPr>
          <w:b/>
          <w:sz w:val="28"/>
          <w:szCs w:val="28"/>
          <w:highlight w:val="yellow"/>
          <w:u w:val="single"/>
        </w:rPr>
        <w:t xml:space="preserve">(28) + метафизика </w:t>
      </w:r>
      <w:r>
        <w:rPr>
          <w:b/>
          <w:i/>
          <w:sz w:val="28"/>
          <w:szCs w:val="28"/>
          <w:highlight w:val="yellow"/>
          <w:u w:val="single"/>
        </w:rPr>
        <w:t>(=арифметика)</w:t>
      </w:r>
      <w:r>
        <w:rPr>
          <w:b/>
          <w:sz w:val="28"/>
          <w:szCs w:val="28"/>
          <w:highlight w:val="yellow"/>
          <w:u w:val="single"/>
        </w:rPr>
        <w:t>(33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Будем  и  теперь  валить  все  свои  беды  на  Сталина?  Или  о  себе  любимых  чуть-чуть  призадумаемся?  Это  лично  Сталин  расстрелял  царскую  семью  и  грабил  ещё  живых  невинных  и  несчастных  женщин,  срывая  с  них  одежду  и  драгоценности?  Интересно,  сколько  бы  нашлось  таких,  кто  отказался  бы  участвовать  в  этом  преступлении,  предпочитая  самому  погибнуть,  если  раскинуть  на  всё  безбожное  народонаселение  России?  Истинно  верующих,  как  выяснила  состоявшаяся  история,  готовых  жертвовать  собой  ради  друзей  своих  </w:t>
      </w:r>
      <w:r>
        <w:rPr>
          <w:i/>
          <w:sz w:val="28"/>
          <w:szCs w:val="28"/>
          <w:u w:val="single"/>
        </w:rPr>
        <w:t>(«нет  выше  той  любви»)</w:t>
      </w:r>
      <w:r>
        <w:rPr>
          <w:sz w:val="28"/>
          <w:szCs w:val="28"/>
        </w:rPr>
        <w:t xml:space="preserve">,  было  отнюдь  не  подавляющее  большинство  уже  тогда,  в  июле  1918  го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У  Николая  Сванидзе  пена  на  устах  выступает,  когда  он  клеймит,  аки  Саванарола,  во  всех  тяжких  Сталина  с  экрана  телевизора,  но  как-то  не  очень  убеждает  его  прямолинейная  логика,  которой  «третьего  не  дано».  Такая  простота  похуже  воровства.  Шакалы  и  гиены  хвосты  поджимают  при  живом  льве,  но  когда  лев  мёртв,  норовят  всячески  осквернить  его  память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едь  нынешние  протестанты,  пиная  ногами  имя  Сталина,  норовят  пнуть  Путина,  а  в  итоге  и  всю  Россию.  Посмотрим  же  и  здесь  на  числа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господин(39) президент(52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1»(9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  <w:u w:val="single"/>
        </w:rPr>
        <w:t>абсолютная(35) нравственность(56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а  при  дальнейшем  раскодировании  данного  результата: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дин(19) девяносто(43) один(19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81) = 9</w:t>
      </w:r>
      <w:r>
        <w:rPr>
          <w:b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cyan"/>
          <w:u w:val="single"/>
        </w:rPr>
        <w:t>Господь Бог Иисус Христос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о,  что  на  Медовый  Спас,  в  канун  календарной  даты Преображения  Господня,  мне  удалось  раскрыть  и  наглядно  представить подлинный  смысл  данного  понятия.  Эта  неделя  завершается  и  следующая  начинается  одним  и  тем  же  календарным  матричным  смыслом: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восемнадцатое (=девятнадцатое)(56) августа(15) две(14) тысячи(19) тринадцатого(51) года(17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magenta"/>
          <w:u w:val="single"/>
        </w:rPr>
        <w:t>интегральный  синтез(71) + информационный предел(101)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1»(172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red"/>
          <w:u w:val="single"/>
        </w:rPr>
        <w:t>Владимир Иванович Даль(71) + Юрий Александрович Галушко(101)</w:t>
      </w:r>
      <w:r>
        <w:rPr>
          <w:b/>
          <w:sz w:val="28"/>
          <w:szCs w:val="28"/>
        </w:rPr>
        <w:t xml:space="preserve">»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 (19 + 10 + 35 + 09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1»(73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  <w:u w:val="single"/>
        </w:rPr>
        <w:t xml:space="preserve">планетарная </w:t>
      </w:r>
      <w:r>
        <w:rPr>
          <w:b/>
          <w:i/>
          <w:sz w:val="28"/>
          <w:szCs w:val="28"/>
          <w:highlight w:val="yellow"/>
          <w:u w:val="single"/>
        </w:rPr>
        <w:t>(=универсальная)</w:t>
      </w:r>
      <w:r>
        <w:rPr>
          <w:b/>
          <w:sz w:val="28"/>
          <w:szCs w:val="28"/>
          <w:highlight w:val="yellow"/>
          <w:u w:val="single"/>
        </w:rPr>
        <w:t>(50) совесть(23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  <w:u w:val="single"/>
        </w:rPr>
        <w:t>новейшее(44) время(29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 так,  собственно,  и  начинается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очередной(55) новый(20)  русский(20)  мир(15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2»(110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09 + 10 + 23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6»(42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достоинство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духовность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реальность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эсхатология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инквизитор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русская(24) идея(18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смысл(13) знания(29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сфера(21) языка(21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highlight w:val="lightGray"/>
          <w:u w:val="single"/>
        </w:rPr>
        <w:t xml:space="preserve">УЧИТЕ  РУССКИЙ,  МАТЬ  ВАШУ... «ТАК!»  -  ГОВОРИТ  </w:t>
      </w:r>
      <w:r>
        <w:rPr>
          <w:b/>
          <w:color w:val="C00000"/>
          <w:sz w:val="28"/>
          <w:szCs w:val="28"/>
          <w:highlight w:val="lightGray"/>
          <w:u w:val="single"/>
          <w:lang w:val="en-US"/>
        </w:rPr>
        <w:t>XiT</w:t>
      </w:r>
      <w:r>
        <w:rPr>
          <w:b/>
          <w:color w:val="C00000"/>
          <w:sz w:val="28"/>
          <w:szCs w:val="28"/>
          <w:highlight w:val="lightGray"/>
          <w:u w:val="single"/>
        </w:rPr>
        <w:t>-</w:t>
      </w:r>
      <w:r>
        <w:rPr>
          <w:b/>
          <w:color w:val="C00000"/>
          <w:sz w:val="28"/>
          <w:szCs w:val="28"/>
          <w:highlight w:val="lightGray"/>
          <w:u w:val="single"/>
          <w:lang w:val="en-US"/>
        </w:rPr>
        <w:t>XoL</w:t>
      </w:r>
      <w:r>
        <w:rPr>
          <w:b/>
          <w:color w:val="C00000"/>
          <w:sz w:val="28"/>
          <w:szCs w:val="28"/>
          <w:highlight w:val="lightGray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Ибо,  какова  сфера  нашего  языка,  такова  и  сфера  нашего  сознания  и  нашего  бытия.  Соображать  по-русски  -  это  вам  не  «спикать»  по-английски  и  не  «балакать»  по-украински.  Это  значит  жить  по  понятиям  божественной  премудрости,  преодолевая  людскую  глупость  и  иудейское  ветхозаветное  своекорыстие  хитромудрых  фарисеев,  коих  число  всегда  и  везде  в  печальном  изобилии  преобладает. 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ить  собственным  умом  по  совести  -  это  наша  сверхзадача  космического  масштаба.  Ибо,  если  не  мы,  то  кто  же?  Заграница  нам  не  поможет,  а  вот  без  нас  эта  бессовестная  заграница  загнётся,  отдаст  Богу  души  за  пару  пустяков.  Уже  отдаёт  за  свои  «гуманоидные  ценности».    Крекс,  фекс,  пекс.  ППС,  ТДС,  СТБ,  ПМГ,  ПМГ.  Аминь</w:t>
      </w:r>
      <w:r>
        <w:rPr>
          <w:b/>
          <w:i/>
          <w:sz w:val="28"/>
          <w:szCs w:val="28"/>
        </w:rPr>
        <w:t>.***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**6699  слов:  (20 + 18 + 30 + 43 + 25 + 15) = </w:t>
      </w:r>
      <w:r>
        <w:rPr>
          <w:b/>
          <w:i/>
          <w:color w:val="C00000"/>
          <w:sz w:val="28"/>
          <w:szCs w:val="28"/>
          <w:highlight w:val="lightGray"/>
        </w:rPr>
        <w:t>«7»(151)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15 + 10 + 39 + 19) = </w:t>
      </w:r>
      <w:r>
        <w:rPr>
          <w:b/>
          <w:i/>
          <w:color w:val="C00000"/>
          <w:sz w:val="28"/>
          <w:szCs w:val="28"/>
          <w:highlight w:val="lightGray"/>
        </w:rPr>
        <w:t>«2»(83)</w:t>
      </w:r>
      <w:r>
        <w:rPr>
          <w:b/>
          <w:i/>
          <w:sz w:val="28"/>
          <w:szCs w:val="28"/>
        </w:rPr>
        <w:t xml:space="preserve"> = «</w:t>
      </w:r>
      <w:r>
        <w:rPr>
          <w:b/>
          <w:i/>
          <w:sz w:val="28"/>
          <w:szCs w:val="28"/>
          <w:highlight w:val="yellow"/>
          <w:u w:val="single"/>
        </w:rPr>
        <w:t>нравственный(47) императив (=человек)(36)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Из  исторических  событий  в  этот  день,  о  которых  сообщает  Википедия,  я  выделил  три: 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 В  1534  году  Игнатий  де  Лойола  основал  орден  иезуитов  в  Париже.  2)  В  1810  году  в  том  же  Париже  открыли  Вандомскую  колонну  в  честь  побед  Наполеона. 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 В  1971  году  США  объявили  о  прекращении  золотого  обеспечения  доллара. 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читаем  матричные  смыслы  только  двух  календарных  интервалов: 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четыреста(36) семьдесят(35) девять(25) лет(12) ордену(36) иезуитов(32)</w:t>
      </w:r>
      <w:r>
        <w:rPr>
          <w:b/>
          <w:i/>
          <w:sz w:val="28"/>
          <w:szCs w:val="28"/>
        </w:rPr>
        <w:t xml:space="preserve">» = </w:t>
      </w:r>
      <w:r>
        <w:rPr>
          <w:b/>
          <w:i/>
          <w:color w:val="C00000"/>
          <w:sz w:val="28"/>
          <w:szCs w:val="28"/>
          <w:highlight w:val="lightGray"/>
        </w:rPr>
        <w:t>«5»(176)</w:t>
      </w:r>
      <w:r>
        <w:rPr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19 + 10 + 35 + 20) = </w:t>
      </w:r>
      <w:r>
        <w:rPr>
          <w:b/>
          <w:i/>
          <w:color w:val="C00000"/>
          <w:sz w:val="28"/>
          <w:szCs w:val="28"/>
          <w:highlight w:val="lightGray"/>
        </w:rPr>
        <w:t>«3»(84)</w:t>
      </w:r>
      <w:r>
        <w:rPr>
          <w:b/>
          <w:i/>
          <w:sz w:val="28"/>
          <w:szCs w:val="28"/>
        </w:rPr>
        <w:t xml:space="preserve"> = «</w:t>
      </w:r>
      <w:r>
        <w:rPr>
          <w:b/>
          <w:i/>
          <w:sz w:val="28"/>
          <w:szCs w:val="28"/>
          <w:highlight w:val="green"/>
          <w:u w:val="single"/>
        </w:rPr>
        <w:t>нравственный(47) Универсум (=комплекс)(37)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сорок(27) два(09) года(17) финансово(36)-политической(49) наглости(26) США(10)</w:t>
      </w:r>
      <w:r>
        <w:rPr>
          <w:b/>
          <w:i/>
          <w:sz w:val="28"/>
          <w:szCs w:val="28"/>
        </w:rPr>
        <w:t xml:space="preserve">» = </w:t>
      </w:r>
      <w:r>
        <w:rPr>
          <w:b/>
          <w:i/>
          <w:color w:val="C00000"/>
          <w:sz w:val="28"/>
          <w:szCs w:val="28"/>
          <w:highlight w:val="lightGray"/>
        </w:rPr>
        <w:t>«3»(174)</w:t>
      </w:r>
      <w:r>
        <w:rPr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12 + 10 + 35 + 32) = </w:t>
      </w:r>
      <w:r>
        <w:rPr>
          <w:b/>
          <w:i/>
          <w:color w:val="C00000"/>
          <w:sz w:val="28"/>
          <w:szCs w:val="28"/>
          <w:highlight w:val="lightGray"/>
        </w:rPr>
        <w:t>«8»(89)</w:t>
      </w:r>
      <w:r>
        <w:rPr>
          <w:b/>
          <w:i/>
          <w:sz w:val="28"/>
          <w:szCs w:val="28"/>
        </w:rPr>
        <w:t xml:space="preserve"> = «</w:t>
      </w:r>
      <w:r>
        <w:rPr>
          <w:b/>
          <w:i/>
          <w:sz w:val="28"/>
          <w:szCs w:val="28"/>
          <w:highlight w:val="cyan"/>
          <w:u w:val="single"/>
        </w:rPr>
        <w:t>порядок(45) познания(44)</w:t>
      </w:r>
      <w:r>
        <w:rPr>
          <w:b/>
          <w:i/>
          <w:sz w:val="28"/>
          <w:szCs w:val="28"/>
        </w:rPr>
        <w:t xml:space="preserve">»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25 + 45 + 25) = </w:t>
      </w:r>
      <w:r>
        <w:rPr>
          <w:b/>
          <w:i/>
          <w:color w:val="C00000"/>
          <w:sz w:val="28"/>
          <w:szCs w:val="28"/>
          <w:highlight w:val="lightGray"/>
        </w:rPr>
        <w:t>«5»(95)</w:t>
      </w:r>
      <w:r>
        <w:rPr>
          <w:b/>
          <w:i/>
          <w:sz w:val="28"/>
          <w:szCs w:val="28"/>
        </w:rPr>
        <w:t xml:space="preserve"> = «</w:t>
      </w:r>
      <w:r>
        <w:rPr>
          <w:b/>
          <w:i/>
          <w:sz w:val="28"/>
          <w:szCs w:val="28"/>
          <w:highlight w:val="magenta"/>
          <w:u w:val="single"/>
        </w:rPr>
        <w:t>революционная(67) практика(28)</w:t>
      </w:r>
      <w:r>
        <w:rPr>
          <w:b/>
          <w:i/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к  раз  летом  1971  года  моя  бригада  превзошла  себя  в  трудовых  свершениях,  и  мы  заработали  за  70  дней  по  2500  рублей  каждый.  Получили  чистыми  на  руки  эту  сумму,  не  считая  того,  что  билеты  самолётом  Киев - Красноярск - Тасеево  (75 руб.)  и  обратно  (+ 75  руб.) нам  оплатили,  как  и  обещали.  А  сегодня  я  не  в  состоянии  найти  деньги  даже  на  билет  поездом  до  Бийска  (3500 грн.)  и  далее  автобусом  до  Горно-Алтайска,  из-за  чего  и  торчу  тут,  графоманя  по  принуждению  свыше.  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В  гробу  я  видал  этот  долбаный  мир  с  его  буржуазными  прелестями  в  национально  украинском  оформлении.  Ох  и  продажный  же  народец  мой.  Читаю  в  газете,  что  клубная  ночная  жизнь  в  Киеве  не  уступает  своей  интенсивностью  ночной  жизни  Нью-Йорка...  Новый  посол  США  в  Украине  вручил  свои  верительные  грамоты...  Ну,  думаю  про  себя,  Хохляндия,  мать  твою... доиграешься  в  свои  подлые  игры  з  ворогами.  Снова,  как  уже  не  раз  и  не  два  бывало,  история  фейсом  об  тейбл  протянет  «майже  незалежну»  та  «завжди  неспроможну»  Украину.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 по  мне,  то  тупые  америкосы  и  их  приспешники  должны  ещё ответить  сполна  за  тот  бардак,  что  нарастает  в  этом  мире  при  их  активном  творческом  соучастии  и  попустительстве.  Усама  Бен  Ладен  -  это  жалкий  цветочек-предупреждение,  сорванный,  но  так  и  не  прочитанный.  Ягодки-то  ещё  впереди.  Аминь.   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14  августа,  сре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  еженедельнике  «МК» В  УКРАИНЕ»  от  сегодня  статья  на  11-ой  странице  </w:t>
      </w:r>
      <w:r>
        <w:rPr>
          <w:b/>
          <w:i/>
          <w:sz w:val="28"/>
          <w:szCs w:val="28"/>
        </w:rPr>
        <w:t>«Чернобыль,  Фукусима  -  далее  нигде»</w:t>
      </w:r>
      <w:r>
        <w:rPr>
          <w:sz w:val="28"/>
          <w:szCs w:val="28"/>
        </w:rPr>
        <w:t xml:space="preserve">  за  подписью  </w:t>
      </w:r>
      <w:r>
        <w:rPr>
          <w:b/>
          <w:i/>
          <w:sz w:val="28"/>
          <w:szCs w:val="28"/>
        </w:rPr>
        <w:t>Александра  Саквы</w:t>
      </w:r>
      <w:r>
        <w:rPr>
          <w:sz w:val="28"/>
          <w:szCs w:val="28"/>
        </w:rPr>
        <w:t xml:space="preserve">.  В  этом  материале  автор,  подобрав  замечательный  эпиграф  из  моего  любимого  Пушкина:  </w:t>
      </w:r>
      <w:r>
        <w:rPr>
          <w:i/>
          <w:sz w:val="28"/>
          <w:szCs w:val="28"/>
          <w:u w:val="single"/>
        </w:rPr>
        <w:t>«И  опыт,  сын  ошибок  трудных...»</w:t>
      </w:r>
      <w:r>
        <w:rPr>
          <w:sz w:val="28"/>
          <w:szCs w:val="28"/>
        </w:rPr>
        <w:t>,  повествует  о  том,  что  Киевский  институт  общей  и  коммунальной  гигиены  (так  он  назывался  в  пору  моего  там  служения  мэнээсом) имени  Александра  Марзеева  принимал  на  днях  японских  коллег  из  Медицинского  университета  Доккио.  Учёные  обменивались  бесценным  опытом  посткатастрофического  существования  в  зоне  аварийных  АЭС.  И  договорились  о  создании  совместного  японо-украинского  института  по  углублённому  изучению  последствий  радиационных  катастроф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  самом  конце  70-х  я  в  этом  институте  планировал  экспериментальное  изучение  влияния  разных  уровней  интенсивности  СВЧ  на  поведение  крыс.  В  строящемся  тогда  новом  здании  на  12-м  этаже  мне  отвели  целую  комнату,  экранированную  и  заземлённую  для  опытов.  Но  за  год  ожидания  и  соучастия  в  строительстве  (уборка  мусора,  очистка  крыши  от  снега  и  пр.)  мой  пыл  исследователя  угас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едь  из-за  подобных  работ  я  оставил  кафедру  в  университете,  где  никак  не  мог  дорваться  до  собственно  исследовательской  научной  работы.  Именно  тогда  я  и  решил  переключиться  с  экспериментальной  стези  на  чисто  теоретические  методологические  исследования.  Последние  не  требовали  финансирования,  оборудования,  да  и  какого-то  научного  руководства  свыше.  Сам  себе  научный  руководитель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«Для  власти,  для  ливреи  не  гнуть  ни  помыслов,  ни  совести,  ни  шеи.  По  прихоти  своей  скитаться  здесь  и  там...» </w:t>
      </w:r>
      <w:r>
        <w:rPr>
          <w:sz w:val="28"/>
          <w:szCs w:val="28"/>
        </w:rPr>
        <w:t xml:space="preserve">  -  это  было  мне  по  плечу  и  по  мозгам,  вполне  соответствовало  моему  характеру.  Самостоятельность  и  независимость  я  понимал  во  всём  объёме  данных  понятий.  Обеспечь  свои  прихоти  сам  и  не  сетуй  на  обстоятельства.  Если  гора  не  идёт  к  Магомету,  Магомет  идёт  к  гор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Ещё  два  примечательных  материала  в  том  же  номере  еженедельника.  </w:t>
      </w:r>
      <w:r>
        <w:rPr>
          <w:b/>
          <w:i/>
          <w:sz w:val="28"/>
          <w:szCs w:val="28"/>
        </w:rPr>
        <w:t xml:space="preserve">Евгений  Магда </w:t>
      </w:r>
      <w:r>
        <w:rPr>
          <w:sz w:val="28"/>
          <w:szCs w:val="28"/>
        </w:rPr>
        <w:t xml:space="preserve"> (приятель  моего  сына)  взял  интервью  у  </w:t>
      </w:r>
      <w:r>
        <w:rPr>
          <w:b/>
          <w:i/>
          <w:sz w:val="28"/>
          <w:szCs w:val="28"/>
        </w:rPr>
        <w:t>Дмитрия  Выдрина</w:t>
      </w:r>
      <w:r>
        <w:rPr>
          <w:sz w:val="28"/>
          <w:szCs w:val="28"/>
        </w:rPr>
        <w:t xml:space="preserve">  (сокурсника  моего  друга  </w:t>
      </w:r>
      <w:r>
        <w:rPr>
          <w:b/>
          <w:i/>
          <w:sz w:val="28"/>
          <w:szCs w:val="28"/>
        </w:rPr>
        <w:t>Кости  Жоль</w:t>
      </w:r>
      <w:r>
        <w:rPr>
          <w:sz w:val="28"/>
          <w:szCs w:val="28"/>
        </w:rPr>
        <w:t xml:space="preserve">).  Материал  озаглавлен  цитатой  из  Выдрина:  </w:t>
      </w:r>
      <w:r>
        <w:rPr>
          <w:b/>
          <w:i/>
          <w:sz w:val="28"/>
          <w:szCs w:val="28"/>
        </w:rPr>
        <w:t>«Мы  перестали  смотреть  на  звёзды»</w:t>
      </w:r>
      <w:r>
        <w:rPr>
          <w:sz w:val="28"/>
          <w:szCs w:val="28"/>
        </w:rPr>
        <w:t xml:space="preserve">  (с  отсылкой  к  Оскару  Уайлду  в  тексте).  Тема  интервью  -  Украина  в  современном  мире,  её  перспективы  и  пр. 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 частности,  Выдрин  говорит:  </w:t>
      </w:r>
      <w:r>
        <w:rPr>
          <w:i/>
          <w:sz w:val="28"/>
          <w:szCs w:val="28"/>
          <w:u w:val="single"/>
        </w:rPr>
        <w:t>«Уже  очевидно,  что  отношения  с  Россией  будут  охлаждаться  и  дальше,  а  стремительного  улучшения  взаимопонимания  с  Европой  не  будет...  Как  системщик  я  вижу,  что  китайский  традиционализм  более  устойчив,  чем  западное  преклонение  перед  свободным  рынком»</w:t>
      </w:r>
      <w:r>
        <w:rPr>
          <w:sz w:val="28"/>
          <w:szCs w:val="28"/>
        </w:rPr>
        <w:t xml:space="preserve">.  И  заканчивает  благим  пожеланием,  чтобы  украинцы  </w:t>
      </w:r>
      <w:r>
        <w:rPr>
          <w:i/>
          <w:sz w:val="28"/>
          <w:szCs w:val="28"/>
          <w:u w:val="single"/>
        </w:rPr>
        <w:t>«стали  пассионарным  харизматичным  обществом,  способным  к  творчеству,  прорыву,  высоким  стремлениям...»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А  патриарх  международной  журналистики  </w:t>
      </w:r>
      <w:r>
        <w:rPr>
          <w:b/>
          <w:i/>
          <w:sz w:val="28"/>
          <w:szCs w:val="28"/>
        </w:rPr>
        <w:t>Мэлор  Стуруа</w:t>
      </w:r>
      <w:r>
        <w:rPr>
          <w:sz w:val="28"/>
          <w:szCs w:val="28"/>
        </w:rPr>
        <w:t xml:space="preserve">  в  статье  </w:t>
      </w:r>
      <w:r>
        <w:rPr>
          <w:b/>
          <w:i/>
          <w:sz w:val="28"/>
          <w:szCs w:val="28"/>
        </w:rPr>
        <w:t>«Самый  высокий  небоскрёб  -  плохая  примета  (Почему  над  Китаем  нависла  угроза  экономического  кризиса?)»</w:t>
      </w:r>
      <w:r>
        <w:rPr>
          <w:sz w:val="28"/>
          <w:szCs w:val="28"/>
        </w:rPr>
        <w:t xml:space="preserve">  как  бы  отвечает  Выдрину,  причём  вполне  аргументировано:  </w:t>
      </w:r>
      <w:r>
        <w:rPr>
          <w:i/>
          <w:sz w:val="28"/>
          <w:szCs w:val="28"/>
          <w:u w:val="single"/>
        </w:rPr>
        <w:t>«строительный  бум,  который  венчает  возведение  самых  высоких  зданий  в  мире,  является  предвестником  экономического  кризис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Магда,  Выдрин,  Стуруа  -  представители  трёх  поколений  в  постсоветской  ментальности.  Этим  и  любопытно  их  сопоставление.  Евгений  Магда  молод,  и  его  мировоззренческие  изъяны  мне  ясны  и  понятны,  ибо  общие  для  всей  национально  озабоченной  поросли  в  постсоветской  Украине.  Мэлор  Стуруа  -  это  уникальный  феномен.  Его  статьи  в  «Известиях»  я  начал  читать  и  выделил  ещё  в  школе  в  самом  начале  60-х.  Он  умудрился  век  свой  прожить  в  США  и  не  утратить  остроты  и  здравия  мышления  и  соображения.  Читать  его  сегодня  столь  же  интересно  и  полезно,  как  и  полвека  тому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ыдрин  же  и  я  одного,  в  данном  случае,  «серединного»  поколения.  Разница,  однако,  между  Дмитрием  и  мною  в  том,  что  он  карьерный  ангажированный  профессионал-политолог,  успевший  потереться  плотно  и  с  власть  предержащими,  здесь  и  там,  и  с  себеподобными  функционерами-консультантами.  «Профессиональный  идиотизм»,  болезнь  остро  эпидемическая,  да  простит  мне  пан  Выдрин,  не  обошла  стороною  и  его  тоже.  Поэтому  и  он  сам-то  давно  перестал  </w:t>
      </w:r>
      <w:r>
        <w:rPr>
          <w:i/>
          <w:sz w:val="28"/>
          <w:szCs w:val="28"/>
          <w:u w:val="single"/>
        </w:rPr>
        <w:t>«смотреть  на  звёзды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ю  это  уверенно  потому,  что  возможность  «взглянуть  на  звёзды»  я  ему  однажды  предоставил,  вручив  свою  визитку  с  просьбой  полюбопытствовать  содержанием  моего  сайта,  где  наглядно  представлено  именно  звёздное  содержание.  Его  коллеге, тоже  известному  профессионалу-политологу  </w:t>
      </w:r>
      <w:r>
        <w:rPr>
          <w:b/>
          <w:i/>
          <w:sz w:val="28"/>
          <w:szCs w:val="28"/>
        </w:rPr>
        <w:t>Мише  Погребинскому</w:t>
      </w:r>
      <w:r>
        <w:rPr>
          <w:sz w:val="28"/>
          <w:szCs w:val="28"/>
        </w:rPr>
        <w:t xml:space="preserve">,  даже  подарил  свои  картинки  в  формате  А-3. 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Эрекции  от  них  не  последовало.  Выдрин  -  философ  по  образованию,  Погребинский  -  физик-теоретик,  но  нашли  они  себя  в  политолухах.  Прикормились  не  хило,  и  на  кой  хрен  им  теперь  звёзды,  если  красиво  жить  можно  и  так?  А  ведь  красиво-то  жить  не  запретишь.  Как  и  </w:t>
      </w:r>
      <w:r>
        <w:rPr>
          <w:rFonts w:cs="Calibri"/>
          <w:sz w:val="28"/>
          <w:szCs w:val="28"/>
        </w:rPr>
        <w:t>π-здеть  красиво  в  газете  и  по  телеку  про  Украину  и  её  национальный  выбор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Это  я  так,  между  прочим.  Уже  и  зла-то  не  хватает  на  все  эти  рассусоливания  патентованных  умников,  на  их  «размазывание  белой  каши  по  чистому  столу».  Позавчерашними  мозгами  ХХ  века  о  нынешних  проблемах   и  задачах  третьего  тысячелетия  ничего  толкового  не  скажешь.  Украинские  фарисеи  поместили  портрет  Григория  Сковороды  на  пятисотгривенной  купюре  и  полагают,  что  этим  они  оказали  честь  великому  философу,  а  свой  карман  пополнили  его  премудростью. 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  вот  Москва  издала  полное  собрание  его  сочинений  приличным  тиражом  и  активно  изучает  наследие  Сковороды.    Этим  куда  большая  честь  оказана  украинско-русскому  философу  и  польза  для  ныне  живущих  потомков.  Издание  презентовали  в  Русском  культурном  центре  на  Подоле,  но  я  не  увидел  там  светочей  нынешней  украинской  политической  мысли,  почему-то  полагающих  очевидным,  что  </w:t>
      </w:r>
      <w:r>
        <w:rPr>
          <w:rFonts w:cs="Calibri"/>
          <w:i/>
          <w:sz w:val="28"/>
          <w:szCs w:val="28"/>
          <w:u w:val="single"/>
        </w:rPr>
        <w:t>«отношения  с  Россией  будут  охлаждаться  и  дальше»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 попы,  таковы  и  их  приходы.  А  «попами»  в  данном  случае  выступают  упомянутые  и  им  подобные  заангажированные  национальной  идеей  политологи.  Им  ведь  неведомо,  что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украинская(34) идея(18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52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русская(24) культура(28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ем  прохладнее  будут  отношения  Украины  с  Россией,  тем  печальнее  будет  именно  украинская  реальность.  Хотя  и  Россия  от  этого  не  выиграет,  но  лучшая  часть  украинцев,  «пассионарных  и  харизматичных»,  непременно  окажется  как  раз  в  России,  причём  навсегда.  Как  это  было  и  прежде  со  времён  Сковороды.  Останутся  в  Украине  лишь  те,  для  кого  принципы  </w:t>
      </w:r>
      <w:r>
        <w:rPr>
          <w:i/>
          <w:sz w:val="28"/>
          <w:szCs w:val="28"/>
          <w:u w:val="single"/>
        </w:rPr>
        <w:t>«усеруся,  але  не  покорюся»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u w:val="single"/>
        </w:rPr>
        <w:t>«моя  хата  з  краю»</w:t>
      </w:r>
      <w:r>
        <w:rPr>
          <w:sz w:val="28"/>
          <w:szCs w:val="28"/>
        </w:rPr>
        <w:t xml:space="preserve">  важнее  всего  на  свете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я  с  таким  кредо  и  в  Европе-то  особо  делать  нечего,  но,  поторговавшись,  можно  и  продать  свои  «национальные  принципы»,  разменяв  великого  Сковороду  с  его  православной  философией  на   мелкую  евровалюту  с  маразмом  еврогуманизма  и  «голубой  ориентации».  Ведь  Павел  Лазаренко  -  национальный  герой  для  «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омих 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»,  как  и  его  печальной  судьбы  героиня-сподвижница,  узница  больной  и  ненасытной  совести,  Юлия  Владимировна.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 неделя,  как  напоминает  всё  та  же  газета  в  календарной  рубрике,  связана  в  минувшем  со  знаковыми  событиями.  Это  и  дефолт  России в  1998  году,  и  ГКЧП  в  1991,  и  танковый  рейд  в  Прагу  в  1968,  и  даже  покушение  на  Троцкого  в  1940.  В  Праге  я  был  в  мае  1968,  а  июль  и  август  уже  шабашил  в  Тюменской  области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  танках  я  узнал,  только  вернувшись  в  Киев,  к  сентябрю.  Писать  об  этом,  как  пишет  «МК»  </w:t>
      </w:r>
      <w:r>
        <w:rPr>
          <w:i/>
          <w:sz w:val="28"/>
          <w:szCs w:val="28"/>
          <w:u w:val="single"/>
        </w:rPr>
        <w:t>«были  жестоко  подавлены»</w:t>
      </w:r>
      <w:r>
        <w:rPr>
          <w:sz w:val="28"/>
          <w:szCs w:val="28"/>
        </w:rPr>
        <w:t xml:space="preserve">  попытки  лидеров  Чехословакии  внедрить  </w:t>
      </w:r>
      <w:r>
        <w:rPr>
          <w:i/>
          <w:sz w:val="28"/>
          <w:szCs w:val="28"/>
          <w:u w:val="single"/>
        </w:rPr>
        <w:t>«социализм  с  человеческим  лицом»</w:t>
      </w:r>
      <w:r>
        <w:rPr>
          <w:sz w:val="28"/>
          <w:szCs w:val="28"/>
        </w:rPr>
        <w:t xml:space="preserve">  -  это  явный  перебор.  Жестокость  обычно  иллюстрируют  числом  жертв,  а  тут  про  жертвы  ни  слова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На  фоне  происходящих  сегодня  в  Сирии  и  Египте  попыток  внедрить  пресловутую  демократию  о  Праге  лучше  бы  помалкивали.  А  с  учётом  того,  сколько  наших  солдат  полегло  за  эту  Прагу  в  1945,  так  вообще  заткнулись  бы  навсегда.   Вот  уж  олухи  либеральные,  креста  на  них  нету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 о  Лейбе  Бронштейне  замолвлю  я  слово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Лев(13) Троцкий(30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43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энтропия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князь(27) мира(16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украинский(34) дух(13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 Конечно  же,  ледорубом  по  голове  -  это  не  очень-то  технологично  и  вовсе  не  эстетично.  Сам  же  Лев  Давидович  проводил  красный  террор  в  широких  народных  массах  гораздо  технологичнее,  без  тени  страха  и  упрёк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днако  отвлечёмся  на  миг  от  личностей,  посмотрим  на  мистику  чисел  и  их  смыслов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Лев Троцкий(43) + Иосиф Сталин(29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72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  <w:u w:val="single"/>
        </w:rPr>
        <w:t>Творец(33) и(01) Создатель(38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Стало  быть,  противоречие  этих  личностей  суть  внутреннее  противоречие  собственно  Верховной  Небесной  Сущности,  или  Программы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Верховная(46) Небесная(34) Сущность(32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4»(112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32 + 10 + 38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8»(80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  <w:u w:val="single"/>
        </w:rPr>
        <w:t>новое(29) самосознание(51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  <w:u w:val="single"/>
        </w:rPr>
        <w:t>принуждение(59) к(03) миру(18)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то  же  тут  поделаешь,  если  «принуждать  к  миру»  Льва  Давидовича  Меркадеру  пришлось  ледорубом?  Ведь  когда  Сикейрос  с  компанией  поливали  из  автоматов  убежище  «князя  мира»,  тот  отлежался  под  кроватью  и  уцелел.  Пуля  -  дура,  ледоруб  -  молодец.  Просто  надо  вовремя  покидать  историческую  сцену  таким  персонажам.  Мавр  сделал  своё  дело  и  должен  удалиться.  Ибо </w:t>
      </w:r>
      <w:r>
        <w:rPr>
          <w:i/>
          <w:sz w:val="28"/>
          <w:szCs w:val="28"/>
        </w:rPr>
        <w:t>«князь  мира  побеждён»</w:t>
      </w:r>
      <w:r>
        <w:rPr>
          <w:sz w:val="28"/>
          <w:szCs w:val="28"/>
        </w:rPr>
        <w:t xml:space="preserve">  -  сказано  было  ещё  в  Евангелие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от  ещё  более  убедительная  формула  уже  троичных  кодов  тех  же  самых  персон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Лев Давидович Троцкий(76) + Иосиф Виссарионович Сталин(77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153)</w:t>
      </w:r>
      <w:r>
        <w:rPr>
          <w:b/>
          <w:sz w:val="28"/>
          <w:szCs w:val="28"/>
        </w:rPr>
        <w:t xml:space="preserve"> = «</w:t>
      </w:r>
      <w:r>
        <w:rPr>
          <w:b/>
          <w:i/>
          <w:sz w:val="28"/>
          <w:szCs w:val="28"/>
          <w:u w:val="single"/>
        </w:rPr>
        <w:t>число симметричное (=комплексное, =сумеречное)(76) + число  асимметричное (=рациональное, =необходимое)(7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 мы  имеем  в  ординале  евангельское  число  Чудесного  лова  рыбы: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сто(10) пятьдесят(39) три(12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6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  <w:u w:val="single"/>
        </w:rPr>
        <w:t>Владимир(29) Ульянов(32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  <w:u w:val="single"/>
        </w:rPr>
        <w:t>абсолютное(41) число(20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Вот  и  вся  троица  нарисовалась.  Назвать  её  «святой»  как-то  язык  не  поворачивается.  Однако  же  глянем  на  троичные  коды  самых  главных  героев: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Владимир(29) Ильич(16) Ульянов(32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5»(7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Иосиф Виссарионович Сталин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 а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Иосиф(14)  Джугашвили(38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52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Владимир(29) Ленин(23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 Они  как  близнецы-братья!  Так  что  Льву  Давидовичу  ну  уж  никак  не  светило  с  этими  ребятами  оставаться  на  плаву.  Он  был  просто  обречён  Программой  на  «умиротворение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вный  читатель  спросит:  почему  же  именно  Сталин?  Да  просто  потому,  что  он  закончил  православную  духовную  семинарию,  наречён  ветхозаветным  именем  славного  библейского  персонажа,  пострадавшего  от  своих  же  братьев,  а  код  его  полного  паспортного  имени  декодируется  так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  <w:u w:val="single"/>
        </w:rPr>
        <w:t>Иосиф(14) Виссарионович(48) Джугашвили(38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  <w:u w:val="single"/>
        </w:rPr>
        <w:t xml:space="preserve">Иосиф(14) Господь Бог </w:t>
      </w:r>
      <w:r>
        <w:rPr>
          <w:b/>
          <w:i/>
          <w:sz w:val="28"/>
          <w:szCs w:val="28"/>
          <w:highlight w:val="green"/>
          <w:u w:val="single"/>
        </w:rPr>
        <w:t>(=русский народ)</w:t>
      </w:r>
      <w:r>
        <w:rPr>
          <w:b/>
          <w:sz w:val="28"/>
          <w:szCs w:val="28"/>
          <w:highlight w:val="green"/>
          <w:u w:val="single"/>
        </w:rPr>
        <w:t xml:space="preserve">(48) Создатель </w:t>
      </w:r>
      <w:r>
        <w:rPr>
          <w:b/>
          <w:i/>
          <w:sz w:val="28"/>
          <w:szCs w:val="28"/>
          <w:highlight w:val="green"/>
          <w:u w:val="single"/>
        </w:rPr>
        <w:t>(=Календарь)</w:t>
      </w:r>
      <w:r>
        <w:rPr>
          <w:b/>
          <w:sz w:val="28"/>
          <w:szCs w:val="28"/>
          <w:highlight w:val="green"/>
          <w:u w:val="single"/>
        </w:rPr>
        <w:t>(38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1»(100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cyan"/>
          <w:u w:val="single"/>
        </w:rPr>
        <w:t xml:space="preserve">информационный(63) Универсум </w:t>
      </w:r>
      <w:r>
        <w:rPr>
          <w:b/>
          <w:i/>
          <w:sz w:val="28"/>
          <w:szCs w:val="28"/>
          <w:highlight w:val="cyan"/>
          <w:u w:val="single"/>
        </w:rPr>
        <w:t>(=комплекс)</w:t>
      </w:r>
      <w:r>
        <w:rPr>
          <w:b/>
          <w:sz w:val="28"/>
          <w:szCs w:val="28"/>
          <w:highlight w:val="cyan"/>
          <w:u w:val="single"/>
        </w:rPr>
        <w:t>(37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magenta"/>
          <w:u w:val="single"/>
        </w:rPr>
        <w:t>число(20) незавершённое(8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  <w:u w:val="single"/>
        </w:rPr>
        <w:t>логика(20) + новое самосознание(80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печально  известные  его  сотоварищи  -  оба  вульгарные  и  воинствующие  атеисты,  духовные  неучи  и  спекулянты  (болтуны).  Один  из  еврейской  ветхозаветной  семьи,  второй  с  известной  примесью  всё  той  же  крови.  Первый  собрал  деньги  американских  евреев,  а  второй  -  деньги  германского  происхождения.  И  за  эти-то  средства  они  возглавили  партию  большевиков  и  проводили  русскую  революцию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сиф  Виссарионович  сам  лично  участвовал  в  «эксах»,  пополняя  партийную  кассу  по  заданию  всё  того  же  руководства.  Почувствуйте  разницу!  Вот  поэтому-то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Иосиф Сталин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2»(29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Сын(09) Божий(2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Побе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А  все  претензии  к  нему  тупые  атеисты,  демократы  с  либералами,  могут  адресовать  прямо  к  Господу  Богу,  к  Отцу  нашему  Небесному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Сын  за  Отца  не  отвечает,  а  Отец  за  Сына  вполне  может  ответить  всем  вопрошающим,  недовольным  и  обиженным  судьбою  на  СССР.  И  ответа  ждать  долго  не  придётся.  Пора  уразуметь  всем,  что  каков  народ,  таков  и  его  Бог.  А  те,  кто  плюёт  на  Бога,  как  заметил  поэт  Иосиф  Бродский,  плюёт  сперва  на  человека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егодня  враги  Сына  Божьего  плюют  и  на  Путина,  и  на  Россию,  под  сурдинку  западных  мотивов  про  гуманоидные  ценности  нетрадиционно  ориентированного  меньшинства.  Однако  плевать  против  исторического  вектора  и  Божественного  ветра  -  это  себе  же  дороже.  ППС,  ТДС,  СТБ,  ПМГ,  ПМГ.  Аминь</w:t>
      </w:r>
      <w:r>
        <w:rPr>
          <w:b/>
          <w:i/>
          <w:sz w:val="28"/>
          <w:szCs w:val="28"/>
        </w:rPr>
        <w:t>.***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**6078  слов:  (20 + 18 + 35 + 25 + 15) = </w:t>
      </w:r>
      <w:r>
        <w:rPr>
          <w:b/>
          <w:i/>
          <w:color w:val="C00000"/>
          <w:sz w:val="28"/>
          <w:szCs w:val="28"/>
          <w:highlight w:val="lightGray"/>
        </w:rPr>
        <w:t>«5»(113)</w:t>
      </w:r>
      <w:r>
        <w:rPr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19 + 10 + 36) = </w:t>
      </w:r>
      <w:r>
        <w:rPr>
          <w:b/>
          <w:i/>
          <w:color w:val="C00000"/>
          <w:sz w:val="28"/>
          <w:szCs w:val="28"/>
          <w:highlight w:val="lightGray"/>
        </w:rPr>
        <w:t>«2»(65)</w:t>
      </w:r>
      <w:r>
        <w:rPr>
          <w:b/>
          <w:i/>
          <w:sz w:val="28"/>
          <w:szCs w:val="28"/>
        </w:rPr>
        <w:t xml:space="preserve"> = «</w:t>
      </w:r>
      <w:r>
        <w:rPr>
          <w:b/>
          <w:i/>
          <w:sz w:val="28"/>
          <w:szCs w:val="28"/>
          <w:highlight w:val="yellow"/>
          <w:u w:val="single"/>
        </w:rPr>
        <w:t>самый(11) умный(18) императив (=человек)(36)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.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C00000"/>
          <w:sz w:val="28"/>
          <w:szCs w:val="28"/>
          <w:u w:val="single"/>
        </w:rPr>
        <w:t>12  августа,  понедельни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поторопился  объявить  о  своей  книге  на  сайте  </w:t>
      </w:r>
      <w:r>
        <w:rPr>
          <w:sz w:val="28"/>
          <w:szCs w:val="28"/>
          <w:lang w:val="en-US"/>
        </w:rPr>
        <w:t>knigoto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Меня  подвёл  сукин  сын  Семёнов.  Книга  ещё  не  оформлена  в  полном  виде,  там  нет  Таблицы  и  Паутины.  Но  это  вопрос  двух-трёх  дней.  Вторая  книга  </w:t>
      </w:r>
      <w:r>
        <w:rPr>
          <w:b/>
          <w:i/>
          <w:sz w:val="28"/>
          <w:szCs w:val="28"/>
        </w:rPr>
        <w:t>«Из  записок  Утешителя»</w:t>
      </w:r>
      <w:r>
        <w:rPr>
          <w:sz w:val="28"/>
          <w:szCs w:val="28"/>
        </w:rPr>
        <w:t xml:space="preserve">  появится  даже  скорее,  ибо  там  нет  проблем  с  иллюстрациями.  Эту  книгу  составил  мой  научный  редактор,  Вячеслав  Недашковский,  надёргав  из  моих  рукописей,  которые  он  же  и  набирал,  то,  что,  по  его  мнению,  будет  интересно  читателю.  Я  не  стал  возражать,  120  страниц  без  формул  и  чисел  (почти  без)  и  с  комментариями  научного  редактора  мне  самому  были  любопытн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чера  был  День  строителя,  который  я  отмечаю  с  1968  года  как  свой  профессиональный  праздник  шабашника.  Позавчера  открылась  охота  на  водоплавающую  птицу.  Это  погрузило  меня  в  ностальгию  по  минувшему.  Все  свои  открытия  летней  охоты  отлично  помню.  Тем  более  что  первого  пришлось  ждать  долго  из-за  шабашек,  где  было  не  до  охоты.  Хотя  я  и  таскал  с  собою  ружьё,  но  только  в  1971  году  оно  пригодилось  и  мы  отвели  душу,  когда  строили  в  тайге  омшанник  на  пасеке  Троицкого  сользавода  Тасеевского  района  Красноярского  кра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ервое  открытие,  на  которое  я,  наконец  попал,  случилось  в  1975  году,  когда  я  только  месяц  пробыл  в  Сибири  с  бригадой  и  вернулся  чтобы  поступать  в  аспирантуру.  Отец  с  нетерпением  ожидал  этого  дня.  Уже  три  года  минуло,  как  он  мне  подарил   ружьё  ИЖ-12,  но  он  ещё  не  видел  результатов,  моих  успехов.  Мои  успехи  его  тешили  больше,  чем  меня  самого.  Практики  стрельбы  влёт  у  меня  ещё  фактически  не  было.  Удавалось  порой  неплохо  бить  птицу  с  подрыва,  молодых  тетеревов,  глухарей,  а  вот  уток  на  крейсерской  скорости  и  на  предельной  дистанции  ещё  не  приходилось  практиковать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ыехали  мы  втроём  на  лодке  друга  моего  отца  на  недавно  образованное  Каневское  водохранилище  в  Ржищевское  охотхозяйство.  Там  было  много  островов,  заросших  невысокой  травой.  Отличные  кормовые  места  и  уток  было  множество.  Как  обычно  стрельбу  где-то начали  нетерпеливые  за  час,  или  два  до  16-00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Мы  потерпели  и  понаблюдали  за  пролётом,  замаскировав  лодку  и  выбрав  себе  места  поудобнее.   Наконец,  батя  скомандовал  начинать,  глядя  на  свои  часы.  И  первым  выстрелом  я  снимаю  крыжня  метров  за  пятьдесят  прямо  над  головой,  стреляя  в  зенит.  Он  грохнулся  от  меня  в  нескольких  шагах.  Так  я  впервые  точно  уловил  упреждение.  Передать  батин  восторг  от  моего  выстрела  я  не  берусь.  Сделав  ещё  девять  выстрелов,  я  уже  имел  пять  уток.  Десять  уток  лежали  после  тридцати  выстрел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Азартная  стрельба  началась  с  наступлением  сумерек  вплоть  до  темноты,  когда  чирки  стали  садиться  с  характерным  свистом  крыльев  и  стрельба  шла  скорее  на  звук,  чем  по  зрячей  мишени.  Утром  пособирал  трофеи  -  тридцать  уток,  и  подсчитал  израсходованные  патроны  -  110  шт.  Отец  тоже  неплохо  себя  проявил,  подбив  двадцать  уток,  но  особенно  счастлив  был  моей  удачей.  А  я  был  вдвойне  доволен,  доставив  удовольствие  себе  и  ему.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 самое  результативное  во  всех  смыслах  открытие  охоты  было  в  1985  году  в  Чернобыле,  на  островах  в  устье  Припяти.  Мы  втроём,  с  братом  и  Бэбиком,  заехали  ещё  в  четверг  и  до  вечера  воскресенья  не  видели  никого  из  охотников  и  рыболовов.  Уток  была  тьма.  Каждый  расстрелял  за  вечер  и  утро  все  патроны,  это  порядка  по  180  шт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 дня  мы  там  питались  лысухами,  снимая  с  них  чёрные  перья  вместе  с  кожей,  уж  больно  крепко  перо  этой  птицы  держится  в  коже.  А  ещё  и  щук  на  спининг  брат  поймал  штук  пять  весьма  приличных  за  пятницу,  до  открытия.  Мы  хорошо  изучили  пролёт  утренний  и  вечерний,  что  позволило  каждому  выбрать  себе  хорошее  место  и  не  мешать  друг  другу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гедия  Чернобыля  для  меня  и  усугубляется  и  чуть  скрашивается  именно  этим  воспоминанием  неповторимого  счастья  в  августе  1985г.  Ровно  через  год  в  конце  августа  1986  я  уже  прилетел  в  Горно-Алтайск  и  вновь  решил  начать  жизнь  с  нуля  на  чистом  месте.     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 в  пятнадцатый  день  новейшего  времени,  началась  3480  неделя  моей  жизни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пятнадцатый(41) день(20) новейшего(49) времени(36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2»(146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09 + 10 + 27 + 20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3»(66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противоречие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дезинформация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yellow"/>
          <w:u w:val="single"/>
        </w:rPr>
        <w:t>истина(12) + добро(30) + красота(24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три(12) тысячи(19) четыреста(36) восемьдесят(45) недель(30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142)</w:t>
      </w:r>
      <w:r>
        <w:rPr>
          <w:b/>
          <w:sz w:val="28"/>
          <w:szCs w:val="28"/>
        </w:rPr>
        <w:t xml:space="preserve"> 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15 + 10 + 27 + 09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7»(6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  <w:u w:val="single"/>
        </w:rPr>
        <w:t>абсолютное(41) число(20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b/>
          <w:i/>
          <w:sz w:val="28"/>
          <w:szCs w:val="28"/>
        </w:rPr>
        <w:t>(66) + (61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1»(127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19 + 10 + 26 + 15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7»(70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cyan"/>
          <w:u w:val="single"/>
        </w:rPr>
        <w:t xml:space="preserve">абсолютное(41) время </w:t>
      </w:r>
      <w:r>
        <w:rPr>
          <w:b/>
          <w:i/>
          <w:sz w:val="28"/>
          <w:szCs w:val="28"/>
          <w:highlight w:val="cyan"/>
          <w:u w:val="single"/>
        </w:rPr>
        <w:t>(=знание)</w:t>
      </w:r>
      <w:r>
        <w:rPr>
          <w:b/>
          <w:sz w:val="28"/>
          <w:szCs w:val="28"/>
          <w:highlight w:val="cyan"/>
          <w:u w:val="single"/>
        </w:rPr>
        <w:t>(29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 я  свёл  воедино  начало  недели  и  её  конец.  Стоило  бы  ещё  добавить  и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семь(15) дней(19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34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Святой(21) Дух(13)</w:t>
      </w:r>
      <w:r>
        <w:rPr>
          <w:b/>
          <w:sz w:val="28"/>
          <w:szCs w:val="28"/>
        </w:rPr>
        <w:t xml:space="preserve">»:  </w:t>
      </w:r>
      <w:r>
        <w:rPr>
          <w:b/>
          <w:i/>
          <w:sz w:val="28"/>
          <w:szCs w:val="28"/>
        </w:rPr>
        <w:t>«(70) и(01) (34)»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6»(105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red"/>
          <w:u w:val="single"/>
        </w:rPr>
        <w:t>Я(33)  есмь(15)  путь(16)  и(01)  истина(12)  и(01)  жизнь(2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сё  это  хорошо,  но  мне  уже  следовало  бы  быть  в  Майме,  а  я  тут  всё  ещё  торчу,  как  забытая  в  жопе  клизма.  Забытая  Богом  в  жопе  моих  дорогих  соплеменников.  Я  переполнен  целебным  оздоровительным раствором,  но  нажать  на  меня  и  выдавить  лекарство  в  нутро  больным  пациентам,  дабы  промыть  им  мозги,  Господь  всё  ещё  медлит.  Ему  виднее,  однако.  ППС,  ТДС,  СТБ,  ПМГ,  ПМГ.  Аминь</w:t>
      </w:r>
      <w:r>
        <w:rPr>
          <w:b/>
          <w:i/>
          <w:sz w:val="28"/>
          <w:szCs w:val="28"/>
        </w:rPr>
        <w:t>.***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**4433  слова:  (32 + 19 + 36 + 29 + 12 + 16) = </w:t>
      </w:r>
      <w:r>
        <w:rPr>
          <w:b/>
          <w:i/>
          <w:color w:val="C00000"/>
          <w:sz w:val="28"/>
          <w:szCs w:val="28"/>
          <w:highlight w:val="lightGray"/>
        </w:rPr>
        <w:t>«9»(144) = 12</w:t>
      </w:r>
      <w:r>
        <w:rPr>
          <w:b/>
          <w:i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25 + 10 + 27 + 32) = </w:t>
      </w:r>
      <w:r>
        <w:rPr>
          <w:b/>
          <w:i/>
          <w:color w:val="C00000"/>
          <w:sz w:val="28"/>
          <w:szCs w:val="28"/>
          <w:highlight w:val="lightGray"/>
        </w:rPr>
        <w:t xml:space="preserve">«4»(94) </w:t>
      </w:r>
      <w:r>
        <w:rPr>
          <w:b/>
          <w:i/>
          <w:color w:val="C00000"/>
          <w:sz w:val="28"/>
          <w:szCs w:val="28"/>
          <w:highlight w:val="lightGray"/>
          <w:lang w:val="en-US"/>
        </w:rPr>
        <w:t>~</w:t>
      </w:r>
      <w:r>
        <w:rPr>
          <w:b/>
          <w:i/>
          <w:color w:val="C00000"/>
          <w:sz w:val="28"/>
          <w:szCs w:val="28"/>
          <w:highlight w:val="lightGray"/>
        </w:rPr>
        <w:t xml:space="preserve"> (49)«4» = 7</w:t>
      </w:r>
      <w:r>
        <w:rPr>
          <w:b/>
          <w:i/>
          <w:color w:val="C00000"/>
          <w:sz w:val="28"/>
          <w:szCs w:val="28"/>
          <w:highlight w:val="lightGray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= «Программа» = «Армагеддон» = «Могендовид»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  <w:u w:val="single"/>
        </w:rPr>
        <w:t>9  августа,  пятница.</w:t>
      </w:r>
    </w:p>
    <w:p>
      <w:pPr>
        <w:pStyle w:val="Normal"/>
        <w:spacing w:before="0" w:after="0"/>
        <w:jc w:val="center"/>
        <w:rPr>
          <w:sz w:val="24"/>
          <w:szCs w:val="24"/>
          <w:highlight w:val="yellow"/>
        </w:rPr>
      </w:pPr>
      <w:hyperlink r:id="rId3">
        <w:r>
          <w:rPr>
            <w:rStyle w:val="InternetLink"/>
            <w:sz w:val="24"/>
            <w:szCs w:val="24"/>
            <w:highlight w:val="yellow"/>
          </w:rPr>
          <w:t>http://knigotopia.ru/book/item/1199/</w:t>
        </w:r>
      </w:hyperlink>
      <w:r>
        <w:rPr>
          <w:sz w:val="24"/>
          <w:szCs w:val="24"/>
          <w:highlight w:val="yellow"/>
        </w:rPr>
        <w:t xml:space="preserve">  -  это  прямая  ссылка,  по  которой  можно  прочесть  или  скачать  мою  первую  книгу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«ЧЕТЫРЕ  СМЫСЛА  ОДНОГО  КВАДРАТА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(Начала  синтеза,  или  Конец  нашего  времени)»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но  14  лет  тому  в  этот  день  </w:t>
      </w:r>
      <w:r>
        <w:rPr>
          <w:b/>
          <w:i/>
          <w:sz w:val="28"/>
          <w:szCs w:val="28"/>
        </w:rPr>
        <w:t>Борис  Ельцин</w:t>
      </w:r>
      <w:r>
        <w:rPr>
          <w:sz w:val="28"/>
          <w:szCs w:val="28"/>
        </w:rPr>
        <w:t xml:space="preserve">  назначил  премьер-министром  </w:t>
      </w:r>
      <w:r>
        <w:rPr>
          <w:b/>
          <w:i/>
          <w:sz w:val="28"/>
          <w:szCs w:val="28"/>
        </w:rPr>
        <w:t>Владимира  Путина</w:t>
      </w:r>
      <w:r>
        <w:rPr>
          <w:sz w:val="28"/>
          <w:szCs w:val="28"/>
        </w:rPr>
        <w:t xml:space="preserve">  и  назвал  его  своим  «преемником»  на  президентском  посту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«Четырнадцать(50) лет(12)» = </w:t>
      </w:r>
      <w:r>
        <w:rPr>
          <w:b/>
          <w:color w:val="C00000"/>
          <w:sz w:val="28"/>
          <w:szCs w:val="28"/>
          <w:highlight w:val="lightGray"/>
        </w:rPr>
        <w:t>«8»(62)</w:t>
      </w:r>
      <w:r>
        <w:rPr>
          <w:b/>
          <w:sz w:val="28"/>
          <w:szCs w:val="28"/>
        </w:rPr>
        <w:t xml:space="preserve"> = «великий </w:t>
      </w:r>
      <w:r>
        <w:rPr>
          <w:b/>
          <w:i/>
          <w:sz w:val="28"/>
          <w:szCs w:val="28"/>
        </w:rPr>
        <w:t>(=русский)</w:t>
      </w:r>
      <w:r>
        <w:rPr>
          <w:b/>
          <w:sz w:val="28"/>
          <w:szCs w:val="28"/>
        </w:rPr>
        <w:t>(20) инквизитор(42)»</w:t>
      </w:r>
      <w:r>
        <w:rPr>
          <w:sz w:val="28"/>
          <w:szCs w:val="28"/>
        </w:rPr>
        <w:t xml:space="preserve">.  Всё  это  время  я  пристально  слежу    за  Владимиром  Владимировичем  и  отлично  понимаю  его  сакральную  роль.  Более  того,  я  искренне  ему  сочувствую  и  не  завидую.  Мы  с  ним  в  одной  кадровой  обойме  Отца  нашего  Небесного.  К  нему,  как  и  ко  мне,  подходит  формула:  </w:t>
      </w:r>
      <w:r>
        <w:rPr>
          <w:i/>
          <w:sz w:val="28"/>
          <w:szCs w:val="28"/>
          <w:u w:val="single"/>
        </w:rPr>
        <w:t>«свой  среди  чужих,  чужой  среди  своих»</w:t>
      </w:r>
      <w:r>
        <w:rPr>
          <w:sz w:val="28"/>
          <w:szCs w:val="28"/>
        </w:rPr>
        <w:t>.  И  он  отлично  справляется  со  своей  ролью.  Дай  Бог  ему  здоровья  и  си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ервые  за  свою  жизнь  я  решил  участвовать  в  выборах,  для  чего  стал  на  учёт  в  Российском  консульстве  в  Киеве  в  2000  году,  чтобы  голосовать  за  Путина.  Второй  раз  я  уже  не  беспокоился,  что  он  победит  и  без  моего  голоса,  проигнорировал  хлопоты  с  визитом  в  консульств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давно  и  не  раз  просчитывал  его  коды  и  повторяться  здесь  не  буду.  Однако  любопытно  просчитать  матричные  смыслы  этих  двух  дат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09.08.1999г.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  <w:szCs w:val="28"/>
          <w:u w:val="single"/>
        </w:rPr>
        <w:t>девятое(35) августа(15) тысяча(19) девятьсот(35) девяносто(43) девятого(40) года(17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204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20 + 18 + 32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7»(70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magenta"/>
          <w:u w:val="single"/>
        </w:rPr>
        <w:t>абсолютное(41) знание(29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09.08.2013г.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девятое августа(50) две(14) тысячи(19) тринадцатого(51) года(17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151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15 + 10 + 39 + 19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2»(83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red"/>
          <w:u w:val="single"/>
        </w:rPr>
        <w:t xml:space="preserve">нравственный(47) человек </w:t>
      </w:r>
      <w:r>
        <w:rPr>
          <w:b/>
          <w:i/>
          <w:sz w:val="28"/>
          <w:szCs w:val="28"/>
          <w:highlight w:val="red"/>
          <w:u w:val="single"/>
        </w:rPr>
        <w:t>(=императив, =континуум)</w:t>
      </w:r>
      <w:r>
        <w:rPr>
          <w:b/>
          <w:sz w:val="28"/>
          <w:szCs w:val="28"/>
          <w:highlight w:val="red"/>
          <w:u w:val="single"/>
        </w:rPr>
        <w:t>(36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теперь  суммируем  два  смысла:  </w:t>
      </w:r>
      <w:r>
        <w:rPr>
          <w:b/>
          <w:i/>
          <w:sz w:val="28"/>
          <w:szCs w:val="28"/>
        </w:rPr>
        <w:t xml:space="preserve">(70) + (83) = </w:t>
      </w:r>
      <w:r>
        <w:rPr>
          <w:b/>
          <w:i/>
          <w:color w:val="C00000"/>
          <w:sz w:val="28"/>
          <w:szCs w:val="28"/>
          <w:highlight w:val="lightGray"/>
        </w:rPr>
        <w:t>«9»(153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  <w:u w:val="single"/>
        </w:rPr>
        <w:t>евангельское  число  Чудесного  лова  рыбы</w:t>
      </w:r>
      <w:r>
        <w:rPr>
          <w:sz w:val="28"/>
          <w:szCs w:val="28"/>
        </w:rPr>
        <w:t xml:space="preserve">,  которое  при  дальнейшей  расшифровке  даёт:  </w:t>
      </w:r>
      <w:r>
        <w:rPr>
          <w:b/>
          <w:i/>
          <w:sz w:val="28"/>
          <w:szCs w:val="28"/>
        </w:rPr>
        <w:t>(25 + 10 + 39 + 12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5»(86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  <w:u w:val="single"/>
        </w:rPr>
        <w:t xml:space="preserve">число(20) противоречия </w:t>
      </w:r>
      <w:r>
        <w:rPr>
          <w:b/>
          <w:i/>
          <w:sz w:val="28"/>
          <w:szCs w:val="28"/>
          <w:highlight w:val="yellow"/>
          <w:u w:val="single"/>
        </w:rPr>
        <w:t>(=совершённое)</w:t>
      </w:r>
      <w:r>
        <w:rPr>
          <w:b/>
          <w:sz w:val="28"/>
          <w:szCs w:val="28"/>
          <w:highlight w:val="yellow"/>
          <w:u w:val="single"/>
        </w:rPr>
        <w:t>(66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Если  же  ординал  прочитать  без  кардинала,  числа  </w:t>
      </w:r>
      <w:r>
        <w:rPr>
          <w:b/>
          <w:i/>
          <w:sz w:val="28"/>
          <w:szCs w:val="28"/>
        </w:rPr>
        <w:t>«9»</w:t>
      </w:r>
      <w:r>
        <w:rPr>
          <w:sz w:val="28"/>
          <w:szCs w:val="28"/>
        </w:rPr>
        <w:t xml:space="preserve">,  то  </w:t>
      </w:r>
      <w:r>
        <w:rPr>
          <w:b/>
          <w:sz w:val="28"/>
          <w:szCs w:val="28"/>
        </w:rPr>
        <w:t xml:space="preserve">«сто(10) пятьдесят(39) три(12)» = </w:t>
      </w:r>
      <w:r>
        <w:rPr>
          <w:b/>
          <w:color w:val="C00000"/>
          <w:sz w:val="28"/>
          <w:szCs w:val="28"/>
          <w:highlight w:val="lightGray"/>
        </w:rPr>
        <w:t>«7»(6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cyan"/>
          <w:u w:val="single"/>
        </w:rPr>
        <w:t>абсолютное(41) число(20)</w:t>
      </w:r>
      <w:r>
        <w:rPr>
          <w:b/>
          <w:sz w:val="28"/>
          <w:szCs w:val="28"/>
        </w:rPr>
        <w:t>» = «</w:t>
      </w:r>
      <w:r>
        <w:rPr>
          <w:b/>
          <w:color w:val="C00000"/>
          <w:sz w:val="28"/>
          <w:szCs w:val="28"/>
          <w:highlight w:val="lightGray"/>
          <w:u w:val="single"/>
        </w:rPr>
        <w:t>Эдвард(27) Сноуден(34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 Актуально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 что  смысл  нынешней  даты  прямо  касается  как  минимум  двух  современников: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green"/>
          <w:u w:val="single"/>
        </w:rPr>
        <w:t xml:space="preserve">Владимир Путин(49) + Юрий </w:t>
      </w:r>
      <w:r>
        <w:rPr>
          <w:b/>
          <w:sz w:val="28"/>
          <w:szCs w:val="28"/>
          <w:highlight w:val="green"/>
          <w:u w:val="single"/>
          <w:lang w:val="en-US"/>
        </w:rPr>
        <w:t>XiT</w:t>
      </w:r>
      <w:r>
        <w:rPr>
          <w:b/>
          <w:sz w:val="28"/>
          <w:szCs w:val="28"/>
          <w:highlight w:val="green"/>
          <w:u w:val="single"/>
        </w:rPr>
        <w:t>-</w:t>
      </w:r>
      <w:r>
        <w:rPr>
          <w:b/>
          <w:sz w:val="28"/>
          <w:szCs w:val="28"/>
          <w:highlight w:val="green"/>
          <w:u w:val="single"/>
          <w:lang w:val="en-US"/>
        </w:rPr>
        <w:t>XoL</w:t>
      </w:r>
      <w:r>
        <w:rPr>
          <w:b/>
          <w:sz w:val="28"/>
          <w:szCs w:val="28"/>
          <w:highlight w:val="green"/>
          <w:u w:val="single"/>
        </w:rPr>
        <w:t>(41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90)</w:t>
      </w:r>
      <w:r>
        <w:rPr>
          <w:b/>
          <w:sz w:val="28"/>
          <w:szCs w:val="28"/>
        </w:rPr>
        <w:t xml:space="preserve"> = «</w:t>
      </w:r>
      <w:r>
        <w:rPr>
          <w:b/>
          <w:i/>
          <w:sz w:val="28"/>
          <w:szCs w:val="28"/>
          <w:highlight w:val="magenta"/>
          <w:u w:val="single"/>
        </w:rPr>
        <w:t>шестьсот(30) шестьдесят(40) шесть(20)</w:t>
      </w:r>
      <w:r>
        <w:rPr>
          <w:b/>
          <w:sz w:val="28"/>
          <w:szCs w:val="28"/>
        </w:rPr>
        <w:t>»;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</w:rPr>
        <w:t xml:space="preserve">Владимир(29) Владимирович </w:t>
      </w:r>
      <w:r>
        <w:rPr>
          <w:b/>
          <w:i/>
          <w:sz w:val="28"/>
          <w:szCs w:val="28"/>
          <w:highlight w:val="yellow"/>
          <w:u w:val="single"/>
        </w:rPr>
        <w:t>(=Юрий Галушко)</w:t>
      </w:r>
      <w:r>
        <w:rPr>
          <w:b/>
          <w:sz w:val="28"/>
          <w:szCs w:val="28"/>
          <w:highlight w:val="yellow"/>
        </w:rPr>
        <w:t>(47) Путин(20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96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  <w:u w:val="single"/>
        </w:rPr>
        <w:t xml:space="preserve">герой </w:t>
      </w:r>
      <w:r>
        <w:rPr>
          <w:b/>
          <w:i/>
          <w:sz w:val="28"/>
          <w:szCs w:val="28"/>
          <w:highlight w:val="green"/>
          <w:u w:val="single"/>
        </w:rPr>
        <w:t>(=конец, =хохол)</w:t>
      </w:r>
      <w:r>
        <w:rPr>
          <w:b/>
          <w:sz w:val="28"/>
          <w:szCs w:val="28"/>
          <w:highlight w:val="green"/>
          <w:u w:val="single"/>
        </w:rPr>
        <w:t>(28) нашего(32) времени(36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  <w:u w:val="single"/>
        </w:rPr>
        <w:t xml:space="preserve">начало </w:t>
      </w:r>
      <w:r>
        <w:rPr>
          <w:b/>
          <w:i/>
          <w:sz w:val="28"/>
          <w:szCs w:val="28"/>
          <w:highlight w:val="cyan"/>
          <w:u w:val="single"/>
        </w:rPr>
        <w:t>(=Христос, =еврей)</w:t>
      </w:r>
      <w:r>
        <w:rPr>
          <w:b/>
          <w:sz w:val="28"/>
          <w:szCs w:val="28"/>
          <w:highlight w:val="cyan"/>
          <w:u w:val="single"/>
        </w:rPr>
        <w:t>(26) нового(34) времени(36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  <w:u w:val="single"/>
        </w:rPr>
        <w:t xml:space="preserve">юродивый </w:t>
      </w:r>
      <w:r>
        <w:rPr>
          <w:b/>
          <w:i/>
          <w:sz w:val="28"/>
          <w:szCs w:val="28"/>
          <w:highlight w:val="red"/>
          <w:u w:val="single"/>
        </w:rPr>
        <w:t>(=Юра дивный, =Пифагор)</w:t>
      </w:r>
      <w:r>
        <w:rPr>
          <w:b/>
          <w:sz w:val="28"/>
          <w:szCs w:val="28"/>
          <w:highlight w:val="red"/>
          <w:u w:val="single"/>
        </w:rPr>
        <w:t>(34) последних(43) дней(19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Президент  и  юродивый,  весьма  дщаже  демократично,  как  для  программы  Господа  Бога,  или  Царя  Небесного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ой  замечательный  по  своей  истине  и  по  красоте  результат!  Чего  ещё  желать-то  мне?  Разве  только  безболезненной  кончины?  Ведь  пока  не  помру,  не  признают  дорогие  мои  соотечественники  своего  пророка.  Хохлы  так  скорей  удавятся,  чем  признают  во  мне  самого  знаменитого  хохла  всех  времён  и  народов.  Однако  я  уже  счастлив  тем  обстоятельством,  что  вставил  землякам  по  самое  «не  могу».  Пусть  отсасывают  мою  премудрость  по  целебной  капле  в  безопасной  терапевтической  дозе  и,  что  особо  приятно,  на  БОЖЕСТВЕННОМ  РУССКОМ  ЯЗЫКЕ  ЦИФР.  ППС,  ТДС,  СТБ,  ПМГ,  ПМГ.  Аминь</w:t>
      </w:r>
      <w:r>
        <w:rPr>
          <w:b/>
          <w:i/>
          <w:sz w:val="28"/>
          <w:szCs w:val="28"/>
        </w:rPr>
        <w:t>.***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**3619  слов:  (12 + 19 + 30 + 46 + 15) = </w:t>
      </w:r>
      <w:r>
        <w:rPr>
          <w:b/>
          <w:i/>
          <w:color w:val="C00000"/>
          <w:sz w:val="28"/>
          <w:szCs w:val="28"/>
          <w:highlight w:val="lightGray"/>
        </w:rPr>
        <w:t>«5»(122)</w:t>
      </w:r>
      <w:r>
        <w:rPr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19 + 10 + 26 + 09) = </w:t>
      </w:r>
      <w:r>
        <w:rPr>
          <w:b/>
          <w:i/>
          <w:color w:val="C00000"/>
          <w:sz w:val="28"/>
          <w:szCs w:val="28"/>
          <w:highlight w:val="lightGray"/>
        </w:rPr>
        <w:t>«1»(64) = 8</w:t>
      </w:r>
      <w:r>
        <w:rPr>
          <w:b/>
          <w:i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i/>
          <w:sz w:val="28"/>
          <w:szCs w:val="28"/>
        </w:rPr>
        <w:t xml:space="preserve"> =  «</w:t>
      </w:r>
      <w:r>
        <w:rPr>
          <w:b/>
          <w:i/>
          <w:sz w:val="28"/>
          <w:szCs w:val="28"/>
          <w:highlight w:val="yellow"/>
          <w:u w:val="single"/>
        </w:rPr>
        <w:t>Космический(37) Разум(27)</w:t>
      </w:r>
      <w:r>
        <w:rPr>
          <w:b/>
          <w:i/>
          <w:sz w:val="28"/>
          <w:szCs w:val="28"/>
        </w:rPr>
        <w:t>» = «</w:t>
      </w:r>
      <w:r>
        <w:rPr>
          <w:b/>
          <w:i/>
          <w:sz w:val="28"/>
          <w:szCs w:val="28"/>
          <w:highlight w:val="green"/>
          <w:u w:val="single"/>
        </w:rPr>
        <w:t>Некто(24) незримый(40)</w:t>
      </w:r>
      <w:r>
        <w:rPr>
          <w:b/>
          <w:i/>
          <w:sz w:val="28"/>
          <w:szCs w:val="28"/>
        </w:rPr>
        <w:t>» = «</w:t>
      </w:r>
      <w:r>
        <w:rPr>
          <w:b/>
          <w:i/>
          <w:sz w:val="28"/>
          <w:szCs w:val="28"/>
          <w:highlight w:val="cyan"/>
          <w:u w:val="single"/>
        </w:rPr>
        <w:t>парадигма(35) Платона (=Лао-цзы)(29)</w:t>
      </w:r>
      <w:r>
        <w:rPr>
          <w:b/>
          <w:i/>
          <w:sz w:val="28"/>
          <w:szCs w:val="28"/>
        </w:rPr>
        <w:t>» = «</w:t>
      </w:r>
      <w:r>
        <w:rPr>
          <w:b/>
          <w:i/>
          <w:sz w:val="28"/>
          <w:szCs w:val="28"/>
          <w:highlight w:val="magenta"/>
          <w:u w:val="single"/>
        </w:rPr>
        <w:t>порог(35) знания(29)</w:t>
      </w:r>
      <w:r>
        <w:rPr>
          <w:b/>
          <w:i/>
          <w:sz w:val="28"/>
          <w:szCs w:val="28"/>
        </w:rPr>
        <w:t>» = «</w:t>
      </w:r>
      <w:r>
        <w:rPr>
          <w:b/>
          <w:i/>
          <w:sz w:val="28"/>
          <w:szCs w:val="28"/>
          <w:highlight w:val="red"/>
          <w:u w:val="single"/>
        </w:rPr>
        <w:t>закон(26) Универсума (=Утешителя)(38)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C00000"/>
          <w:sz w:val="28"/>
          <w:szCs w:val="28"/>
          <w:u w:val="single"/>
        </w:rPr>
        <w:t>7  августа,  среда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 замечательная  формула,  пришедшая  на  ум  как-то  спонтанно.  Я  уже  два  дня  как  отдыхаю  и  наслаждаюсь  прощанием  с  простудой.  Вчера  на  Русановском  пляже  провёл  четыре  часа  в  удивительно  комфортной  атмосфере  внешней  и  внутренней.  И  не  в  одиночестве.  Сегодня  тоже  с  утра  настроение  исполненной  работы  и  заслуженного  безделья  преобладает.  Формула,  мне  кажется,  это  очень  хорошо  объясня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highlight w:val="lightGray"/>
          <w:u w:val="single"/>
        </w:rPr>
        <w:t>«От(09) распятия(34) Христа(19) до(12) появления(47) Утешителя(38)» =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highlight w:val="lightGray"/>
          <w:u w:val="single"/>
        </w:rPr>
        <w:t>«6»(159):  1980  лет!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дируем  её  по  частям: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шесть(20) сто(10) пятьдесят(39) девять(25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4»(94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  <w:u w:val="single"/>
        </w:rPr>
        <w:t xml:space="preserve">программный(58) человек </w:t>
      </w:r>
      <w:r>
        <w:rPr>
          <w:b/>
          <w:i/>
          <w:sz w:val="28"/>
          <w:szCs w:val="28"/>
          <w:highlight w:val="yellow"/>
          <w:u w:val="single"/>
        </w:rPr>
        <w:t>(=императив, =континуум)</w:t>
      </w:r>
      <w:r>
        <w:rPr>
          <w:b/>
          <w:sz w:val="28"/>
          <w:szCs w:val="28"/>
          <w:highlight w:val="yellow"/>
          <w:u w:val="single"/>
        </w:rPr>
        <w:t>(36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;  инверсией  тут  будет  </w:t>
      </w:r>
      <w:r>
        <w:rPr>
          <w:b/>
          <w:color w:val="C00000"/>
          <w:sz w:val="28"/>
          <w:szCs w:val="28"/>
          <w:highlight w:val="lightGray"/>
        </w:rPr>
        <w:t>«4»(49</w:t>
      </w:r>
      <w:r>
        <w:rPr>
          <w:b/>
          <w:color w:val="FF0000"/>
          <w:sz w:val="28"/>
          <w:szCs w:val="28"/>
          <w:highlight w:val="lightGray"/>
        </w:rPr>
        <w:t>) = 7</w:t>
      </w:r>
      <w:r>
        <w:rPr>
          <w:b/>
          <w:color w:val="FF0000"/>
          <w:sz w:val="28"/>
          <w:szCs w:val="28"/>
          <w:highlight w:val="lightGray"/>
          <w:vertAlign w:val="superscript"/>
        </w:rPr>
        <w:t>2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Программа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Армагеддон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Могендови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тысяча(19) девятьсот(35) восемьдесят(45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99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  <w:u w:val="single"/>
        </w:rPr>
        <w:t xml:space="preserve">информационный(63) человек </w:t>
      </w:r>
      <w:r>
        <w:rPr>
          <w:b/>
          <w:i/>
          <w:sz w:val="28"/>
          <w:szCs w:val="28"/>
          <w:highlight w:val="green"/>
          <w:u w:val="single"/>
        </w:rPr>
        <w:t>(=императив, =континуум)</w:t>
      </w:r>
      <w:r>
        <w:rPr>
          <w:b/>
          <w:sz w:val="28"/>
          <w:szCs w:val="28"/>
          <w:highlight w:val="green"/>
          <w:u w:val="single"/>
        </w:rPr>
        <w:t>(36)</w:t>
      </w:r>
      <w:r>
        <w:rPr>
          <w:b/>
          <w:sz w:val="28"/>
          <w:szCs w:val="28"/>
        </w:rPr>
        <w:t>» = «</w:t>
      </w:r>
      <w:r>
        <w:rPr>
          <w:b/>
          <w:i/>
          <w:sz w:val="28"/>
          <w:szCs w:val="28"/>
          <w:highlight w:val="cyan"/>
          <w:u w:val="single"/>
        </w:rPr>
        <w:t>четыреста(36) девяносто(43) шесть(20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-  </w:t>
      </w:r>
      <w:r>
        <w:rPr>
          <w:i/>
          <w:sz w:val="28"/>
          <w:szCs w:val="28"/>
          <w:u w:val="single"/>
        </w:rPr>
        <w:t xml:space="preserve">совершенное  число  третьего  рода  </w:t>
      </w:r>
      <w:r>
        <w:rPr>
          <w:b/>
          <w:i/>
          <w:color w:val="C00000"/>
          <w:sz w:val="28"/>
          <w:szCs w:val="28"/>
          <w:u w:val="single"/>
        </w:rPr>
        <w:t>496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3)  </w:t>
      </w:r>
      <w:r>
        <w:rPr>
          <w:b/>
          <w:sz w:val="28"/>
          <w:szCs w:val="28"/>
        </w:rPr>
        <w:t xml:space="preserve">«лет» = </w:t>
      </w:r>
      <w:r>
        <w:rPr>
          <w:b/>
          <w:color w:val="C00000"/>
          <w:sz w:val="28"/>
          <w:szCs w:val="28"/>
          <w:highlight w:val="lightGray"/>
        </w:rPr>
        <w:t>«3»(12)</w:t>
      </w:r>
      <w:r>
        <w:rPr>
          <w:b/>
          <w:sz w:val="28"/>
          <w:szCs w:val="28"/>
        </w:rPr>
        <w:t xml:space="preserve"> = «свет» = «буква» = «истина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Сложим  2)  и  3)  вместе:  </w:t>
      </w:r>
      <w:r>
        <w:rPr>
          <w:b/>
          <w:i/>
          <w:sz w:val="28"/>
          <w:szCs w:val="28"/>
        </w:rPr>
        <w:t>(99) + (12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3»(11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magenta"/>
          <w:u w:val="single"/>
        </w:rPr>
        <w:t>воплощённый(61) смысл(13) человека(37)</w:t>
      </w:r>
      <w:r>
        <w:rPr>
          <w:b/>
          <w:sz w:val="28"/>
          <w:szCs w:val="28"/>
        </w:rPr>
        <w:t xml:space="preserve">»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три(12) сто(10) одиннадцать(43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2»(65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red"/>
          <w:u w:val="single"/>
        </w:rPr>
        <w:t>самый(11) умный(18) человек(36)</w:t>
      </w:r>
      <w:r>
        <w:rPr>
          <w:b/>
          <w:sz w:val="28"/>
          <w:szCs w:val="28"/>
        </w:rPr>
        <w:t xml:space="preserve">»;  </w:t>
      </w:r>
      <w:r>
        <w:rPr>
          <w:sz w:val="28"/>
          <w:szCs w:val="28"/>
        </w:rPr>
        <w:t xml:space="preserve">тут  инверсия  </w:t>
      </w:r>
      <w:r>
        <w:rPr>
          <w:b/>
          <w:color w:val="C00000"/>
          <w:sz w:val="28"/>
          <w:szCs w:val="28"/>
          <w:highlight w:val="lightGray"/>
        </w:rPr>
        <w:t>«2»(5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«</w:t>
      </w:r>
      <w:r>
        <w:rPr>
          <w:b/>
          <w:sz w:val="28"/>
          <w:szCs w:val="28"/>
          <w:highlight w:val="yellow"/>
          <w:u w:val="single"/>
        </w:rPr>
        <w:t>нравственность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  <w:u w:val="single"/>
        </w:rPr>
        <w:t>пространство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  <w:u w:val="single"/>
        </w:rPr>
        <w:t xml:space="preserve">русский(20) человек </w:t>
      </w:r>
      <w:r>
        <w:rPr>
          <w:b/>
          <w:i/>
          <w:sz w:val="28"/>
          <w:szCs w:val="28"/>
          <w:highlight w:val="cyan"/>
          <w:u w:val="single"/>
        </w:rPr>
        <w:t>(=императив, =континуум)</w:t>
      </w:r>
      <w:r>
        <w:rPr>
          <w:b/>
          <w:sz w:val="28"/>
          <w:szCs w:val="28"/>
          <w:highlight w:val="cyan"/>
          <w:u w:val="single"/>
        </w:rPr>
        <w:t>(36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А  теперь  сложим  две  инверсии  из  примеров  1)  и  4):  </w:t>
      </w:r>
      <w:r>
        <w:rPr>
          <w:b/>
          <w:i/>
          <w:sz w:val="28"/>
          <w:szCs w:val="28"/>
        </w:rPr>
        <w:t>(49) + (56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6»(105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  <w:u w:val="single"/>
        </w:rPr>
        <w:t>«Я(33) есмь(15) путь(16) и(01) истина(12) и(01) жизнь(27)»</w:t>
      </w:r>
      <w:r>
        <w:rPr>
          <w:sz w:val="28"/>
          <w:szCs w:val="28"/>
        </w:rPr>
        <w:t xml:space="preserve">  -  </w:t>
      </w:r>
      <w:r>
        <w:rPr>
          <w:i/>
          <w:sz w:val="28"/>
          <w:szCs w:val="28"/>
          <w:u w:val="single"/>
        </w:rPr>
        <w:t>евангельская  формула  Иисуса  Христа</w:t>
      </w:r>
      <w:r>
        <w:rPr>
          <w:sz w:val="28"/>
          <w:szCs w:val="28"/>
        </w:rPr>
        <w:t xml:space="preserve">.  Эта  формула  имеет  следующий  матричный  смысл: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шесть(20) сто(10) пять(19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4»(49) = 7</w:t>
      </w:r>
      <w:r>
        <w:rPr>
          <w:b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Программа</w:t>
      </w:r>
      <w:r>
        <w:rPr>
          <w:b/>
          <w:sz w:val="28"/>
          <w:szCs w:val="28"/>
        </w:rPr>
        <w:t>» =...</w:t>
      </w:r>
      <w:r>
        <w:rPr>
          <w:sz w:val="28"/>
          <w:szCs w:val="28"/>
        </w:rPr>
        <w:t xml:space="preserve"> (см.  пример  1)).  Как  видим,  здесь  сумма  после  дешифровки  даёт  смысл  одного  из  слагаемых,  тогда  как  второе  </w:t>
      </w:r>
      <w:r>
        <w:rPr>
          <w:b/>
          <w:color w:val="C00000"/>
          <w:sz w:val="28"/>
          <w:szCs w:val="28"/>
          <w:highlight w:val="lightGray"/>
        </w:rPr>
        <w:t>«2»(56)</w:t>
      </w:r>
      <w:r>
        <w:rPr>
          <w:b/>
          <w:sz w:val="28"/>
          <w:szCs w:val="28"/>
        </w:rPr>
        <w:t xml:space="preserve"> = «Богочеловек»</w:t>
      </w:r>
      <w:r>
        <w:rPr>
          <w:sz w:val="28"/>
          <w:szCs w:val="28"/>
        </w:rPr>
        <w:t xml:space="preserve">  как  бы  исчезает  из  поля  зр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стаётся  ещё  добавить,  что  </w:t>
      </w:r>
      <w:r>
        <w:rPr>
          <w:b/>
          <w:i/>
          <w:sz w:val="28"/>
          <w:szCs w:val="28"/>
        </w:rPr>
        <w:t>1980 = 99 х 20</w:t>
      </w:r>
      <w:r>
        <w:rPr>
          <w:sz w:val="28"/>
          <w:szCs w:val="28"/>
        </w:rPr>
        <w:t>.  Иными  словами,  это  двадцать  матриц  (клеток)  Паутины  ЭКИСФМК,  или  20  чисел  ЭКИСФМК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Кроме  того,  </w:t>
      </w:r>
      <w:r>
        <w:rPr>
          <w:b/>
          <w:i/>
          <w:sz w:val="28"/>
          <w:szCs w:val="28"/>
        </w:rPr>
        <w:t>1980 / 11 = 180</w:t>
      </w:r>
      <w:r>
        <w:rPr>
          <w:sz w:val="28"/>
          <w:szCs w:val="28"/>
        </w:rPr>
        <w:t xml:space="preserve">  циклов  солнечной  активности,  или  минициклов  ИТУ-УТИ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о(10) восемьдесят(45) циклов(24) солнечной(46) активности(27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152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25 + 10 + 39 + 09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2»(83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  <w:u w:val="single"/>
        </w:rPr>
        <w:t xml:space="preserve">нравственный(47) императив </w:t>
      </w:r>
      <w:r>
        <w:rPr>
          <w:b/>
          <w:i/>
          <w:sz w:val="28"/>
          <w:szCs w:val="28"/>
          <w:highlight w:val="yellow"/>
          <w:u w:val="single"/>
        </w:rPr>
        <w:t>(=человек, =континуум)</w:t>
      </w:r>
      <w:r>
        <w:rPr>
          <w:b/>
          <w:sz w:val="28"/>
          <w:szCs w:val="28"/>
          <w:highlight w:val="yellow"/>
          <w:u w:val="single"/>
        </w:rPr>
        <w:t>(36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Тут  в  ординале  мы  получили  число,  которое  согласно  порядку  натурального  ряда  чисел  предшествует  </w:t>
      </w:r>
      <w:r>
        <w:rPr>
          <w:i/>
          <w:sz w:val="28"/>
          <w:szCs w:val="28"/>
          <w:u w:val="single"/>
        </w:rPr>
        <w:t>евангельскому  числу  Чудесного  лова  рыбы  -  153</w:t>
      </w:r>
      <w:r>
        <w:rPr>
          <w:sz w:val="28"/>
          <w:szCs w:val="28"/>
        </w:rPr>
        <w:t xml:space="preserve">.  Оба  эти  числа  завершают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семнадцатый(37)  порядок(45) чисел(19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2»(10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  <w:u w:val="single"/>
        </w:rPr>
        <w:t xml:space="preserve">информационный(63) предел </w:t>
      </w:r>
      <w:r>
        <w:rPr>
          <w:b/>
          <w:i/>
          <w:sz w:val="28"/>
          <w:szCs w:val="28"/>
          <w:highlight w:val="green"/>
          <w:u w:val="single"/>
        </w:rPr>
        <w:t>(=Создатель, =Календарь)</w:t>
      </w:r>
      <w:r>
        <w:rPr>
          <w:b/>
          <w:sz w:val="28"/>
          <w:szCs w:val="28"/>
          <w:highlight w:val="green"/>
          <w:u w:val="single"/>
        </w:rPr>
        <w:t>(38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  <w:u w:val="single"/>
        </w:rPr>
        <w:t>Юрий(17) Александрович(54) Галушко(30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От  себя  любимого  просто  некуда  подеться,  куда  ни  ткнись,  всюду  я,  такой  умненький  и  благоразумненький  Буратино,  рукотворный  сын  папы  Карло.  Крекс,  фекс,  пекс.  ППС,  ТДС,  СТБ,  ПМГ,  ПМГ.  Аминь</w:t>
      </w:r>
      <w:r>
        <w:rPr>
          <w:b/>
          <w:i/>
          <w:sz w:val="28"/>
          <w:szCs w:val="28"/>
        </w:rPr>
        <w:t>.***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**3230  слов:  (12 + 19 + 18 + 29 + 15) = </w:t>
      </w:r>
      <w:r>
        <w:rPr>
          <w:b/>
          <w:i/>
          <w:color w:val="C00000"/>
          <w:sz w:val="28"/>
          <w:szCs w:val="28"/>
          <w:highlight w:val="lightGray"/>
        </w:rPr>
        <w:t>«3»(93)</w:t>
      </w:r>
      <w:r>
        <w:rPr>
          <w:b/>
          <w:i/>
          <w:sz w:val="28"/>
          <w:szCs w:val="28"/>
        </w:rPr>
        <w:t xml:space="preserve"> = «</w:t>
      </w:r>
      <w:r>
        <w:rPr>
          <w:b/>
          <w:i/>
          <w:sz w:val="28"/>
          <w:szCs w:val="28"/>
          <w:highlight w:val="magenta"/>
          <w:u w:val="single"/>
        </w:rPr>
        <w:t>программное(67) начало(26)</w:t>
      </w:r>
      <w:r>
        <w:rPr>
          <w:b/>
          <w:i/>
          <w:sz w:val="28"/>
          <w:szCs w:val="28"/>
        </w:rPr>
        <w:t xml:space="preserve">»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12 + 43 + 12) = </w:t>
      </w:r>
      <w:r>
        <w:rPr>
          <w:b/>
          <w:i/>
          <w:color w:val="C00000"/>
          <w:sz w:val="28"/>
          <w:szCs w:val="28"/>
          <w:highlight w:val="lightGray"/>
        </w:rPr>
        <w:t>«4»(67)</w:t>
      </w:r>
      <w:r>
        <w:rPr>
          <w:b/>
          <w:i/>
          <w:sz w:val="28"/>
          <w:szCs w:val="28"/>
        </w:rPr>
        <w:t xml:space="preserve"> = «</w:t>
      </w:r>
      <w:r>
        <w:rPr>
          <w:b/>
          <w:i/>
          <w:sz w:val="28"/>
          <w:szCs w:val="28"/>
          <w:highlight w:val="red"/>
          <w:u w:val="single"/>
        </w:rPr>
        <w:t>венец(27) творения(40)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одолжение  см.  выше)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*   *   *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color w:val="C00000"/>
          <w:sz w:val="28"/>
          <w:szCs w:val="28"/>
          <w:u w:val="single"/>
        </w:rPr>
        <w:t>4  августа,  воскресенье</w:t>
      </w:r>
      <w:r>
        <w:rPr>
          <w:sz w:val="28"/>
          <w:szCs w:val="28"/>
        </w:rPr>
        <w:t>,  или</w:t>
      </w:r>
      <w:r>
        <w:rPr>
          <w:b/>
          <w:i/>
          <w:sz w:val="28"/>
          <w:szCs w:val="28"/>
        </w:rPr>
        <w:t xml:space="preserve">  «</w:t>
      </w:r>
      <w:r>
        <w:rPr>
          <w:b/>
          <w:sz w:val="28"/>
          <w:szCs w:val="28"/>
          <w:u w:val="single"/>
        </w:rPr>
        <w:t>седьмой(29)  день(20)  новейшего(49)  времени(36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134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25 + 10 + 29 + 32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6»(96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  <w:u w:val="single"/>
        </w:rPr>
        <w:t>герой(28) нашего(32) времени(36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  <w:u w:val="single"/>
        </w:rPr>
        <w:t xml:space="preserve">юродивый </w:t>
      </w:r>
      <w:r>
        <w:rPr>
          <w:b/>
          <w:i/>
          <w:sz w:val="28"/>
          <w:szCs w:val="28"/>
          <w:highlight w:val="green"/>
          <w:u w:val="single"/>
        </w:rPr>
        <w:t>(=Юра дивный, =Пифагор)</w:t>
      </w:r>
      <w:r>
        <w:rPr>
          <w:b/>
          <w:sz w:val="28"/>
          <w:szCs w:val="28"/>
          <w:highlight w:val="green"/>
          <w:u w:val="single"/>
        </w:rPr>
        <w:t>(34) последних(43) дней(19)</w:t>
      </w:r>
      <w:r>
        <w:rPr>
          <w:b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едь  это  всё  про  меня  любимого!  Просто  именины  сердца!  А  ведь  день  рождения  сегодня  у  </w:t>
      </w:r>
      <w:r>
        <w:rPr>
          <w:b/>
          <w:i/>
          <w:sz w:val="28"/>
          <w:szCs w:val="28"/>
        </w:rPr>
        <w:t>Барака  Обамы</w:t>
      </w:r>
      <w:r>
        <w:rPr>
          <w:sz w:val="28"/>
          <w:szCs w:val="28"/>
        </w:rPr>
        <w:t xml:space="preserve">.  Мне,  похоже,  дары  волхвов  сегодня  по-прежнему  не  светят,  а  вот  Обаме  подарков  нанесут,  полагаю,  изрядно.  Ему  исполнилось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ятьдесят(39) два(09) года(17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2»(65)</w:t>
      </w:r>
      <w:r>
        <w:rPr>
          <w:b/>
          <w:sz w:val="28"/>
          <w:szCs w:val="28"/>
        </w:rPr>
        <w:t xml:space="preserve"> = «гегелевский(40) синтез(25)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 он  родился  в  1961  году,  я  закончил  восемь  классов  (впервые  с  четвёрками  в  табеле).  Этим  я  сознательно  и  открыто  заявил  отцу,  что  не  намерен  быть  круглым  отличником,  каким  был  все  семь  классов,  что  весьма  льстило  его  тщеславию.  Ибо  эти  школьные  «пятёрки»  давались  мне  без  всякого  напряжения  с  моей  стороны  и  не  отражали  того  самого  главного,  чем  я  в  себе  особо  дорожил  -  моей  САМОСТОЯТЕЛЬНОСТИ,  то  есть  взрослости  и  ответственности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хотел  показать  отцу,  что  школа  для  меня  не  самое  главное  дело,  и  уже  искал  способы  честных  заработков.  Чтобы  расплачиваться  за  карточные  долги.  В  тот  год  была  денежная  реформа,  и  наши  копеечные  висты  подорожали  в  10  раз.  А  я  рисковал  играть  даже  по  5  копеек  за  вист.  Для  школьника  это  была  крутая  игра  со  старшими,  хотя  и  в  долг,  но  под  железную  отдачу  в  условленный  срок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  карты  мне  редко  фартило,  но  потребовалось  три  года,  чтобы  страсть  к  игре  исчезла  так  же  внезапно,  как  и  возникла.    Мне  уже  было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четырнадцать(50) лет(12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62)</w:t>
      </w:r>
      <w:r>
        <w:rPr>
          <w:b/>
          <w:sz w:val="28"/>
          <w:szCs w:val="28"/>
        </w:rPr>
        <w:t xml:space="preserve"> = «великий(20) инквизитор(42)»</w:t>
      </w:r>
      <w:r>
        <w:rPr>
          <w:sz w:val="28"/>
          <w:szCs w:val="28"/>
        </w:rPr>
        <w:t>.  И  отец  ослабил  свой  жёсткий  прессинг,  правильно  рассудив,  что  так  будет  лучше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чера  с  моей  книгой  на  сайте 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knigotopia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ышел  забавный конфуз.  Мой  специалист  изрядно  попотел,  сжимая  файл  и  проверяя  вёрстку,  извлекли  из  архива  все  иллюстрации,  переформатировали  на  все  лады,  а  в  итоге  книга,  посвящённая  Квадрату  (Таблице  ИПСЭК),  оказалась  на  сайте  без  Квадрата!  50 мегабайт  -  лимит  -  уже  исчерпаны,  на  Таблицу  места  не  осталось.  Буду  просить  помощи  у  администраторов  ресурса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пока  читаю  уже  хорошо  забытую  свою  многострадальную  книгу  с  экрана.  Даже  интересно  вспоминать,  как  мне  трудно  давалось  то,  или  иное  прозрение,  как  мучительно  искались  подходящие  слова  и  выражения.  В  общем,  подарок  себе  я  сделал  сам,  перечитываю  не  без  удовольствия.  Заодно  и  грехи  Семёнова,  хомуты  в  вёрстке  (раздел  «От  автора»  почему-то  оказался  после  «Вступления»,  что  кроме  недоумения  у  читателя  ничего  вызвать  не  сможет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 быть,  жизнь  продолжается.  Есть  что  исправлять  и  доделывать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Японцы  запустили  сегодня  в  космос  робота-гуманоида,  способного  говорить  и  общаться.  Его  имя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Кироба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5»(23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Одисс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 Вот  это-то  событие  и  надо  признать  историческим,  знаменующим  собою  новейшее  время.  Людям  в  космосе  пребывать  совершенно  незачем,  их  жизненные интересы  там  должны  обеспечивать  технороботы.  Это  гармонизирует  жизнь  биороботов,  людей,  в  родной  среде  обит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тельно  же  океанских  глубин,  то  там  уже  присутствуют  такие  высокоразвитые  роботы  Универсума  как  дельфины  и  касатки,  чей  мозг  не  уступает,  если  не  превосходит  человеческий.  С  ними  человеку предстоит  найти  общий  язык  и  взаимопонимание.  Задача  весьма  достойная  и  перспективная  для  подлинно  разумной  части  актуального  человечества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будет  возможно,  если  удастся  относительно  малой  кровью  приструнить  собственную  глупость,  активно  разливающуюся  по  всей  планете.  Планетарная  цивилизация  подлежит  коренному  переформатированию.  Это  касается  как  биологической  природы  человека,  так  и  социальной  его  организации,  экономики,  политики,  психологии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сновой  такой  исторической  революции,  как  и  полагается,  должна  стать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ИДЕОЛОГИЯ(41)  НРАВСТВЕННОГО(61)  ЗНАНИЯ(29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5»(131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19 + 10 + 29 + 19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5»(7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  <w:u w:val="single"/>
        </w:rPr>
        <w:t xml:space="preserve">число(20) рациональное </w:t>
      </w:r>
      <w:r>
        <w:rPr>
          <w:b/>
          <w:i/>
          <w:sz w:val="28"/>
          <w:szCs w:val="28"/>
          <w:highlight w:val="yellow"/>
          <w:u w:val="single"/>
        </w:rPr>
        <w:t>(=асимметричное, =необходимое)</w:t>
      </w:r>
      <w:r>
        <w:rPr>
          <w:b/>
          <w:sz w:val="28"/>
          <w:szCs w:val="28"/>
          <w:highlight w:val="yellow"/>
          <w:u w:val="single"/>
        </w:rPr>
        <w:t>(56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  <w:u w:val="single"/>
        </w:rPr>
        <w:t>Иосиф(14) Виссарионович(48) Сталин(15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  <w:u w:val="single"/>
        </w:rPr>
        <w:t>Александр(36) Лукашенко(41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Самая  глупая  идея,  покорившая  многие  учёные  умы  в  прошлом  и  набравшая  немало  энтузиастов  и  в  наши  </w:t>
      </w:r>
      <w:r>
        <w:rPr>
          <w:i/>
          <w:sz w:val="28"/>
          <w:szCs w:val="28"/>
        </w:rPr>
        <w:t>«последние  дни»</w:t>
      </w:r>
      <w:r>
        <w:rPr>
          <w:sz w:val="28"/>
          <w:szCs w:val="28"/>
        </w:rPr>
        <w:t xml:space="preserve">,  это  идея  физического  бессмертия  человеческих  индивидов.  </w:t>
      </w:r>
      <w:r>
        <w:rPr>
          <w:i/>
          <w:sz w:val="28"/>
          <w:szCs w:val="28"/>
          <w:u w:val="single"/>
        </w:rPr>
        <w:t>«День  смерти  лучше  дня  рождения»</w:t>
      </w:r>
      <w:r>
        <w:rPr>
          <w:sz w:val="28"/>
          <w:szCs w:val="28"/>
        </w:rPr>
        <w:t xml:space="preserve">  -  написано  в  Екклезиасте.  Персонаж  новозаветного  сюжета,  Вечный  Жид,  бессмертием  был  проклят,  то  есть,  наказан  за  то,  что  отказал  в  помощи  Иисусу,  влачившему  на  себе  крест  на  Голгофу.    Но  Святое  Писание  для  умников-атеистов  не  указ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Они  продолжают  маяться  собственными  детскими  глупостями,  которые  просто  смешны  для  посвящённых  в  истинное  знание  об  информационной  природе  пространства-времени  и,  естественно,  всей  наблюдаемой  Вселенной,  включая  и  нас  грешных.  ИТУ-УТИ  прочистит  всем  мозги,  что,  надеюсь,  пойдёт  всем  на  пользу.  ППС,  ТДС,  СТБ,  ПМГ,  ПМГ.  Аминь</w:t>
      </w:r>
      <w:r>
        <w:rPr>
          <w:b/>
          <w:i/>
          <w:sz w:val="28"/>
          <w:szCs w:val="28"/>
        </w:rPr>
        <w:t>.***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**2737  слов:  (14 + 19 + 25 + 29 + 15 + 15) = </w:t>
      </w:r>
      <w:r>
        <w:rPr>
          <w:b/>
          <w:i/>
          <w:color w:val="C00000"/>
          <w:sz w:val="28"/>
          <w:szCs w:val="28"/>
          <w:highlight w:val="lightGray"/>
        </w:rPr>
        <w:t>«9»(117)</w:t>
      </w:r>
      <w:r>
        <w:rPr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25 + 10 + 36) = </w:t>
      </w:r>
      <w:r>
        <w:rPr>
          <w:b/>
          <w:i/>
          <w:color w:val="C00000"/>
          <w:sz w:val="28"/>
          <w:szCs w:val="28"/>
          <w:highlight w:val="lightGray"/>
        </w:rPr>
        <w:t>«8»(71)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= «</w:t>
      </w:r>
      <w:r>
        <w:rPr>
          <w:b/>
          <w:i/>
          <w:sz w:val="28"/>
          <w:szCs w:val="28"/>
          <w:highlight w:val="cyan"/>
          <w:u w:val="single"/>
        </w:rPr>
        <w:t>интегральный(46) синтез(25</w:t>
      </w:r>
      <w:r>
        <w:rPr>
          <w:b/>
          <w:i/>
          <w:sz w:val="28"/>
          <w:szCs w:val="28"/>
          <w:highlight w:val="cyan"/>
        </w:rPr>
        <w:t>)</w:t>
      </w:r>
      <w:r>
        <w:rPr>
          <w:b/>
          <w:i/>
          <w:sz w:val="28"/>
          <w:szCs w:val="28"/>
        </w:rPr>
        <w:t>» = «</w:t>
      </w:r>
      <w:r>
        <w:rPr>
          <w:b/>
          <w:i/>
          <w:sz w:val="28"/>
          <w:szCs w:val="28"/>
          <w:highlight w:val="magenta"/>
          <w:u w:val="single"/>
        </w:rPr>
        <w:t xml:space="preserve">Юрий(17) </w:t>
      </w:r>
      <w:r>
        <w:rPr>
          <w:b/>
          <w:i/>
          <w:sz w:val="28"/>
          <w:szCs w:val="28"/>
          <w:highlight w:val="magenta"/>
          <w:u w:val="single"/>
          <w:lang w:val="en-US"/>
        </w:rPr>
        <w:t>XiT</w:t>
      </w:r>
      <w:r>
        <w:rPr>
          <w:b/>
          <w:i/>
          <w:sz w:val="28"/>
          <w:szCs w:val="28"/>
          <w:highlight w:val="magenta"/>
          <w:u w:val="single"/>
        </w:rPr>
        <w:t>-</w:t>
      </w:r>
      <w:r>
        <w:rPr>
          <w:b/>
          <w:i/>
          <w:sz w:val="28"/>
          <w:szCs w:val="28"/>
          <w:highlight w:val="magenta"/>
          <w:u w:val="single"/>
          <w:lang w:val="en-US"/>
        </w:rPr>
        <w:t>XoL</w:t>
      </w:r>
      <w:r>
        <w:rPr>
          <w:b/>
          <w:i/>
          <w:sz w:val="28"/>
          <w:szCs w:val="28"/>
          <w:highlight w:val="magenta"/>
          <w:u w:val="single"/>
        </w:rPr>
        <w:t>(24) Галушко(30)</w:t>
      </w:r>
      <w:r>
        <w:rPr>
          <w:b/>
          <w:i/>
          <w:sz w:val="28"/>
          <w:szCs w:val="28"/>
        </w:rPr>
        <w:t>» = «</w:t>
      </w:r>
      <w:r>
        <w:rPr>
          <w:b/>
          <w:i/>
          <w:sz w:val="28"/>
          <w:szCs w:val="28"/>
          <w:highlight w:val="yellow"/>
          <w:u w:val="single"/>
        </w:rPr>
        <w:t>Владимир(29) Иванович(29) Даль(13)</w:t>
      </w:r>
      <w:r>
        <w:rPr>
          <w:b/>
          <w:i/>
          <w:sz w:val="28"/>
          <w:szCs w:val="28"/>
        </w:rPr>
        <w:t>» = «</w:t>
      </w:r>
      <w:r>
        <w:rPr>
          <w:b/>
          <w:i/>
          <w:sz w:val="28"/>
          <w:szCs w:val="28"/>
          <w:highlight w:val="green"/>
          <w:u w:val="single"/>
        </w:rPr>
        <w:t>Тейяр(25) де(11) Шарден(35)</w:t>
      </w:r>
      <w:r>
        <w:rPr>
          <w:b/>
          <w:i/>
          <w:sz w:val="28"/>
          <w:szCs w:val="28"/>
        </w:rPr>
        <w:t>» = «</w:t>
      </w:r>
      <w:r>
        <w:rPr>
          <w:b/>
          <w:i/>
          <w:sz w:val="28"/>
          <w:szCs w:val="28"/>
          <w:highlight w:val="red"/>
          <w:u w:val="single"/>
        </w:rPr>
        <w:t>Алан(12) Мэдисон(29) Тьюринг(30)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одолжение  см.  выше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  *   *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C00000"/>
          <w:sz w:val="28"/>
          <w:szCs w:val="28"/>
          <w:u w:val="single"/>
        </w:rPr>
        <w:t>3  августа,  суббота</w:t>
      </w:r>
      <w:r>
        <w:rPr>
          <w:b/>
          <w:i/>
          <w:sz w:val="28"/>
          <w:szCs w:val="28"/>
        </w:rPr>
        <w:t xml:space="preserve">,  </w:t>
      </w:r>
      <w:r>
        <w:rPr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 «</w:t>
      </w:r>
      <w:r>
        <w:rPr>
          <w:b/>
          <w:i/>
          <w:sz w:val="28"/>
          <w:szCs w:val="28"/>
          <w:u w:val="single"/>
        </w:rPr>
        <w:t>шестой(26) день(20) начала(20)</w:t>
      </w:r>
      <w:r>
        <w:rPr>
          <w:b/>
          <w:i/>
          <w:sz w:val="28"/>
          <w:szCs w:val="28"/>
        </w:rPr>
        <w:t xml:space="preserve">» = </w:t>
      </w:r>
      <w:r>
        <w:rPr>
          <w:b/>
          <w:i/>
          <w:color w:val="C00000"/>
          <w:sz w:val="28"/>
          <w:szCs w:val="28"/>
          <w:highlight w:val="lightGray"/>
        </w:rPr>
        <w:t>«3»(66)</w:t>
      </w:r>
      <w:r>
        <w:rPr>
          <w:b/>
          <w:i/>
          <w:sz w:val="28"/>
          <w:szCs w:val="28"/>
        </w:rPr>
        <w:t xml:space="preserve"> = «</w:t>
      </w:r>
      <w:r>
        <w:rPr>
          <w:b/>
          <w:i/>
          <w:sz w:val="28"/>
          <w:szCs w:val="28"/>
          <w:highlight w:val="yellow"/>
          <w:u w:val="single"/>
        </w:rPr>
        <w:t>противоречие</w:t>
      </w:r>
      <w:r>
        <w:rPr>
          <w:b/>
          <w:i/>
          <w:sz w:val="28"/>
          <w:szCs w:val="28"/>
          <w:highlight w:val="yellow"/>
        </w:rPr>
        <w:t>» = «</w:t>
      </w:r>
      <w:r>
        <w:rPr>
          <w:b/>
          <w:i/>
          <w:sz w:val="28"/>
          <w:szCs w:val="28"/>
          <w:highlight w:val="yellow"/>
          <w:u w:val="single"/>
        </w:rPr>
        <w:t>дезинформация</w:t>
      </w:r>
      <w:r>
        <w:rPr>
          <w:b/>
          <w:i/>
          <w:sz w:val="28"/>
          <w:szCs w:val="28"/>
        </w:rPr>
        <w:t xml:space="preserve">»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12 + 40 + 20) = </w:t>
      </w:r>
      <w:r>
        <w:rPr>
          <w:b/>
          <w:i/>
          <w:color w:val="C00000"/>
          <w:sz w:val="28"/>
          <w:szCs w:val="28"/>
          <w:highlight w:val="lightGray"/>
        </w:rPr>
        <w:t>«9»(72)</w:t>
      </w:r>
      <w:r>
        <w:rPr>
          <w:b/>
          <w:i/>
          <w:sz w:val="28"/>
          <w:szCs w:val="28"/>
        </w:rPr>
        <w:t xml:space="preserve"> = «</w:t>
      </w:r>
      <w:r>
        <w:rPr>
          <w:b/>
          <w:i/>
          <w:sz w:val="28"/>
          <w:szCs w:val="28"/>
          <w:highlight w:val="green"/>
          <w:u w:val="single"/>
        </w:rPr>
        <w:t>Творец (=арифметика)(33) и(01) Создатель (=календарь)(38)</w:t>
      </w:r>
      <w:r>
        <w:rPr>
          <w:b/>
          <w:i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Это  толкает  на  выяснение  матричного  смысла  сегодняшней  даты:  </w:t>
      </w:r>
      <w:r>
        <w:rPr>
          <w:b/>
          <w:sz w:val="28"/>
          <w:szCs w:val="28"/>
        </w:rPr>
        <w:t xml:space="preserve">«третье(28) августа(15) две(14) тысячи(19) тринадцатого(51) года(17)» = </w:t>
      </w:r>
      <w:r>
        <w:rPr>
          <w:b/>
          <w:color w:val="C00000"/>
          <w:sz w:val="28"/>
          <w:szCs w:val="28"/>
          <w:highlight w:val="lightGray"/>
        </w:rPr>
        <w:t>«9»(144) = 12</w:t>
      </w:r>
      <w:r>
        <w:rPr>
          <w:b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color w:val="C00000"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личный  результат!  Теперь  складываем  два  смысла  одного  дня:  </w:t>
      </w:r>
      <w:r>
        <w:rPr>
          <w:b/>
          <w:i/>
          <w:sz w:val="28"/>
          <w:szCs w:val="28"/>
        </w:rPr>
        <w:t>(66) + (144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3»(210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 (12 + 18 + 23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8»(53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чёрная(36) дыра(1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Таков  </w:t>
      </w:r>
      <w:r>
        <w:rPr>
          <w:i/>
          <w:sz w:val="28"/>
          <w:szCs w:val="28"/>
          <w:u w:val="single"/>
        </w:rPr>
        <w:t>интегральный  матричный  смысл  сегодняшней  субботы</w:t>
      </w:r>
      <w:r>
        <w:rPr>
          <w:sz w:val="28"/>
          <w:szCs w:val="28"/>
        </w:rPr>
        <w:t xml:space="preserve">.  Уяснить  его  помогает  зеркальная  инверсия  этого  числа  </w:t>
      </w:r>
      <w:r>
        <w:rPr>
          <w:b/>
          <w:color w:val="C00000"/>
          <w:sz w:val="28"/>
          <w:szCs w:val="28"/>
          <w:highlight w:val="lightGray"/>
        </w:rPr>
        <w:t>«8»(35)</w:t>
      </w:r>
      <w:r>
        <w:rPr>
          <w:b/>
          <w:sz w:val="28"/>
          <w:szCs w:val="28"/>
        </w:rPr>
        <w:t xml:space="preserve"> = «Господь» = «вечность» = «мудрость» = «Утешитель»</w:t>
      </w:r>
      <w:r>
        <w:rPr>
          <w:sz w:val="28"/>
          <w:szCs w:val="28"/>
        </w:rPr>
        <w:t xml:space="preserve">,  а  также  сумма  данной  пары  инверсии:  </w:t>
      </w:r>
      <w:r>
        <w:rPr>
          <w:b/>
          <w:i/>
          <w:sz w:val="28"/>
          <w:szCs w:val="28"/>
        </w:rPr>
        <w:t xml:space="preserve">(53) + (35) </w:t>
      </w:r>
      <w:r>
        <w:rPr>
          <w:b/>
          <w:sz w:val="28"/>
          <w:szCs w:val="28"/>
        </w:rPr>
        <w:t xml:space="preserve">= </w:t>
      </w:r>
      <w:r>
        <w:rPr>
          <w:b/>
          <w:color w:val="C00000"/>
          <w:sz w:val="28"/>
          <w:szCs w:val="28"/>
          <w:highlight w:val="lightGray"/>
        </w:rPr>
        <w:t>«7»(88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magenta"/>
          <w:u w:val="single"/>
        </w:rPr>
        <w:t>число(20) завершённое(68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Разве  не  замечательно?  Ведь  именно  </w:t>
      </w:r>
      <w:r>
        <w:rPr>
          <w:i/>
          <w:sz w:val="28"/>
          <w:szCs w:val="28"/>
          <w:u w:val="single"/>
        </w:rPr>
        <w:t>шесть  дней</w:t>
      </w:r>
      <w:r>
        <w:rPr>
          <w:sz w:val="28"/>
          <w:szCs w:val="28"/>
        </w:rPr>
        <w:t xml:space="preserve">  употребил  на  сотворение  мира  Господь  Бог,  увенчав  Свои  труды  созданием  в  этот  день человека  по  образу  и  подобию  Своему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человек(36)  Адам(12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3»(48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Господь(35) Бог(13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компьютер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высшая(21) математика(2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 При  каждом  новом  переформатировании  Программы  первичный  алгоритм  киберсистемы  строго  воспроизводится  и  сохраняетс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очняем  матричный  смысл  текущей  даты  ещё  и  вычислением  полной  формы  заданных  мною  в  заглавии  определённых  выражени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шестой(26) день(20) начала(20) мира(16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1»(82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magenta"/>
          <w:u w:val="single"/>
        </w:rPr>
        <w:t>то(09) чего(24) не(12) может(28) быть(09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yellow"/>
          <w:u w:val="single"/>
        </w:rPr>
        <w:t>противоречие(66) мира(16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  <w:szCs w:val="28"/>
          <w:u w:val="single"/>
        </w:rPr>
        <w:t>шестой(26) день(20) новейшего(49) времени(36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5»(131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 (19 + 10 + 29 + 19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5»(7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  <w:u w:val="single"/>
        </w:rPr>
        <w:t xml:space="preserve">число(20) рациональное </w:t>
      </w:r>
      <w:r>
        <w:rPr>
          <w:b/>
          <w:i/>
          <w:sz w:val="28"/>
          <w:szCs w:val="28"/>
          <w:highlight w:val="green"/>
          <w:u w:val="single"/>
        </w:rPr>
        <w:t>(=асимметричное, =необходимое)</w:t>
      </w:r>
      <w:r>
        <w:rPr>
          <w:b/>
          <w:sz w:val="28"/>
          <w:szCs w:val="28"/>
          <w:highlight w:val="green"/>
          <w:u w:val="single"/>
        </w:rPr>
        <w:t>(5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Синтез  двух  смыслов:  </w:t>
      </w:r>
      <w:r>
        <w:rPr>
          <w:b/>
          <w:i/>
          <w:sz w:val="28"/>
          <w:szCs w:val="28"/>
        </w:rPr>
        <w:t>(82) + (77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6»(159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20 + 10 + 39 + 25) </w:t>
      </w:r>
      <w:r>
        <w:rPr>
          <w:b/>
          <w:sz w:val="28"/>
          <w:szCs w:val="28"/>
        </w:rPr>
        <w:t xml:space="preserve">= </w:t>
      </w:r>
      <w:r>
        <w:rPr>
          <w:b/>
          <w:color w:val="C00000"/>
          <w:sz w:val="28"/>
          <w:szCs w:val="28"/>
          <w:highlight w:val="lightGray"/>
        </w:rPr>
        <w:t xml:space="preserve">«4»(94) 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cyan"/>
          <w:u w:val="single"/>
        </w:rPr>
        <w:t xml:space="preserve">программный(58) императив </w:t>
      </w:r>
      <w:r>
        <w:rPr>
          <w:b/>
          <w:i/>
          <w:sz w:val="28"/>
          <w:szCs w:val="28"/>
          <w:highlight w:val="cyan"/>
          <w:u w:val="single"/>
        </w:rPr>
        <w:t>(=человек, =континуум)</w:t>
      </w:r>
      <w:r>
        <w:rPr>
          <w:b/>
          <w:sz w:val="28"/>
          <w:szCs w:val="28"/>
          <w:highlight w:val="cyan"/>
          <w:u w:val="single"/>
        </w:rPr>
        <w:t>(36</w:t>
      </w:r>
      <w:r>
        <w:rPr>
          <w:b/>
          <w:sz w:val="28"/>
          <w:szCs w:val="28"/>
          <w:highlight w:val="cyan"/>
        </w:rPr>
        <w:t>)</w:t>
      </w:r>
      <w:r>
        <w:rPr>
          <w:b/>
          <w:sz w:val="28"/>
          <w:szCs w:val="28"/>
        </w:rPr>
        <w:t xml:space="preserve">»  ~  </w:t>
      </w:r>
      <w:r>
        <w:rPr>
          <w:b/>
          <w:color w:val="C00000"/>
          <w:sz w:val="28"/>
          <w:szCs w:val="28"/>
          <w:highlight w:val="lightGray"/>
        </w:rPr>
        <w:t>«4»(49) = 7</w:t>
      </w:r>
      <w:r>
        <w:rPr>
          <w:b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red"/>
          <w:u w:val="single"/>
        </w:rPr>
        <w:t>Программа» = «Армагеддон» = «Могендовид</w:t>
      </w:r>
      <w:r>
        <w:rPr>
          <w:b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4)  Сводим  воедино  </w:t>
      </w:r>
      <w:r>
        <w:rPr>
          <w:i/>
          <w:sz w:val="28"/>
          <w:szCs w:val="28"/>
          <w:u w:val="single"/>
        </w:rPr>
        <w:t>интегральный  матричный  смысл  этой  субботы</w:t>
      </w:r>
      <w:r>
        <w:rPr>
          <w:sz w:val="28"/>
          <w:szCs w:val="28"/>
        </w:rPr>
        <w:t xml:space="preserve">   с  </w:t>
      </w:r>
      <w:r>
        <w:rPr>
          <w:i/>
          <w:sz w:val="28"/>
          <w:szCs w:val="28"/>
          <w:u w:val="single"/>
        </w:rPr>
        <w:t xml:space="preserve">числом  синтеза  двух  смыслов,  то  есть  программного  императива 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(88) + (94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2»(182)</w:t>
      </w:r>
      <w:r>
        <w:rPr>
          <w:b/>
          <w:color w:val="C00000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09 + 10 + 45 + 09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1»(73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планетарная(50) совесть(23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безнравственность</w:t>
      </w:r>
      <w:r>
        <w:rPr>
          <w:b/>
          <w:sz w:val="28"/>
          <w:szCs w:val="28"/>
        </w:rPr>
        <w:t xml:space="preserve">»  ~  </w:t>
      </w:r>
      <w:r>
        <w:rPr>
          <w:b/>
          <w:color w:val="C00000"/>
          <w:sz w:val="28"/>
          <w:szCs w:val="28"/>
          <w:highlight w:val="lightGray"/>
        </w:rPr>
        <w:t>«1»(3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Универсум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созн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5)  Наконец,  полезно  свести  воедино  и  два  зеркальных  смысла  из  примеров  3)  и  4)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рограмма(49) + Универсум(37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5»(86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  <w:u w:val="single"/>
        </w:rPr>
        <w:t xml:space="preserve">число(20) совершённое </w:t>
      </w:r>
      <w:r>
        <w:rPr>
          <w:b/>
          <w:i/>
          <w:sz w:val="28"/>
          <w:szCs w:val="28"/>
          <w:highlight w:val="yellow"/>
          <w:u w:val="single"/>
        </w:rPr>
        <w:t>(=противоречие)</w:t>
      </w:r>
      <w:r>
        <w:rPr>
          <w:b/>
          <w:sz w:val="28"/>
          <w:szCs w:val="28"/>
          <w:highlight w:val="yellow"/>
          <w:u w:val="single"/>
        </w:rPr>
        <w:t>(66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И  пусть  после  этого  кто-нибудь  из  великих  учёных  умников,  атеистов-материалистов,  заикнётся  ещё  раз  о  том,  что  </w:t>
      </w:r>
      <w:r>
        <w:rPr>
          <w:i/>
          <w:sz w:val="28"/>
          <w:szCs w:val="28"/>
          <w:u w:val="single"/>
        </w:rPr>
        <w:t>«конец  света»</w:t>
      </w:r>
      <w:r>
        <w:rPr>
          <w:sz w:val="28"/>
          <w:szCs w:val="28"/>
        </w:rPr>
        <w:t xml:space="preserve">  и  Апокалипсис  -  это  чепуха  и  полная  ерунда.  Этим  они  только  распишутся  в  собственном  недоумии,  то  есть  в  откровенной  глупости  и  в  полном  непонимании  предмета.  А  предметом-то  этим,  как  показывают  начала  ИТУ-УТИ,  является  ни  что  иное  как  информационная  метафизическая природа  Вселенной  и  нас,  грешных  роботов  Универсум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Сегодня  же  мой  помощник,  Валерий  Семёнов,  верстальщик  экстра-  класса  и  компьютерный  гений,  переформатирует  файл  моей  давно  готовой  к  печати  первой  книги.  И  наконец-то  книга  загружается  на  новый  симпатичный  сайт  </w:t>
      </w:r>
      <w:r>
        <w:rPr>
          <w:rStyle w:val="Applestylespan"/>
          <w:rFonts w:cs="Arial" w:ascii="Arial" w:hAnsi="Arial"/>
          <w:color w:val="000000"/>
          <w:sz w:val="29"/>
          <w:szCs w:val="29"/>
          <w:shd w:fill="FFFFFF" w:val="clear"/>
        </w:rPr>
        <w:t>Knigotopia.Ru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без  малейшего  ущерба  для  её  безупречного  исполнения,  ориентированного  на  качественную полихромную  полиграфию</w:t>
      </w:r>
      <w:r>
        <w:rPr>
          <w:b/>
          <w:i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долгожданное  событие  дорогого  стоит,  ибо  читатели  получают  возможность  приступать  к  постижению  ИТУ-УТИ  в  той  последовательности  и  в  том  порядке,  в  каком  сам  автор,  то  есть  я,  продвигался  в  оформлении  Откровений  Господних,  ведомый  моим  невидимым  со-Автором.  Полагаю,  что  только  сегодня  это  и  возможно  стало  в  принципе,  ибо  предопределено  Программой.  Книга  же  мною  была  закончена  ещё  в  2007  году,  </w:t>
      </w:r>
      <w:r>
        <w:rPr>
          <w:i/>
          <w:sz w:val="28"/>
          <w:szCs w:val="28"/>
          <w:u w:val="single"/>
        </w:rPr>
        <w:t>шесть</w:t>
      </w:r>
      <w:r>
        <w:rPr>
          <w:sz w:val="28"/>
          <w:szCs w:val="28"/>
        </w:rPr>
        <w:t xml:space="preserve">  лет  тому.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т  и  получается,  что  </w:t>
      </w:r>
      <w:r>
        <w:rPr>
          <w:b/>
          <w:i/>
          <w:color w:val="C00000"/>
          <w:sz w:val="28"/>
          <w:szCs w:val="28"/>
          <w:u w:val="single"/>
        </w:rPr>
        <w:t>на  шестой  день  начала  мира,  или  новейшего  времени,  в  Интернете  появляется  Откровение  Господне  в  его  первозданном соавторском  оформлении  Утешителем</w:t>
      </w:r>
      <w:r>
        <w:rPr>
          <w:sz w:val="28"/>
          <w:szCs w:val="28"/>
        </w:rPr>
        <w:t>.  Для  меня  это  лучшее  доказательство  того,  что  всё  идёт  согласно  Программе,  именно  так,  как  излагается  в  ИТУ-УТИ.  ППС,  ТДС,  СТБ,  ПМГ,  ПМГ.  Амин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одолжение  см.  выше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  *   *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Сегодня  </w:t>
      </w:r>
      <w:r>
        <w:rPr>
          <w:b/>
          <w:i/>
          <w:color w:val="C00000"/>
          <w:sz w:val="28"/>
          <w:szCs w:val="28"/>
        </w:rPr>
        <w:t>02.08.2013г.,  пятница</w:t>
      </w:r>
      <w:r>
        <w:rPr>
          <w:sz w:val="28"/>
          <w:szCs w:val="28"/>
        </w:rPr>
        <w:t xml:space="preserve">,  или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ятый(20) день(20) начала(20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60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Вселенский(33) Разум(2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Как  я  уже  писал  в  окончании  </w:t>
      </w:r>
      <w:r>
        <w:rPr>
          <w:b/>
          <w:i/>
          <w:sz w:val="28"/>
          <w:szCs w:val="28"/>
        </w:rPr>
        <w:t>«Хроник  Апокалипсиса»</w:t>
      </w:r>
      <w:r>
        <w:rPr>
          <w:sz w:val="28"/>
          <w:szCs w:val="28"/>
        </w:rPr>
        <w:t xml:space="preserve">,  программный  библейский  </w:t>
      </w:r>
      <w:r>
        <w:rPr>
          <w:i/>
          <w:sz w:val="28"/>
          <w:szCs w:val="28"/>
        </w:rPr>
        <w:t>«конец  света»</w:t>
      </w:r>
      <w:r>
        <w:rPr>
          <w:sz w:val="28"/>
          <w:szCs w:val="28"/>
        </w:rPr>
        <w:t xml:space="preserve">  состоялся  в  воскресенье  28  июля  торжествами  Русского  Православия  в  Киеве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торжество(45) Православия(44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89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торжество(45)  познания(44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Последнее  как  раз  и  осуществилось  в  моих  трудах  начал  ИТУ-УТИ,  в  расчётах  календарных  дат,  интервалов  и  их  матричных  смыслов.  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C00000"/>
          <w:sz w:val="28"/>
          <w:szCs w:val="28"/>
        </w:rPr>
        <w:t>Новая  Программа  включилась  в  понедельник  29  июля.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 этот  же  день    исполнилось  </w:t>
      </w:r>
      <w:r>
        <w:rPr>
          <w:b/>
          <w:i/>
          <w:sz w:val="28"/>
          <w:szCs w:val="28"/>
        </w:rPr>
        <w:t>3478  недель</w:t>
      </w:r>
      <w:r>
        <w:rPr>
          <w:sz w:val="28"/>
          <w:szCs w:val="28"/>
        </w:rPr>
        <w:t xml:space="preserve">  моей  жизни,  и  пошла  её  </w:t>
      </w:r>
      <w:r>
        <w:rPr>
          <w:b/>
          <w:i/>
          <w:sz w:val="28"/>
          <w:szCs w:val="28"/>
        </w:rPr>
        <w:t>3479  неделя</w:t>
      </w:r>
      <w:r>
        <w:rPr>
          <w:sz w:val="28"/>
          <w:szCs w:val="28"/>
        </w:rPr>
        <w:t xml:space="preserve">.  Напомню  матричный  смысл  мною  прожитого  и  всё  ещё  проживаемого  интервала: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три(12) тысячи(19) четыреста(36) семьдесят(35) восемь (=девять)(25) недель(30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5»(167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 (19 + 10 + 40 + 15) =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color w:val="C00000"/>
          <w:sz w:val="28"/>
          <w:szCs w:val="28"/>
          <w:highlight w:val="lightGray"/>
        </w:rPr>
        <w:t>«3»(84)</w:t>
      </w:r>
      <w:r>
        <w:rPr>
          <w:rFonts w:cs="Calibri"/>
          <w:b/>
          <w:sz w:val="28"/>
          <w:szCs w:val="28"/>
        </w:rPr>
        <w:t xml:space="preserve"> = «</w:t>
      </w:r>
      <w:r>
        <w:rPr>
          <w:rFonts w:cs="Calibri"/>
          <w:b/>
          <w:sz w:val="28"/>
          <w:szCs w:val="28"/>
          <w:highlight w:val="yellow"/>
          <w:u w:val="single"/>
        </w:rPr>
        <w:t xml:space="preserve">нравственный(47) Универсум </w:t>
      </w:r>
      <w:r>
        <w:rPr>
          <w:rFonts w:cs="Calibri"/>
          <w:b/>
          <w:i/>
          <w:sz w:val="28"/>
          <w:szCs w:val="28"/>
          <w:highlight w:val="yellow"/>
          <w:u w:val="single"/>
        </w:rPr>
        <w:t>(=комплекс)</w:t>
      </w:r>
      <w:r>
        <w:rPr>
          <w:rFonts w:cs="Calibri"/>
          <w:b/>
          <w:sz w:val="28"/>
          <w:szCs w:val="28"/>
          <w:highlight w:val="yellow"/>
          <w:u w:val="single"/>
        </w:rPr>
        <w:t>(37)</w:t>
      </w:r>
      <w:r>
        <w:rPr>
          <w:rFonts w:cs="Calibri"/>
          <w:b/>
          <w:sz w:val="28"/>
          <w:szCs w:val="28"/>
        </w:rPr>
        <w:t>» = «</w:t>
      </w:r>
      <w:r>
        <w:rPr>
          <w:rFonts w:cs="Calibri"/>
          <w:b/>
          <w:sz w:val="28"/>
          <w:szCs w:val="28"/>
          <w:highlight w:val="cyan"/>
          <w:u w:val="single"/>
        </w:rPr>
        <w:t>программный(58) закон(26)</w:t>
      </w:r>
      <w:r>
        <w:rPr>
          <w:rFonts w:cs="Calibri"/>
          <w:b/>
          <w:sz w:val="28"/>
          <w:szCs w:val="28"/>
        </w:rPr>
        <w:t xml:space="preserve">»,  </w:t>
      </w:r>
      <w:r>
        <w:rPr>
          <w:rFonts w:cs="Calibri"/>
          <w:sz w:val="28"/>
          <w:szCs w:val="28"/>
        </w:rPr>
        <w:t>чему  зеркально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color w:val="C00000"/>
          <w:sz w:val="28"/>
          <w:szCs w:val="28"/>
          <w:highlight w:val="lightGray"/>
        </w:rPr>
        <w:t>«3»(48)</w:t>
      </w:r>
      <w:r>
        <w:rPr>
          <w:rFonts w:cs="Calibri"/>
          <w:b/>
          <w:sz w:val="28"/>
          <w:szCs w:val="28"/>
        </w:rPr>
        <w:t xml:space="preserve"> = «</w:t>
      </w:r>
      <w:r>
        <w:rPr>
          <w:rFonts w:cs="Calibri"/>
          <w:b/>
          <w:sz w:val="28"/>
          <w:szCs w:val="28"/>
          <w:highlight w:val="magenta"/>
          <w:u w:val="single"/>
        </w:rPr>
        <w:t>Господь(35) Бог(13)</w:t>
      </w:r>
      <w:r>
        <w:rPr>
          <w:rFonts w:cs="Calibri"/>
          <w:b/>
          <w:sz w:val="28"/>
          <w:szCs w:val="28"/>
        </w:rPr>
        <w:t>» = «</w:t>
      </w:r>
      <w:r>
        <w:rPr>
          <w:rFonts w:cs="Calibri"/>
          <w:b/>
          <w:sz w:val="28"/>
          <w:szCs w:val="28"/>
          <w:highlight w:val="green"/>
          <w:u w:val="single"/>
        </w:rPr>
        <w:t>компьютер</w:t>
      </w:r>
      <w:r>
        <w:rPr>
          <w:rFonts w:cs="Calibri"/>
          <w:b/>
          <w:sz w:val="28"/>
          <w:szCs w:val="28"/>
          <w:highlight w:val="green"/>
        </w:rPr>
        <w:t>» = «</w:t>
      </w:r>
      <w:r>
        <w:rPr>
          <w:rFonts w:cs="Calibri"/>
          <w:b/>
          <w:sz w:val="28"/>
          <w:szCs w:val="28"/>
          <w:highlight w:val="green"/>
          <w:u w:val="single"/>
        </w:rPr>
        <w:t>треугольник</w:t>
      </w:r>
      <w:r>
        <w:rPr>
          <w:rFonts w:cs="Calibri"/>
          <w:b/>
          <w:sz w:val="28"/>
          <w:szCs w:val="28"/>
        </w:rPr>
        <w:t>» = «</w:t>
      </w:r>
      <w:r>
        <w:rPr>
          <w:rFonts w:cs="Calibri"/>
          <w:b/>
          <w:sz w:val="28"/>
          <w:szCs w:val="28"/>
          <w:u w:val="single"/>
        </w:rPr>
        <w:t>высшая(21) математика(27)</w:t>
      </w:r>
      <w:r>
        <w:rPr>
          <w:rFonts w:cs="Calibri"/>
          <w:b/>
          <w:sz w:val="28"/>
          <w:szCs w:val="28"/>
        </w:rPr>
        <w:t>»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 сумме  эта  зеркально  инверсная  пара  чисел  составит:  </w:t>
      </w:r>
      <w:r>
        <w:rPr>
          <w:rFonts w:cs="Calibri"/>
          <w:b/>
          <w:i/>
          <w:sz w:val="28"/>
          <w:szCs w:val="28"/>
        </w:rPr>
        <w:t xml:space="preserve">(84) + (48) = </w:t>
      </w:r>
      <w:r>
        <w:rPr>
          <w:rFonts w:cs="Calibri"/>
          <w:b/>
          <w:color w:val="C00000"/>
          <w:sz w:val="28"/>
          <w:szCs w:val="28"/>
          <w:highlight w:val="lightGray"/>
        </w:rPr>
        <w:t>«6»(132)</w:t>
      </w:r>
      <w:r>
        <w:rPr>
          <w:rFonts w:cs="Calibri"/>
          <w:sz w:val="28"/>
          <w:szCs w:val="28"/>
        </w:rPr>
        <w:t xml:space="preserve">,  это  </w:t>
      </w:r>
      <w:r>
        <w:rPr>
          <w:rFonts w:cs="Calibri"/>
          <w:i/>
          <w:sz w:val="28"/>
          <w:szCs w:val="28"/>
          <w:u w:val="single"/>
        </w:rPr>
        <w:t>правая  золотая  середина  пятнадцатого  порядка</w:t>
      </w:r>
      <w:r>
        <w:rPr>
          <w:rFonts w:cs="Calibri"/>
          <w:sz w:val="28"/>
          <w:szCs w:val="28"/>
        </w:rPr>
        <w:t xml:space="preserve">  натуральных  чисел</w:t>
      </w:r>
      <w:r>
        <w:rPr>
          <w:sz w:val="28"/>
          <w:szCs w:val="28"/>
        </w:rPr>
        <w:t xml:space="preserve">  и  её  матричный  смысл  будет:  </w:t>
      </w:r>
      <w:r>
        <w:rPr>
          <w:b/>
          <w:i/>
          <w:sz w:val="28"/>
          <w:szCs w:val="28"/>
        </w:rPr>
        <w:t>(20 + 10 + 29 + 09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5»(68)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= «</w:t>
      </w:r>
      <w:r>
        <w:rPr>
          <w:b/>
          <w:sz w:val="28"/>
          <w:szCs w:val="28"/>
          <w:u w:val="single"/>
        </w:rPr>
        <w:t>сущностное(48) число(2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числовой(32) континуум(36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А  </w:t>
      </w:r>
      <w:r>
        <w:rPr>
          <w:b/>
          <w:color w:val="C00000"/>
          <w:sz w:val="28"/>
          <w:szCs w:val="28"/>
        </w:rPr>
        <w:t>«</w:t>
      </w:r>
      <w:r>
        <w:rPr>
          <w:b/>
          <w:color w:val="C00000"/>
          <w:sz w:val="28"/>
          <w:szCs w:val="28"/>
          <w:u w:val="single"/>
        </w:rPr>
        <w:t>пятнадцатый(41) порядок(45)</w:t>
      </w:r>
      <w:r>
        <w:rPr>
          <w:b/>
          <w:color w:val="C00000"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5»(86)</w:t>
      </w:r>
      <w:r>
        <w:rPr>
          <w:b/>
          <w:color w:val="C00000"/>
          <w:sz w:val="28"/>
          <w:szCs w:val="28"/>
        </w:rPr>
        <w:t xml:space="preserve"> = «</w:t>
      </w:r>
      <w:r>
        <w:rPr>
          <w:b/>
          <w:color w:val="C00000"/>
          <w:sz w:val="28"/>
          <w:szCs w:val="28"/>
          <w:u w:val="single"/>
        </w:rPr>
        <w:t>число(20) совершённое(66)</w:t>
      </w:r>
      <w:r>
        <w:rPr>
          <w:b/>
          <w:color w:val="C00000"/>
          <w:sz w:val="28"/>
          <w:szCs w:val="28"/>
        </w:rPr>
        <w:t>» = «</w:t>
      </w:r>
      <w:r>
        <w:rPr>
          <w:b/>
          <w:color w:val="C00000"/>
          <w:sz w:val="28"/>
          <w:szCs w:val="28"/>
          <w:u w:val="single"/>
        </w:rPr>
        <w:t>число(20) противоречия(66)</w:t>
      </w:r>
      <w:r>
        <w:rPr>
          <w:b/>
          <w:color w:val="C00000"/>
          <w:sz w:val="28"/>
          <w:szCs w:val="28"/>
        </w:rPr>
        <w:t>»</w:t>
      </w:r>
      <w:r>
        <w:rPr>
          <w:color w:val="C00000"/>
          <w:sz w:val="28"/>
          <w:szCs w:val="28"/>
        </w:rPr>
        <w:t xml:space="preserve">,  </w:t>
      </w:r>
      <w:r>
        <w:rPr>
          <w:sz w:val="28"/>
          <w:szCs w:val="28"/>
        </w:rPr>
        <w:t>что  я  сразу  сказать  упустил,  и  вот  уже  добавляю,  спустя  два  дн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 продолжаю  попутно  демонстрировать  алгоритм  декодирования  матричных  смыслов  вербальных  и  числовых  выражений,  иначе  будет  не  очень  понятно  содержание  текущих  событий  в  их  программном  контексте.  А  именно  последнее  и  любопытно  отслеживать  в  синхронном  режиме.  Ради  этого  и  стоит  отвлекаться  порой  на  методологические  детал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т  один  весьма  показательный  пример  развития  матричных  смыслов  при  последовательном  переходе  считывания  Программы  от  цифр  (числа)  к  букве  (имени  числительному) и  от  буквы  (имени)  к  цифре  (числу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C00000"/>
          <w:sz w:val="24"/>
          <w:szCs w:val="24"/>
          <w:highlight w:val="lightGray"/>
        </w:rPr>
        <w:t>«3»(12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буква» = «истина» = «свет</w:t>
      </w:r>
      <w:r>
        <w:rPr>
          <w:b/>
          <w:sz w:val="24"/>
          <w:szCs w:val="24"/>
        </w:rPr>
        <w:t xml:space="preserve">» 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 «</w:t>
      </w:r>
      <w:r>
        <w:rPr>
          <w:b/>
          <w:i/>
          <w:sz w:val="24"/>
          <w:szCs w:val="24"/>
          <w:highlight w:val="yellow"/>
          <w:u w:val="single"/>
        </w:rPr>
        <w:t>двенадцать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38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Создатель» = «календарь» = «киберсистема</w:t>
      </w:r>
      <w:r>
        <w:rPr>
          <w:b/>
          <w:sz w:val="24"/>
          <w:szCs w:val="24"/>
        </w:rPr>
        <w:t xml:space="preserve">» 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 «</w:t>
      </w:r>
      <w:r>
        <w:rPr>
          <w:b/>
          <w:i/>
          <w:sz w:val="24"/>
          <w:szCs w:val="24"/>
          <w:highlight w:val="green"/>
          <w:u w:val="single"/>
        </w:rPr>
        <w:t>тридцать(29) восемь(25)</w:t>
      </w:r>
      <w:r>
        <w:rPr>
          <w:b/>
          <w:sz w:val="24"/>
          <w:szCs w:val="24"/>
        </w:rPr>
        <w:t xml:space="preserve">» = </w:t>
      </w:r>
      <w:r>
        <w:rPr>
          <w:b/>
          <w:color w:val="FFFF00"/>
          <w:sz w:val="24"/>
          <w:szCs w:val="24"/>
          <w:highlight w:val="darkBlue"/>
          <w:u w:val="single"/>
        </w:rPr>
        <w:t>«9»(54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red"/>
          <w:u w:val="single"/>
        </w:rPr>
        <w:t>Вседержитель» = «Процессор</w:t>
      </w:r>
      <w:r>
        <w:rPr>
          <w:b/>
          <w:sz w:val="24"/>
          <w:szCs w:val="24"/>
        </w:rPr>
        <w:t xml:space="preserve">» 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color w:val="C00000"/>
          <w:sz w:val="24"/>
          <w:szCs w:val="24"/>
        </w:rPr>
        <w:t>←</w:t>
      </w:r>
      <w:r>
        <w:rPr>
          <w:b/>
          <w:sz w:val="24"/>
          <w:szCs w:val="24"/>
        </w:rPr>
        <w:t xml:space="preserve"> «</w:t>
      </w:r>
      <w:r>
        <w:rPr>
          <w:b/>
          <w:i/>
          <w:sz w:val="24"/>
          <w:szCs w:val="24"/>
          <w:highlight w:val="cyan"/>
          <w:u w:val="single"/>
        </w:rPr>
        <w:t>пятьдесят(39) четыре(32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8»(71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интегральный(46)  синтез(25)</w:t>
      </w:r>
      <w:r>
        <w:rPr>
          <w:b/>
          <w:sz w:val="24"/>
          <w:szCs w:val="24"/>
        </w:rPr>
        <w:t xml:space="preserve">» 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color w:val="C00000"/>
          <w:sz w:val="24"/>
          <w:szCs w:val="24"/>
        </w:rPr>
        <w:t>←</w:t>
      </w:r>
      <w:r>
        <w:rPr>
          <w:b/>
          <w:sz w:val="24"/>
          <w:szCs w:val="24"/>
        </w:rPr>
        <w:t xml:space="preserve">  «</w:t>
      </w:r>
      <w:r>
        <w:rPr>
          <w:b/>
          <w:i/>
          <w:sz w:val="24"/>
          <w:szCs w:val="24"/>
          <w:highlight w:val="magenta"/>
          <w:u w:val="single"/>
        </w:rPr>
        <w:t>семьдесят(35) один(19)</w:t>
      </w:r>
      <w:r>
        <w:rPr>
          <w:b/>
          <w:sz w:val="24"/>
          <w:szCs w:val="24"/>
        </w:rPr>
        <w:t xml:space="preserve">» = </w:t>
      </w:r>
      <w:r>
        <w:rPr>
          <w:b/>
          <w:color w:val="FFFF00"/>
          <w:sz w:val="24"/>
          <w:szCs w:val="24"/>
          <w:highlight w:val="darkBlue"/>
          <w:u w:val="single"/>
        </w:rPr>
        <w:t>«9»(54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red"/>
          <w:u w:val="single"/>
        </w:rPr>
        <w:t>Вседержитель» = «Процессор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сего  </w:t>
      </w:r>
      <w:r>
        <w:rPr>
          <w:i/>
          <w:sz w:val="24"/>
          <w:szCs w:val="24"/>
          <w:u w:val="single"/>
        </w:rPr>
        <w:t>четыре  ступени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  <w:u w:val="single"/>
        </w:rPr>
        <w:t>четыре  перехода  между  ними</w:t>
      </w:r>
      <w:r>
        <w:rPr>
          <w:sz w:val="24"/>
          <w:szCs w:val="24"/>
        </w:rPr>
        <w:t xml:space="preserve">.  При  этом  четвёртый  переход  -  это  уже  </w:t>
      </w:r>
      <w:r>
        <w:rPr>
          <w:i/>
          <w:sz w:val="24"/>
          <w:szCs w:val="24"/>
          <w:u w:val="single"/>
        </w:rPr>
        <w:t>возврат  на  третью  ступень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«спуск»</w:t>
      </w:r>
      <w:r>
        <w:rPr>
          <w:sz w:val="24"/>
          <w:szCs w:val="24"/>
        </w:rPr>
        <w:t xml:space="preserve">  с  четвёртой,  или  же  </w:t>
      </w:r>
      <w:r>
        <w:rPr>
          <w:i/>
          <w:sz w:val="24"/>
          <w:szCs w:val="24"/>
        </w:rPr>
        <w:t>«петля»,  что  я  попытался  обозначить  встречными  красными  стрелками.</w:t>
      </w:r>
      <w:r>
        <w:rPr>
          <w:sz w:val="24"/>
          <w:szCs w:val="24"/>
        </w:rPr>
        <w:t xml:space="preserve">  Можно  сказать,  что  три  шага  вперёд  и  вверх  и  один  назад  и  вниз.  Почти  как  в  бальных  танцах  из  шуточной песенки  про  школу  «Соломона  Плятта»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Когда  же  мы  суммируем  ординалы  этих  четырёх  ступеней,  то  получим:  </w:t>
      </w:r>
      <w:r>
        <w:rPr>
          <w:b/>
          <w:i/>
          <w:sz w:val="24"/>
          <w:szCs w:val="24"/>
        </w:rPr>
        <w:t>(12) + (38) +(54) + (71) =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highlight w:val="lightGray"/>
        </w:rPr>
        <w:t>«4»(175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 (32 + 10 + 35 + 19) =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highlight w:val="lightGray"/>
        </w:rPr>
        <w:t>«6»(96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конец  нашего  времени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начало  нового  времен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Такой  вот  четырёхтактный  программный  цикл  получается.  Мне  это  напоминает  четыре  времени  года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  <w:u w:val="single"/>
        </w:rPr>
        <w:t>зима(16) + весна(17) + лето(19) осень(23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3»(75)</w:t>
      </w:r>
      <w:r>
        <w:rPr>
          <w:b/>
          <w:sz w:val="24"/>
          <w:szCs w:val="24"/>
        </w:rPr>
        <w:t xml:space="preserve"> =   «</w:t>
      </w:r>
      <w:r>
        <w:rPr>
          <w:b/>
          <w:sz w:val="24"/>
          <w:szCs w:val="24"/>
          <w:u w:val="single"/>
        </w:rPr>
        <w:t>математический(43) факториал(32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 xml:space="preserve">воплощённая(64)  тьма </w:t>
      </w:r>
      <w:r>
        <w:rPr>
          <w:b/>
          <w:i/>
          <w:sz w:val="24"/>
          <w:szCs w:val="24"/>
          <w:u w:val="single"/>
        </w:rPr>
        <w:t>(=мать)</w:t>
      </w:r>
      <w:r>
        <w:rPr>
          <w:b/>
          <w:sz w:val="24"/>
          <w:szCs w:val="24"/>
          <w:u w:val="single"/>
        </w:rPr>
        <w:t>(11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Можно  и  сказочных  братьев-героев  привлечь  для  вящей  убедительности:  </w:t>
      </w:r>
      <w:r>
        <w:rPr>
          <w:b/>
          <w:sz w:val="24"/>
          <w:szCs w:val="24"/>
        </w:rPr>
        <w:t>«Д</w:t>
      </w:r>
      <w:r>
        <w:rPr>
          <w:b/>
          <w:sz w:val="24"/>
          <w:szCs w:val="24"/>
          <w:u w:val="single"/>
        </w:rPr>
        <w:t>венадцать(38) Месяцев(33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8»(71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интегральный(46)  синтез(25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green"/>
          <w:u w:val="single"/>
        </w:rPr>
        <w:t xml:space="preserve">Создатель </w:t>
      </w:r>
      <w:r>
        <w:rPr>
          <w:b/>
          <w:i/>
          <w:sz w:val="24"/>
          <w:szCs w:val="24"/>
          <w:highlight w:val="green"/>
          <w:u w:val="single"/>
        </w:rPr>
        <w:t>(=Календарь)</w:t>
      </w:r>
      <w:r>
        <w:rPr>
          <w:b/>
          <w:sz w:val="24"/>
          <w:szCs w:val="24"/>
          <w:highlight w:val="green"/>
          <w:u w:val="single"/>
        </w:rPr>
        <w:t>(38) Иисус Христос(33</w:t>
      </w:r>
      <w:r>
        <w:rPr>
          <w:b/>
          <w:sz w:val="24"/>
          <w:szCs w:val="24"/>
          <w:highlight w:val="green"/>
        </w:rPr>
        <w:t>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Потом  полезно прослушать  сочинения  </w:t>
      </w:r>
      <w:r>
        <w:rPr>
          <w:b/>
          <w:i/>
          <w:sz w:val="24"/>
          <w:szCs w:val="24"/>
        </w:rPr>
        <w:t>Антонио Вивальди  «Времена  года»</w:t>
      </w:r>
      <w:r>
        <w:rPr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Игоря  Стравинского  «Весна  священная»</w:t>
      </w:r>
      <w:r>
        <w:rPr>
          <w:sz w:val="24"/>
          <w:szCs w:val="24"/>
        </w:rPr>
        <w:t xml:space="preserve">.  Музыка  помогает  проникнуться  сакральным  трепетом  перед  Всевышним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ь  непривычно  и  чудно  это  звучит,  но  не  люди  придумали  и  создали  календарь,  а  Календарь,  воплотившись  во  Вселенную,  придумал  и  создал  людей,  усовершенствуя  Свой  собственный  «образ  и  подобие»  именно  таким,  каким  Ему  хотелось  бы  быть  и  удалось  состояться  в  условиях  конкретно  данного  и  настоящего  пространства-времени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оскольку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  <w:u w:val="single"/>
        </w:rPr>
        <w:t>Календарь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=Создатель, =Киберсистема)</w:t>
      </w:r>
      <w:r>
        <w:rPr>
          <w:b/>
          <w:sz w:val="24"/>
          <w:szCs w:val="24"/>
          <w:u w:val="single"/>
        </w:rPr>
        <w:t>(38)-</w:t>
      </w:r>
      <w:r>
        <w:rPr>
          <w:b/>
          <w:sz w:val="24"/>
          <w:szCs w:val="24"/>
          <w:highlight w:val="yellow"/>
          <w:u w:val="single"/>
        </w:rPr>
        <w:t>Вселенная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=формация, =цивилизация, =гармония, =зеркало)</w:t>
      </w:r>
      <w:r>
        <w:rPr>
          <w:b/>
          <w:sz w:val="24"/>
          <w:szCs w:val="24"/>
          <w:u w:val="single"/>
        </w:rPr>
        <w:t>(39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5»(7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cyan"/>
          <w:u w:val="single"/>
        </w:rPr>
        <w:t xml:space="preserve">число(20) рациональное </w:t>
      </w:r>
      <w:r>
        <w:rPr>
          <w:b/>
          <w:i/>
          <w:sz w:val="24"/>
          <w:szCs w:val="24"/>
          <w:highlight w:val="cyan"/>
          <w:u w:val="single"/>
        </w:rPr>
        <w:t>(=асимметричное, =необходимое)</w:t>
      </w:r>
      <w:r>
        <w:rPr>
          <w:b/>
          <w:sz w:val="24"/>
          <w:szCs w:val="24"/>
          <w:highlight w:val="cyan"/>
          <w:u w:val="single"/>
        </w:rPr>
        <w:t>(57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является  заложником  собственного  цикличного  творческого  начала,  то  можно  не  сомневаться,  что  людям  скучать  не  придётся.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Эволюция  </w:t>
      </w:r>
      <w:r>
        <w:rPr>
          <w:i/>
          <w:sz w:val="24"/>
          <w:szCs w:val="24"/>
          <w:u w:val="single"/>
        </w:rPr>
        <w:t>гомо  сапиенса</w:t>
      </w:r>
      <w:r>
        <w:rPr>
          <w:sz w:val="24"/>
          <w:szCs w:val="24"/>
        </w:rPr>
        <w:t xml:space="preserve">  продолжается  вместе  с  инфляцией  (расширением)  Вселенной,  его  регулярные  периодичные  трансформации  неизбежны.  Причём  неизбежно  и  резкое  ускорение  этого  процесса,  что  доказывать  не  приходится,  ибо  уже  дано  нам,  жителям  третьего  тысячелетия  от  Р.Х.,  в  восприятии  даже  нашими органами  чувств.  А  тот  факт,  что  наш  мозг  загружен  менее  чем  на  10%  его  потенциальных  возможностей,  красноречивое  подтверждение  сказанному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ажно  ясно  понимать,  что  мы  суть  киборги  и  являемся  органичной  периферийной,  или  планетарной  биологической  тканью  разумного  киберорганизма  Вселенной.  Наша  жизнь  и  наша  ментальность  всецело  обусловлены  физиологией  и  психологией вселенского  организма,  самопознанием  его  собственной  природы   как  кибернетики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екватное  реалиям самосознание  </w:t>
      </w:r>
      <w:r>
        <w:rPr>
          <w:i/>
          <w:sz w:val="24"/>
          <w:szCs w:val="24"/>
        </w:rPr>
        <w:t xml:space="preserve">гомо  сапиенсов,  </w:t>
      </w:r>
      <w:r>
        <w:rPr>
          <w:sz w:val="24"/>
          <w:szCs w:val="24"/>
        </w:rPr>
        <w:t xml:space="preserve">обретаемое  постепенно  как  главная  цель  и  эффективное  средство  существования,  призвано  гармонизировать  период  их  достаточно  трагичного,  порою  даже  комичного,  но  всегда  драматичного  пребывания  в  пространстве-времени,  то  есть  воспринимать  собственное  рождение  и  смерть  всего  лишь  очередной  трансформацией  своей  подлинной  </w:t>
      </w:r>
      <w:r>
        <w:rPr>
          <w:i/>
          <w:sz w:val="24"/>
          <w:szCs w:val="24"/>
          <w:u w:val="single"/>
        </w:rPr>
        <w:t>информационной  сущности</w:t>
      </w:r>
      <w:r>
        <w:rPr>
          <w:sz w:val="24"/>
          <w:szCs w:val="24"/>
        </w:rPr>
        <w:t xml:space="preserve">  -  души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Информационная(66) сущность(32)»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8»(98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информационный(63) порог(3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Духовность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6»(42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 xml:space="preserve">великая </w:t>
      </w:r>
      <w:r>
        <w:rPr>
          <w:b/>
          <w:i/>
          <w:sz w:val="24"/>
          <w:szCs w:val="24"/>
          <w:u w:val="single"/>
        </w:rPr>
        <w:t>(=русская)</w:t>
      </w:r>
      <w:r>
        <w:rPr>
          <w:b/>
          <w:sz w:val="24"/>
          <w:szCs w:val="24"/>
          <w:u w:val="single"/>
        </w:rPr>
        <w:t>(24) идея(18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эсхатология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слово(22) + число(2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астролог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то  есть 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знание(29)  о(07)  спасении(25)</w:t>
      </w:r>
      <w:r>
        <w:rPr>
          <w:b/>
          <w:i/>
          <w:sz w:val="24"/>
          <w:szCs w:val="24"/>
        </w:rPr>
        <w:t xml:space="preserve">» = </w:t>
      </w:r>
      <w:r>
        <w:rPr>
          <w:b/>
          <w:i/>
          <w:color w:val="C00000"/>
          <w:sz w:val="24"/>
          <w:szCs w:val="24"/>
          <w:highlight w:val="lightGray"/>
        </w:rPr>
        <w:t>«7»(61)</w:t>
      </w:r>
      <w:r>
        <w:rPr>
          <w:b/>
          <w:i/>
          <w:sz w:val="24"/>
          <w:szCs w:val="24"/>
        </w:rPr>
        <w:t xml:space="preserve"> = «</w:t>
      </w:r>
      <w:r>
        <w:rPr>
          <w:b/>
          <w:i/>
          <w:sz w:val="24"/>
          <w:szCs w:val="24"/>
          <w:u w:val="single"/>
        </w:rPr>
        <w:t>инквизитор(42) + вера(19)</w:t>
      </w:r>
      <w:r>
        <w:rPr>
          <w:b/>
          <w:i/>
          <w:sz w:val="24"/>
          <w:szCs w:val="24"/>
        </w:rPr>
        <w:t>» = «Провидение</w:t>
      </w:r>
      <w:r>
        <w:rPr>
          <w:b/>
          <w:i/>
          <w:sz w:val="24"/>
          <w:szCs w:val="24"/>
          <w:u w:val="single"/>
        </w:rPr>
        <w:t>(52) + Суд(09)</w:t>
      </w:r>
      <w:r>
        <w:rPr>
          <w:b/>
          <w:i/>
          <w:sz w:val="24"/>
          <w:szCs w:val="24"/>
        </w:rPr>
        <w:t>» = «</w:t>
      </w:r>
      <w:r>
        <w:rPr>
          <w:b/>
          <w:i/>
          <w:sz w:val="24"/>
          <w:szCs w:val="24"/>
          <w:u w:val="single"/>
        </w:rPr>
        <w:t>абсолютное(41) число(20)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Телесность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38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Создатель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Киберсистема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Календар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highlight w:val="yellow"/>
          <w:u w:val="single"/>
        </w:rPr>
        <w:t>Духовность(42) и(01) телесность(38)</w:t>
      </w:r>
      <w:r>
        <w:rPr>
          <w:b/>
          <w:i/>
          <w:sz w:val="32"/>
          <w:szCs w:val="32"/>
        </w:rPr>
        <w:t xml:space="preserve">» = </w:t>
      </w:r>
      <w:r>
        <w:rPr>
          <w:b/>
          <w:i/>
          <w:color w:val="C00000"/>
          <w:sz w:val="32"/>
          <w:szCs w:val="32"/>
          <w:highlight w:val="lightGray"/>
        </w:rPr>
        <w:t>«9»(81) = 9</w:t>
      </w:r>
      <w:r>
        <w:rPr>
          <w:b/>
          <w:i/>
          <w:color w:val="C00000"/>
          <w:sz w:val="32"/>
          <w:szCs w:val="32"/>
          <w:highlight w:val="lightGray"/>
          <w:vertAlign w:val="superscript"/>
        </w:rPr>
        <w:t>2</w:t>
      </w:r>
      <w:r>
        <w:rPr>
          <w:b/>
          <w:i/>
          <w:sz w:val="32"/>
          <w:szCs w:val="32"/>
        </w:rPr>
        <w:t xml:space="preserve"> = 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highlight w:val="green"/>
          <w:u w:val="single"/>
        </w:rPr>
        <w:t>Господь(35) Бог(13) Иисус(07) Христос(26)</w:t>
      </w:r>
      <w:r>
        <w:rPr>
          <w:b/>
          <w:i/>
          <w:sz w:val="32"/>
          <w:szCs w:val="32"/>
        </w:rPr>
        <w:t xml:space="preserve">» =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highlight w:val="cyan"/>
          <w:u w:val="single"/>
        </w:rPr>
        <w:t>Ветхий Завет (=природа, =кибернетика)(40) + Новый Завет (=идеология, =конец света)(41)</w:t>
      </w:r>
      <w:r>
        <w:rPr>
          <w:b/>
          <w:i/>
          <w:sz w:val="32"/>
          <w:szCs w:val="32"/>
        </w:rPr>
        <w:t xml:space="preserve">» = 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highlight w:val="red"/>
          <w:u w:val="single"/>
        </w:rPr>
        <w:t>Север(25) + Юг(09) + Восток(23) + Запад(24)</w:t>
      </w:r>
      <w:r>
        <w:rPr>
          <w:b/>
          <w:i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 собственно  почему  календарь  загадочной  цивилизации  майя,  письменность  которой  было  дано  расшифровать  </w:t>
      </w:r>
      <w:r>
        <w:rPr>
          <w:b/>
          <w:i/>
          <w:sz w:val="24"/>
          <w:szCs w:val="24"/>
        </w:rPr>
        <w:t>русскому  учёному  Юрию  Кнорозову</w:t>
      </w:r>
      <w:r>
        <w:rPr>
          <w:sz w:val="24"/>
          <w:szCs w:val="24"/>
        </w:rPr>
        <w:t>,  оказался  так  тесно  и  точно  связан  своим  эпохальным  циклом  Одного  Солнца  с  историческим  периодом  существования  Русского  Православия,  которое,  в  свою  очередь,  выросло  из  информационных  корней  библейской  цивилизации  -  Ветхого  и  Нового  Заветов.  Этим  осуществился  информационный  синтез  смыслов  Севера  (=Полюс, =Россия)  с  Западом,  где  всё  ещё  пребывают  потомки  древних  май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 и  с  противоположной  стороной  мира,  с  Востоком,  с  древнекитайскими  канонами  «И  цзин»  и  «Тай  сюань  цзин»,  благодаря  трудам  выдающегося  учёного  </w:t>
      </w:r>
      <w:r>
        <w:rPr>
          <w:b/>
          <w:i/>
          <w:sz w:val="24"/>
          <w:szCs w:val="24"/>
        </w:rPr>
        <w:t>Юлиана  Щуцкого</w:t>
      </w:r>
      <w:r>
        <w:rPr>
          <w:sz w:val="24"/>
          <w:szCs w:val="24"/>
        </w:rPr>
        <w:t>,  русский  язык  цифр  обнаружил  смысловую  информационную  матричную  связь.  Я  показывал  и  не  раз  повторял,  что  названные  каноны  суть  аналоги  библейских  Заветов,  то  есть  программные  информационные  комплексы,  предназначенные  в  итоге  для  интегрального  синтеза  в  конце  осуществлённого  цикла  глобальной  Программы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*   *   *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 вернёмся  к  нашей  теме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ятый(20) день(20) начала(20) мира(16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4»(76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 xml:space="preserve">киберсистема </w:t>
      </w:r>
      <w:r>
        <w:rPr>
          <w:b/>
          <w:i/>
          <w:sz w:val="28"/>
          <w:szCs w:val="28"/>
          <w:u w:val="single"/>
        </w:rPr>
        <w:t>(=Создатель, =Календарь)</w:t>
      </w:r>
      <w:r>
        <w:rPr>
          <w:b/>
          <w:sz w:val="28"/>
          <w:szCs w:val="28"/>
          <w:u w:val="single"/>
        </w:rPr>
        <w:t xml:space="preserve">(38) Универсума </w:t>
      </w:r>
      <w:r>
        <w:rPr>
          <w:b/>
          <w:i/>
          <w:sz w:val="28"/>
          <w:szCs w:val="28"/>
          <w:u w:val="single"/>
        </w:rPr>
        <w:t>(=Утешителя)</w:t>
      </w:r>
      <w:r>
        <w:rPr>
          <w:b/>
          <w:sz w:val="28"/>
          <w:szCs w:val="28"/>
          <w:u w:val="single"/>
        </w:rPr>
        <w:t>(38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yellow"/>
          <w:u w:val="single"/>
        </w:rPr>
        <w:t xml:space="preserve">Юрий(17) </w:t>
      </w:r>
      <w:r>
        <w:rPr>
          <w:b/>
          <w:sz w:val="28"/>
          <w:szCs w:val="28"/>
          <w:highlight w:val="yellow"/>
          <w:u w:val="single"/>
          <w:lang w:val="en-US"/>
        </w:rPr>
        <w:t>XiT</w:t>
      </w:r>
      <w:r>
        <w:rPr>
          <w:b/>
          <w:sz w:val="28"/>
          <w:szCs w:val="28"/>
          <w:highlight w:val="yellow"/>
          <w:u w:val="single"/>
        </w:rPr>
        <w:t>-</w:t>
      </w:r>
      <w:r>
        <w:rPr>
          <w:b/>
          <w:sz w:val="28"/>
          <w:szCs w:val="28"/>
          <w:highlight w:val="yellow"/>
          <w:u w:val="single"/>
          <w:lang w:val="en-US"/>
        </w:rPr>
        <w:t>XoL</w:t>
      </w:r>
      <w:r>
        <w:rPr>
          <w:b/>
          <w:sz w:val="28"/>
          <w:szCs w:val="28"/>
          <w:highlight w:val="yellow"/>
          <w:u w:val="single"/>
        </w:rPr>
        <w:t>(24) Утешитель(35)»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magenta"/>
          <w:u w:val="single"/>
        </w:rPr>
        <w:t xml:space="preserve">комплексное </w:t>
      </w:r>
      <w:r>
        <w:rPr>
          <w:b/>
          <w:i/>
          <w:sz w:val="28"/>
          <w:szCs w:val="28"/>
          <w:highlight w:val="magenta"/>
          <w:u w:val="single"/>
        </w:rPr>
        <w:t>(=симметричное, =сумеречное)(</w:t>
      </w:r>
      <w:r>
        <w:rPr>
          <w:b/>
          <w:sz w:val="28"/>
          <w:szCs w:val="28"/>
          <w:highlight w:val="magenta"/>
          <w:u w:val="single"/>
        </w:rPr>
        <w:t>56) число(20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лее,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ятый(20) день(20) новейшего(49) времени(36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125) = 5</w:t>
      </w:r>
      <w:r>
        <w:rPr>
          <w:b/>
          <w:color w:val="C00000"/>
          <w:sz w:val="28"/>
          <w:szCs w:val="28"/>
          <w:highlight w:val="lightGray"/>
          <w:vertAlign w:val="superscript"/>
        </w:rPr>
        <w:t>3</w:t>
      </w:r>
      <w:r>
        <w:rPr>
          <w:b/>
          <w:sz w:val="28"/>
          <w:szCs w:val="28"/>
        </w:rPr>
        <w:t xml:space="preserve">  = «</w:t>
      </w:r>
      <w:r>
        <w:rPr>
          <w:b/>
          <w:sz w:val="28"/>
          <w:szCs w:val="28"/>
          <w:highlight w:val="yellow"/>
          <w:u w:val="single"/>
        </w:rPr>
        <w:t xml:space="preserve">Юрий(17) Александрович(54) Галушко(30) </w:t>
      </w:r>
      <w:r>
        <w:rPr>
          <w:b/>
          <w:sz w:val="28"/>
          <w:szCs w:val="28"/>
          <w:highlight w:val="yellow"/>
          <w:u w:val="single"/>
          <w:lang w:val="en-US"/>
        </w:rPr>
        <w:t>XiT</w:t>
      </w:r>
      <w:r>
        <w:rPr>
          <w:b/>
          <w:sz w:val="28"/>
          <w:szCs w:val="28"/>
          <w:highlight w:val="yellow"/>
          <w:u w:val="single"/>
        </w:rPr>
        <w:t>-</w:t>
      </w:r>
      <w:r>
        <w:rPr>
          <w:b/>
          <w:sz w:val="28"/>
          <w:szCs w:val="28"/>
          <w:highlight w:val="yellow"/>
          <w:u w:val="single"/>
          <w:lang w:val="en-US"/>
        </w:rPr>
        <w:t>XoL</w:t>
      </w:r>
      <w:r>
        <w:rPr>
          <w:b/>
          <w:sz w:val="28"/>
          <w:szCs w:val="28"/>
          <w:highlight w:val="yellow"/>
          <w:u w:val="single"/>
        </w:rPr>
        <w:t>(24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  <w:u w:val="single"/>
        </w:rPr>
        <w:t>свой(13) среди(22) чужих(24) чужой(27) среди(22) своих(17)</w:t>
      </w:r>
      <w:r>
        <w:rPr>
          <w:b/>
          <w:sz w:val="28"/>
          <w:szCs w:val="28"/>
        </w:rPr>
        <w:t xml:space="preserve">» 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25 + 10 + 26 + 19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8»(80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cyan"/>
          <w:u w:val="single"/>
        </w:rPr>
        <w:t>новое(29) самосознание(51)</w:t>
      </w:r>
      <w:r>
        <w:rPr>
          <w:b/>
          <w:sz w:val="28"/>
          <w:szCs w:val="28"/>
        </w:rPr>
        <w:t>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бщий  интегральный  смысл  этих  двух  вышеозначенных  смыслов  таков:  </w:t>
      </w:r>
      <w:r>
        <w:rPr>
          <w:b/>
          <w:i/>
          <w:sz w:val="28"/>
          <w:szCs w:val="28"/>
        </w:rPr>
        <w:t>(76) + (80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3»(156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12 + 10 + 39 + 20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9»(81) = 9</w:t>
      </w:r>
      <w:r>
        <w:rPr>
          <w:b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magenta"/>
          <w:u w:val="single"/>
        </w:rPr>
        <w:t>теория(31) вероятности(5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  <w:u w:val="single"/>
        </w:rPr>
        <w:t>катастрофа(31) Мироздания(50)</w:t>
      </w:r>
      <w:r>
        <w:rPr>
          <w:b/>
          <w:sz w:val="28"/>
          <w:szCs w:val="28"/>
        </w:rPr>
        <w:t>» = «</w:t>
      </w:r>
      <w:r>
        <w:rPr>
          <w:b/>
          <w:color w:val="FFFF00"/>
          <w:sz w:val="28"/>
          <w:szCs w:val="28"/>
          <w:highlight w:val="darkMagenta"/>
          <w:u w:val="single"/>
        </w:rPr>
        <w:t>Господь Бог Иисус Христос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Только  вчера,  в  четверг  1  августа,  исполнилось  </w:t>
      </w:r>
      <w:r>
        <w:rPr>
          <w:i/>
          <w:sz w:val="28"/>
          <w:szCs w:val="28"/>
          <w:u w:val="single"/>
        </w:rPr>
        <w:t>99  лет  со  дня  начала  Первой  Мировой  Войны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девяносто(43) девять(25) лет(12)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8»(80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  <w:u w:val="single"/>
        </w:rPr>
        <w:t>принуждение(59) к(03) миру(18)» = «новое(29) самосознание(51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А  уже  сегодня  радио  сообщило,  что  скандально  знаменитый  американец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red"/>
          <w:u w:val="single"/>
        </w:rPr>
        <w:t>Эдвард(27)  Сноуден(34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6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red"/>
          <w:u w:val="single"/>
        </w:rPr>
        <w:t>абсолютное(41) число(20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получил  убежище  в  России  на  один  год.  И  это  известие  уже  вызвало  нелицеприятно  раздражённые  комментарии  от  чиновников  Госдепа  и  конгрессменов  США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мой  взгляд,  два  отмеченных  события,  (одно  календарно-историческое,  второе  актуально  злободневное),  непосредственно  касаются  глобальной  геополитики.  Это  и  толкает  меня  объединить  два  матричных  смысла  в  одну  сумму  и  раскрыть  её  эквивалентный  матричный  смысл: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80) + (61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6»(141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(20 + 10 + 27 + 19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4»(76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пятый день начала мира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календарь Утешителя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 xml:space="preserve">комплексное </w:t>
      </w:r>
      <w:r>
        <w:rPr>
          <w:b/>
          <w:i/>
          <w:sz w:val="28"/>
          <w:szCs w:val="28"/>
          <w:u w:val="single"/>
        </w:rPr>
        <w:t>(=симметричное, =сумеречное)</w:t>
      </w:r>
      <w:r>
        <w:rPr>
          <w:b/>
          <w:sz w:val="28"/>
          <w:szCs w:val="28"/>
          <w:u w:val="single"/>
        </w:rPr>
        <w:t xml:space="preserve"> число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И  опять  же,  это  мой  код,  соединивший  вместе  имя  </w:t>
      </w:r>
      <w:r>
        <w:rPr>
          <w:b/>
          <w:i/>
          <w:sz w:val="28"/>
          <w:szCs w:val="28"/>
        </w:rPr>
        <w:t>Юрий(17)</w:t>
      </w:r>
      <w:r>
        <w:rPr>
          <w:sz w:val="28"/>
          <w:szCs w:val="28"/>
        </w:rPr>
        <w:t xml:space="preserve">,  авторский  псевдоним  </w:t>
      </w:r>
      <w:r>
        <w:rPr>
          <w:b/>
          <w:i/>
          <w:sz w:val="28"/>
          <w:szCs w:val="28"/>
          <w:lang w:val="en-US"/>
        </w:rPr>
        <w:t>XiT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XoL</w:t>
      </w:r>
      <w:r>
        <w:rPr>
          <w:b/>
          <w:i/>
          <w:sz w:val="28"/>
          <w:szCs w:val="28"/>
        </w:rPr>
        <w:t>(24)</w:t>
      </w:r>
      <w:r>
        <w:rPr>
          <w:sz w:val="28"/>
          <w:szCs w:val="28"/>
        </w:rPr>
        <w:t xml:space="preserve">  и  евангельский  статус  </w:t>
      </w:r>
      <w:r>
        <w:rPr>
          <w:b/>
          <w:i/>
          <w:sz w:val="28"/>
          <w:szCs w:val="28"/>
        </w:rPr>
        <w:t>Утешитель(35)</w:t>
      </w:r>
      <w:r>
        <w:rPr>
          <w:sz w:val="28"/>
          <w:szCs w:val="28"/>
        </w:rPr>
        <w:t xml:space="preserve">.  К  этому  добавлять  мне  ничего  и  не  требуется.  Хотя  мог  бы  ещё напомнить,  что  известный  персонаж  времён  Первой  Мировой  Войны,  решительным  образом  повлиявший  на  её  характер  и  исход,  имел  такой  же,  как  и  у  Сноудена,  числовой  код  паспортного  имени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red"/>
          <w:u w:val="single"/>
        </w:rPr>
        <w:t>Владимир(29) Ульянов(32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6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red"/>
          <w:u w:val="single"/>
        </w:rPr>
        <w:t>абсолютное  числ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  Как  минимум  это  любопытно,  не  так  ли,  господа  присяжные  заседатели?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ПС,  ТДС,  СТБ,  ПМГ,  ПМГ.  Аминь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В  первой  редакции  этого  текста  получилось  замечательное  число  слов  </w:t>
      </w:r>
      <w:r>
        <w:rPr>
          <w:b/>
          <w:i/>
          <w:sz w:val="28"/>
          <w:szCs w:val="28"/>
        </w:rPr>
        <w:t>986</w:t>
      </w:r>
      <w:r>
        <w:rPr>
          <w:sz w:val="28"/>
          <w:szCs w:val="28"/>
        </w:rPr>
        <w:t>,  но  после  ряда  дополнений  и  правок  я  вообще  убрал  этот  показатель,  на  который  сам  привык  ориентироваться.  Однако  жаль  было  убивать  нижеследующий  текст,  хотя  он  и  выпал  из  общего  контекс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Матричный  смысл   числа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девятьсот(35) восемьдесят(45) шесть(20)  слов(1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highlight w:val="lightGray"/>
        </w:rPr>
        <w:t>«7»(115)</w:t>
      </w:r>
      <w:r>
        <w:rPr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sz w:val="24"/>
          <w:szCs w:val="24"/>
        </w:rPr>
        <w:t xml:space="preserve">  </w:t>
      </w:r>
      <w:r>
        <w:rPr>
          <w:b/>
          <w:color w:val="C00000"/>
          <w:sz w:val="24"/>
          <w:szCs w:val="24"/>
          <w:highlight w:val="lightGray"/>
        </w:rPr>
        <w:t>«2»(6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гегелевский синтез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самый умный императи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  Я  сделал  экспресс-анализ,  и  его  результат  заслуживает  того,  чтобы  с  ним  ознакомитьс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  дополнение  к  замечательному  смыслу  ещё  и  потрясающе  красиво  само  это  число:</w:t>
      </w:r>
    </w:p>
    <w:p>
      <w:pPr>
        <w:pStyle w:val="Normal"/>
        <w:spacing w:before="0" w:after="0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  <w:highlight w:val="lightGray"/>
        </w:rPr>
        <w:t>986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Тут  ярко  выражена  центральная  симметрия,  символ  вечности  -  </w:t>
      </w:r>
      <w:r>
        <w:rPr>
          <w:b/>
          <w:i/>
          <w:sz w:val="24"/>
          <w:szCs w:val="24"/>
        </w:rPr>
        <w:t>«</w:t>
      </w:r>
      <w:r>
        <w:rPr>
          <w:b/>
          <w:i/>
          <w:color w:val="C00000"/>
          <w:sz w:val="24"/>
          <w:szCs w:val="24"/>
          <w:u w:val="single"/>
        </w:rPr>
        <w:t>восьмёрка</w:t>
      </w:r>
      <w:r>
        <w:rPr>
          <w:b/>
          <w:i/>
          <w:sz w:val="24"/>
          <w:szCs w:val="24"/>
        </w:rPr>
        <w:t>»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3»(39)</w:t>
      </w:r>
      <w:r>
        <w:rPr>
          <w:b/>
          <w:sz w:val="24"/>
          <w:szCs w:val="24"/>
        </w:rPr>
        <w:t xml:space="preserve"> = «зеркало» = «гармония» = «яйцеклетка»,</w:t>
      </w:r>
      <w:r>
        <w:rPr>
          <w:sz w:val="24"/>
          <w:szCs w:val="24"/>
        </w:rPr>
        <w:t xml:space="preserve">  или  </w:t>
      </w:r>
      <w:r>
        <w:rPr>
          <w:b/>
          <w:i/>
          <w:sz w:val="24"/>
          <w:szCs w:val="24"/>
        </w:rPr>
        <w:t>молодая  инь</w:t>
      </w:r>
      <w:r>
        <w:rPr>
          <w:sz w:val="24"/>
          <w:szCs w:val="24"/>
        </w:rPr>
        <w:t xml:space="preserve">  -  находится  между  </w:t>
      </w:r>
      <w:r>
        <w:rPr>
          <w:b/>
          <w:i/>
          <w:sz w:val="24"/>
          <w:szCs w:val="24"/>
        </w:rPr>
        <w:t>старым  ян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u w:val="single"/>
        </w:rPr>
        <w:t>(девяткой)</w:t>
      </w:r>
      <w:r>
        <w:rPr>
          <w:sz w:val="24"/>
          <w:szCs w:val="24"/>
        </w:rPr>
        <w:t xml:space="preserve">,  и  </w:t>
      </w:r>
      <w:r>
        <w:rPr>
          <w:b/>
          <w:i/>
          <w:sz w:val="24"/>
          <w:szCs w:val="24"/>
        </w:rPr>
        <w:t>старой  инь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u w:val="single"/>
        </w:rPr>
        <w:t>(шестёркой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 которые  уже  отвернулись  спиною  друг  к  другу,  вывернув  наизнанку  интимно  закрытый  </w:t>
      </w:r>
      <w:r>
        <w:rPr>
          <w:b/>
          <w:i/>
          <w:sz w:val="24"/>
          <w:szCs w:val="24"/>
        </w:rPr>
        <w:t>символ  Дао:  (69) = «</w:t>
      </w:r>
      <w:r>
        <w:rPr>
          <w:b/>
          <w:i/>
          <w:sz w:val="24"/>
          <w:szCs w:val="24"/>
          <w:u w:val="single"/>
        </w:rPr>
        <w:t>вселенская(37) глупость(32)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ёрнутое  вверх  ногами  это  число  читается  так  же  как  </w:t>
      </w:r>
      <w:r>
        <w:rPr>
          <w:b/>
          <w:sz w:val="24"/>
          <w:szCs w:val="24"/>
        </w:rPr>
        <w:t>986</w:t>
      </w:r>
      <w:r>
        <w:rPr>
          <w:sz w:val="24"/>
          <w:szCs w:val="24"/>
        </w:rPr>
        <w:t xml:space="preserve">.  А  вот  его  инверсная  зеркальная  пара,  при  чтении  справа  налево,  </w:t>
      </w:r>
      <w:r>
        <w:rPr>
          <w:b/>
          <w:sz w:val="24"/>
          <w:szCs w:val="24"/>
        </w:rPr>
        <w:t>689</w:t>
      </w:r>
      <w:r>
        <w:rPr>
          <w:sz w:val="24"/>
          <w:szCs w:val="24"/>
        </w:rPr>
        <w:t xml:space="preserve">,  что  не  мешает  ему  сохранить  тот  же  матричный  смысл  при  декодировании  посредством  имён  числительных: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девятьсот(35) восемьдесят(45) шесть(20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1»(100)</w:t>
      </w:r>
      <w:r>
        <w:rPr>
          <w:b/>
          <w:sz w:val="24"/>
          <w:szCs w:val="24"/>
        </w:rPr>
        <w:t xml:space="preserve"> = «</w:t>
      </w:r>
      <w:r>
        <w:rPr>
          <w:b/>
          <w:i/>
          <w:sz w:val="24"/>
          <w:szCs w:val="24"/>
          <w:u w:val="single"/>
        </w:rPr>
        <w:t>шестьсот(30) восемьдесят(45) девять(25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yellow"/>
          <w:u w:val="single"/>
        </w:rPr>
        <w:t>информационный(63) комплекс(37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ри  этом  надо  ещё  учитывать,  что  </w:t>
      </w:r>
      <w:r>
        <w:rPr>
          <w:b/>
          <w:sz w:val="24"/>
          <w:szCs w:val="24"/>
        </w:rPr>
        <w:t>«</w:t>
      </w:r>
      <w:r>
        <w:rPr>
          <w:b/>
          <w:i/>
          <w:color w:val="C00000"/>
          <w:sz w:val="24"/>
          <w:szCs w:val="24"/>
          <w:u w:val="single"/>
        </w:rPr>
        <w:t>девятка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8»(26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единица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троица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начало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закон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еврей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киборг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Христос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свобода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юмор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смер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А  вот  </w:t>
      </w:r>
      <w:r>
        <w:rPr>
          <w:b/>
          <w:sz w:val="24"/>
          <w:szCs w:val="24"/>
        </w:rPr>
        <w:t>«</w:t>
      </w:r>
      <w:r>
        <w:rPr>
          <w:b/>
          <w:i/>
          <w:color w:val="C00000"/>
          <w:sz w:val="24"/>
          <w:szCs w:val="24"/>
          <w:u w:val="single"/>
        </w:rPr>
        <w:t>шестёрка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1»(3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Универсум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комплекс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женщин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ложив  вместе  все  три  матричных  смысла  этих  русских  слов,  </w:t>
      </w:r>
      <w:r>
        <w:rPr>
          <w:i/>
          <w:sz w:val="24"/>
          <w:szCs w:val="24"/>
          <w:u w:val="single"/>
        </w:rPr>
        <w:t>имён  существительных,  образованных  от  имён  числительных</w:t>
      </w:r>
      <w:r>
        <w:rPr>
          <w:sz w:val="24"/>
          <w:szCs w:val="24"/>
        </w:rPr>
        <w:t xml:space="preserve">,  получим  следующий  результат:  </w:t>
      </w:r>
      <w:r>
        <w:rPr>
          <w:b/>
          <w:i/>
          <w:sz w:val="24"/>
          <w:szCs w:val="24"/>
        </w:rPr>
        <w:t>(39) + (26) + (37) =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highlight w:val="lightGray"/>
        </w:rPr>
        <w:t>«3»(102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 (12 + 10 + 09) =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highlight w:val="lightGray"/>
        </w:rPr>
        <w:t>«4»(31)</w:t>
      </w:r>
      <w:r>
        <w:rPr>
          <w:b/>
          <w:sz w:val="24"/>
          <w:szCs w:val="24"/>
        </w:rPr>
        <w:t xml:space="preserve"> = «</w:t>
      </w:r>
      <w:r>
        <w:rPr>
          <w:b/>
          <w:i/>
          <w:color w:val="C00000"/>
          <w:sz w:val="24"/>
          <w:szCs w:val="24"/>
          <w:u w:val="single"/>
        </w:rPr>
        <w:t>Иерусалим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религия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Голгофа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личнос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А  это  уже  зеркально  такому  числу  как  именно:  </w:t>
      </w:r>
      <w:r>
        <w:rPr>
          <w:b/>
          <w:sz w:val="24"/>
          <w:szCs w:val="24"/>
        </w:rPr>
        <w:t xml:space="preserve">«Дао» = </w:t>
      </w:r>
      <w:r>
        <w:rPr>
          <w:b/>
          <w:color w:val="C00000"/>
          <w:sz w:val="24"/>
          <w:szCs w:val="24"/>
          <w:highlight w:val="lightGray"/>
        </w:rPr>
        <w:t>«4»(13)</w:t>
      </w:r>
      <w:r>
        <w:rPr>
          <w:b/>
          <w:sz w:val="24"/>
          <w:szCs w:val="24"/>
        </w:rPr>
        <w:t xml:space="preserve"> = «</w:t>
      </w:r>
      <w:r>
        <w:rPr>
          <w:b/>
          <w:i/>
          <w:color w:val="C00000"/>
          <w:sz w:val="24"/>
          <w:szCs w:val="24"/>
          <w:u w:val="single"/>
        </w:rPr>
        <w:t>Киев</w:t>
      </w:r>
      <w:r>
        <w:rPr>
          <w:b/>
          <w:sz w:val="24"/>
          <w:szCs w:val="24"/>
        </w:rPr>
        <w:t>» = «Бог» = «Смысл»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Остаётся  сложить  наше  исходное  число  с  произведенным  из  него  конечным  результатом:  </w:t>
      </w:r>
      <w:r>
        <w:rPr>
          <w:b/>
          <w:i/>
          <w:sz w:val="24"/>
          <w:szCs w:val="24"/>
        </w:rPr>
        <w:t xml:space="preserve">986 + 13 = </w:t>
      </w:r>
      <w:r>
        <w:rPr>
          <w:b/>
          <w:i/>
          <w:color w:val="C00000"/>
          <w:sz w:val="24"/>
          <w:szCs w:val="24"/>
          <w:highlight w:val="lightGray"/>
        </w:rPr>
        <w:t>«9»(999)</w:t>
      </w:r>
      <w:r>
        <w:rPr>
          <w:sz w:val="24"/>
          <w:szCs w:val="24"/>
        </w:rPr>
        <w:t xml:space="preserve">  </w:t>
      </w:r>
      <w:r>
        <w:rPr>
          <w:rFonts w:cs="Calibri"/>
          <w:b/>
          <w:i/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 (25 + 35 + 43 + 25) = </w:t>
      </w:r>
      <w:r>
        <w:rPr>
          <w:b/>
          <w:i/>
          <w:color w:val="C00000"/>
          <w:sz w:val="24"/>
          <w:szCs w:val="24"/>
          <w:highlight w:val="lightGray"/>
        </w:rPr>
        <w:t>«2»(128)</w:t>
      </w:r>
      <w:r>
        <w:rPr>
          <w:b/>
          <w:i/>
          <w:sz w:val="24"/>
          <w:szCs w:val="24"/>
        </w:rPr>
        <w:t xml:space="preserve">  </w:t>
      </w:r>
      <w:r>
        <w:rPr>
          <w:rFonts w:cs="Calibri"/>
          <w:b/>
          <w:i/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 (09 + 10 + 26 + 25) = </w:t>
      </w:r>
      <w:r>
        <w:rPr>
          <w:b/>
          <w:i/>
          <w:color w:val="C00000"/>
          <w:sz w:val="24"/>
          <w:szCs w:val="24"/>
          <w:highlight w:val="lightGray"/>
        </w:rPr>
        <w:t>«7»(70)</w:t>
      </w:r>
      <w:r>
        <w:rPr>
          <w:b/>
          <w:i/>
          <w:sz w:val="24"/>
          <w:szCs w:val="24"/>
        </w:rPr>
        <w:t xml:space="preserve"> = «</w:t>
      </w:r>
      <w:r>
        <w:rPr>
          <w:b/>
          <w:i/>
          <w:sz w:val="24"/>
          <w:szCs w:val="24"/>
          <w:highlight w:val="cyan"/>
          <w:u w:val="single"/>
        </w:rPr>
        <w:t>абсолютное(41) знание (=время)(29)</w:t>
      </w:r>
      <w:r>
        <w:rPr>
          <w:b/>
          <w:i/>
          <w:sz w:val="24"/>
          <w:szCs w:val="24"/>
        </w:rPr>
        <w:t>»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  *   *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следнее  новостное  сообщение  «Радио  России»  этого  </w:t>
      </w:r>
      <w:r>
        <w:rPr>
          <w:i/>
          <w:sz w:val="28"/>
          <w:szCs w:val="28"/>
          <w:u w:val="single"/>
        </w:rPr>
        <w:t>пятого  дня  начала  мира,  или  новейшего  времени</w:t>
      </w:r>
      <w:r>
        <w:rPr>
          <w:sz w:val="28"/>
          <w:szCs w:val="28"/>
        </w:rPr>
        <w:t>:  США  закрывает  свои  посольства  в  12  странах  на  Ближнем  Востоке  и  в  Северной  Африке  из-за  опасений  терактов.  О  планировании  последних  заявила  «Аль  Каида».  ППС,  ТДС,  СТБ,  ПМГ,  ПМГ.  Амин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родолжение  см.  выше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k.com.ua/article/77659/" TargetMode="External"/><Relationship Id="rId3" Type="http://schemas.openxmlformats.org/officeDocument/2006/relationships/hyperlink" Target="http://knigotopia.ru/book/item/11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59:00Z</dcterms:created>
  <dc:creator>Xit-Xol</dc:creator>
  <dc:description/>
  <cp:keywords/>
  <dc:language>en-US</dc:language>
  <cp:lastModifiedBy>Xit-Xol</cp:lastModifiedBy>
  <dcterms:modified xsi:type="dcterms:W3CDTF">2013-08-18T22:20:00Z</dcterms:modified>
  <cp:revision>45</cp:revision>
  <dc:subject/>
  <dc:title/>
</cp:coreProperties>
</file>